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rocedury wyboru operacji w ramach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trategii Rozwoju Lokalnego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ierowanego przez Społeczność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"Dekel do borowiackiej grapy</w:t>
      </w:r>
      <w:r>
        <w:rPr>
          <w:rFonts w:cs="Times New Roman" w:ascii="Times New Roman" w:hAnsi="Times New Roman"/>
          <w:sz w:val="44"/>
          <w:szCs w:val="44"/>
        </w:rPr>
        <w:t>"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dla wniosków składanych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przez podmioty inne niż LGD, finansowanych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z PROW oraz RPO WK-P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łącznik nr 1</w:t>
      </w:r>
    </w:p>
    <w:p>
      <w:pPr>
        <w:pStyle w:val="Header"/>
        <w:jc w:val="right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</w:rPr>
        <w:t xml:space="preserve">do Uchwały Zarządu nr </w:t>
      </w:r>
      <w:r>
        <w:rPr>
          <w:rFonts w:cs="Times New Roman" w:ascii="Times New Roman" w:hAnsi="Times New Roman"/>
          <w:sz w:val="32"/>
          <w:szCs w:val="32"/>
          <w:lang w:val="pl-PL"/>
        </w:rPr>
        <w:t>1</w:t>
      </w:r>
      <w:r>
        <w:rPr>
          <w:rFonts w:cs="Times New Roman" w:ascii="Times New Roman" w:hAnsi="Times New Roman"/>
          <w:sz w:val="32"/>
          <w:szCs w:val="32"/>
        </w:rPr>
        <w:t>/201</w:t>
      </w:r>
      <w:r>
        <w:rPr>
          <w:rFonts w:cs="Times New Roman" w:ascii="Times New Roman" w:hAnsi="Times New Roman"/>
          <w:sz w:val="32"/>
          <w:szCs w:val="32"/>
          <w:lang w:val="pl-PL"/>
        </w:rPr>
        <w:t>7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z dnia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30 maja 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pl-PL"/>
        </w:rPr>
        <w:t>7</w:t>
      </w:r>
      <w:r>
        <w:rPr>
          <w:rFonts w:cs="Times New Roman" w:ascii="Times New Roman" w:hAnsi="Times New Roman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  <w:lang w:val="pl-PL"/>
        </w:rPr>
        <w:t>oku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108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IS ZAWARTOŚCI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5B9BD5"/>
        </w:rPr>
        <w:t xml:space="preserve">CZĘŚĆ I – INFORMACJE WSTĘPNE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.1   ZAKRES PROCEDUR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.2   OKREŚLENIA I SKRÓTY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.3   INFORMACJE DODATKOWE WYNIKAJĄCE Z LSR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5B9BD5"/>
        </w:rPr>
        <w:t xml:space="preserve">CZĘŚĆ II – OPIS PROCESÓW ZACHODZĄCYCH W LGD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1   PROCES PRZEPROWADZENIA NABORU WNIOSKÓW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sady ogłaszania naborów wniosków o udzielenie wsparcia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przeprowadzania naboru wniosków o udzielenie wsparc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ryfikacja wstępna wniosków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b/>
        </w:rPr>
        <w:t>II.2   PROCES WYBORU I OCENY OPERACJ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zwoływania posiedzeń Rad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Proces </w:t>
      </w:r>
      <w:r>
        <w:rPr>
          <w:rFonts w:cs="Times New Roman" w:ascii="Times New Roman" w:hAnsi="Times New Roman"/>
          <w:color w:val="000000"/>
        </w:rPr>
        <w:t>przeprowadzania oceny zgodności operacji z LSR, w tym z Programem oraz wyboru operacji do finans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firstLine="349"/>
        <w:jc w:val="both"/>
        <w:rPr/>
      </w:pPr>
      <w:r>
        <w:rPr>
          <w:rFonts w:cs="Times New Roman" w:ascii="Times New Roman" w:hAnsi="Times New Roman"/>
          <w:b/>
        </w:rPr>
        <w:t>III.3   PROCESY PO ZAKOŃCZENIU WYBORU OPER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ces następujący bezpośrednio po zakończeniu wyboru operacji przez Radę LGD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przekazywania do ZW dokumentacji dotyczącej przeprowadzonego wyboru operacj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sady wnoszenia i rozpatrywania protest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cofanie wniosku o przyznanie pomocy lub złożenie innej deklaracji  przez podmiot ubiegający się o wsparcie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niosek beneficjenta o zmianę umowy o przyznaniu pomoc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5B9BD5"/>
        </w:rPr>
        <w:t xml:space="preserve">CZĘŚĆ III – ZAŁĄCZNIKI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5B9BD5"/>
        </w:rPr>
      </w:pPr>
      <w:r>
        <w:rPr>
          <w:rFonts w:cs="Times New Roman" w:ascii="Times New Roman" w:hAnsi="Times New Roman"/>
          <w:b/>
          <w:color w:val="5B9BD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CZĘŚĆ PIERWS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INFORMACJ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OCEDUR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res </w:t>
      </w:r>
      <w:r>
        <w:rPr>
          <w:rFonts w:cs="Times New Roman" w:ascii="Times New Roman" w:hAnsi="Times New Roman"/>
          <w:i/>
          <w:color w:val="000000"/>
        </w:rPr>
        <w:t>Procedury</w:t>
      </w:r>
      <w:r>
        <w:rPr>
          <w:rFonts w:cs="Times New Roman" w:ascii="Times New Roman" w:hAnsi="Times New Roman"/>
          <w:color w:val="000000"/>
        </w:rPr>
        <w:t xml:space="preserve"> obejmuje czynności związane z przeprowadzaniem naboru wniosków, oceny i wyboru operacji  składanych przez podmioty inne niż LG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TE W PROCEDURZE OKREŚLENIA I SKRÓTY OZNACZAJĄ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PROW</w:t>
      </w:r>
      <w:r>
        <w:rPr>
          <w:rFonts w:cs="Times New Roman" w:ascii="Times New Roman" w:hAnsi="Times New Roman"/>
        </w:rPr>
        <w:t xml:space="preserve"> – Program Rozwoju Obszarów Wiejskich na lata 2014-2020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rozporządzenie nr 1303/2013</w:t>
      </w:r>
      <w:r>
        <w:rPr>
          <w:rFonts w:eastAsia="Calibri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rozporządzenie Parlamentu Europejskiego i Rady (UE) nr 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 (Dz. Urz. UE L 347 z 20.12.2013 r., str. 320, z późn. zm.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ustawa RLKS</w:t>
      </w:r>
      <w:r>
        <w:rPr>
          <w:rFonts w:cs="Times New Roman" w:ascii="Times New Roman" w:hAnsi="Times New Roman"/>
        </w:rPr>
        <w:t xml:space="preserve"> – ustawa z dnia 20 lutego 2015 r. o rozwoju lokalnym z udziałem lokalnej społeczności (Dz. U. poz. 378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stawa ROW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 xml:space="preserve">ustawa z dnia 20 lutego 2015 r. o wspieraniu rozwoju obszarów wiejskich z udziałem środków Europejskiego Funduszu Rolnego na rzecz Rozwoju Obszarów Wiejskich w ramach Programu Rozwoju Obszarów Wiejskich na lata 2014-2020 (Dz. U. poz. 349 i 1888 </w:t>
      </w:r>
      <w:r>
        <w:rPr>
          <w:rFonts w:cs="Times New Roman" w:ascii="Times New Roman" w:hAnsi="Times New Roman"/>
        </w:rPr>
        <w:t>z późn. zm.)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2"/>
        </w:numPr>
        <w:spacing w:lineRule="auto" w:line="276"/>
        <w:jc w:val="both"/>
        <w:rPr/>
      </w:pPr>
      <w:r>
        <w:rPr>
          <w:i/>
        </w:rPr>
        <w:t>ustawa w zakresie polityki spójności, ustawa PS</w:t>
      </w:r>
      <w:r>
        <w:rPr/>
        <w:t xml:space="preserve"> – ustawa z dnia 11 lipca 2014 r. o zasadach realizacji programów w zakresie polityki spójności finansowanych w perspektywie finansowej 2014–2020 (Dz. U. poz. 1146 z późn. zm.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zporządzenie LSR</w:t>
      </w:r>
      <w:r>
        <w:rPr>
          <w:rFonts w:cs="Times New Roman" w:ascii="Times New Roman" w:hAnsi="Times New Roman"/>
        </w:rPr>
        <w:t xml:space="preserve"> – rozporządzenie Ministra Rolnictwa i Rozwoju Wsi z dnia 24 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(Dz. U. poz. 1570 z późn. zm.)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niosek</w:t>
      </w:r>
      <w:r>
        <w:rPr>
          <w:rFonts w:cs="Times New Roman" w:ascii="Times New Roman" w:hAnsi="Times New Roman"/>
        </w:rPr>
        <w:t xml:space="preserve"> – wniosek o przyznanie pomocy/udzielenie wsparcia na operację zaplanowaną do realizacji przez podmiot inny niż LGD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eracja/projekt</w:t>
      </w:r>
      <w:r>
        <w:rPr>
          <w:rFonts w:cs="Times New Roman" w:ascii="Times New Roman" w:hAnsi="Times New Roman"/>
        </w:rPr>
        <w:t xml:space="preserve"> - przedsięwzięcie, na realizację którego wnioskodawca ubiega się o wsparcie składając wniosek o przyznanie pomocy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ogłoszenie o naborze wniosków </w:t>
      </w:r>
      <w:r>
        <w:rPr>
          <w:rFonts w:cs="Times New Roman" w:ascii="Times New Roman" w:hAnsi="Times New Roman"/>
        </w:rPr>
        <w:t>– ogłoszenie o naborze wniosków, o którym mowa w art. 19 ust. 1 ustawy RLKS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LGD </w:t>
      </w:r>
      <w:r>
        <w:rPr>
          <w:rFonts w:cs="Times New Roman" w:ascii="Times New Roman" w:hAnsi="Times New Roman"/>
        </w:rPr>
        <w:t xml:space="preserve">– lokalna grupa działania, </w:t>
      </w:r>
      <w:r>
        <w:rPr>
          <w:rFonts w:cs="Times New Roman" w:ascii="Times New Roman" w:hAnsi="Times New Roman"/>
          <w:color w:val="000000"/>
        </w:rPr>
        <w:t>o której mowa w art. 32 ust. 2 lit. b rozporządzenia nr 1303/2013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LSR</w:t>
      </w:r>
      <w:r>
        <w:rPr>
          <w:rFonts w:cs="Times New Roman" w:ascii="Times New Roman" w:hAnsi="Times New Roman"/>
        </w:rPr>
        <w:t xml:space="preserve"> – strategia rozwoju lokalnego kierowanego przez </w:t>
      </w:r>
      <w:r>
        <w:rPr>
          <w:rFonts w:cs="Times New Roman" w:ascii="Times New Roman" w:hAnsi="Times New Roman"/>
          <w:color w:val="000000"/>
        </w:rPr>
        <w:t>społeczność o której mowa w art. 2 pkt 19 rozporządzenia nr 1303/2013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Rada</w:t>
      </w:r>
      <w:r>
        <w:rPr>
          <w:rFonts w:cs="Times New Roman" w:ascii="Times New Roman" w:hAnsi="Times New Roman"/>
        </w:rPr>
        <w:t xml:space="preserve"> – organ do którego właściwości należą zadania, o których mowa  art. 4 ust. 3 pkt 4 ustawy RLKS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umowa ramowa</w:t>
      </w:r>
      <w:r>
        <w:rPr>
          <w:rFonts w:cs="Times New Roman" w:ascii="Times New Roman" w:hAnsi="Times New Roman"/>
        </w:rPr>
        <w:t xml:space="preserve"> – umowa o warunkach i sposobie realizacji LSR, o której mowa w art. 8 ust. 1 pkt 1 lit. d ustawy RLKS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umowa o przyznaniu pomocy </w:t>
      </w:r>
      <w:r>
        <w:rPr>
          <w:rFonts w:cs="Times New Roman" w:ascii="Times New Roman" w:hAnsi="Times New Roman"/>
        </w:rPr>
        <w:t>– umowa, o której mowa w art. 34 ustawy ROW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ytyczne MRiRW </w:t>
      </w:r>
      <w:r>
        <w:rPr>
          <w:rFonts w:cs="Times New Roman" w:ascii="Times New Roman" w:hAnsi="Times New Roman"/>
        </w:rPr>
        <w:t>– wytyczne w zakresie jednolitego i prawidłowego wykonywania przez lokalne grupy działania zadań związanych z realizacją strategii rozwoju lokalnego kierowanego przez społeczność w ramach działania „Wsparcie dla rozwoju lokalnego w ramach inicjatywy LEADER” objętego Programem Rozwoju Obszarów Wiejskich na lata 2014-2020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W</w:t>
      </w:r>
      <w:r>
        <w:rPr>
          <w:rFonts w:cs="Times New Roman" w:ascii="Times New Roman" w:hAnsi="Times New Roman"/>
        </w:rPr>
        <w:t xml:space="preserve"> – Zarząd Województw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PO W K-P -</w:t>
      </w:r>
      <w:r>
        <w:rPr>
          <w:rFonts w:cs="Times New Roman" w:ascii="Times New Roman" w:hAnsi="Times New Roman"/>
        </w:rPr>
        <w:t xml:space="preserve"> Regionalny Program Operacyjny Województwa Kujawsko - Pomorskiego na lata 2014-2020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RR -</w:t>
      </w:r>
      <w:r>
        <w:rPr>
          <w:rFonts w:cs="Times New Roman" w:ascii="Times New Roman" w:hAnsi="Times New Roman"/>
        </w:rPr>
        <w:t xml:space="preserve"> Europejski Fundusz Rozwoju Regionalnego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SI -</w:t>
      </w:r>
      <w:r>
        <w:rPr>
          <w:rFonts w:cs="Times New Roman" w:ascii="Times New Roman" w:hAnsi="Times New Roman"/>
        </w:rPr>
        <w:t xml:space="preserve"> Europejskie Fundusze Strukturalne i Inwestycyjne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FS -</w:t>
      </w:r>
      <w:r>
        <w:rPr>
          <w:rFonts w:cs="Times New Roman" w:ascii="Times New Roman" w:hAnsi="Times New Roman"/>
        </w:rPr>
        <w:t xml:space="preserve"> Europejski Fundusz Społeczn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ZW -</w:t>
      </w:r>
      <w:r>
        <w:rPr>
          <w:rFonts w:cs="Times New Roman" w:ascii="Times New Roman" w:hAnsi="Times New Roman"/>
        </w:rPr>
        <w:t xml:space="preserve"> Zarząd Województwa Kujawsko-Pomorskiego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SzOOP -</w:t>
      </w:r>
      <w:r>
        <w:rPr>
          <w:rFonts w:cs="Times New Roman" w:ascii="Times New Roman" w:hAnsi="Times New Roman"/>
        </w:rPr>
        <w:t xml:space="preserve"> Szczegółowy Opis Osi Priorytetowych Regionalnego Programu Operacyjnego Województwa Kujawsko-Pomorskiego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FORMACJE DODATKOWE WYNIKAJĄCE Z LSR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em decyzyjnym Partnerstwa LGD Bory Tucholskie" jest Rada Decyzyjna. Do jej wyłącznej kompetencji, zgodnie z §14 Statutu należy wybór operacji, które mają być realizowane w ramach LSR. Rada działa zgodnie z Regulaminem Rady, przyjętym przez Walne Zebranie Członków. Oceny i wyboru wniosków Członkowie Rady dokonują w oparciu o "Procedury wyboru operacji w ramach Strategii Rozwoju Lokalnego Kierowanego przez Społeczność "Dekel do borowiackiej grapy" oraz przepisy odnoszące się do poszczególnych funduszy, w ramach których finansowana jest LSR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jętych procedurach oceny i wyboru operacji uwzględniono opis następujących elementów: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udostępnienia procedur do wiadomości publicznej (strona internetowa Partnerstwa LGD Bory Tucholskie)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sady podejmowania decyzji w sprawie wyboru operacji (w tym: ocenę wniosków, dokumentowanie oceny, wzory dokumentów), 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sposób organizacji naborów wniosków,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>podawanie do publicznej wiadomości protokołów z posiedzeń dotyczących oceny i wyboru operacji zawierających informacje o wyłączeniach z procesu decyzyjnego, ze wskazaniem których wniosków wyłączenie dotyczy (informacje te będą udostępniane na stronie internetowej Partnerstwa)</w:t>
      </w:r>
    </w:p>
    <w:p>
      <w:pPr>
        <w:pStyle w:val="Normal"/>
        <w:widowControl/>
        <w:numPr>
          <w:ilvl w:val="0"/>
          <w:numId w:val="1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czegółowy sposób informowania o wynikach oceny i możliwości wniesienia protestu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jęte procedury są zgodne z przepisami obowiązującymi dla RLKS, a ponadto: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ą niedyskryminujące, przejrzyste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walają uniknąć ryzyka konfliktu interesów (Członkowie Rady podpisują deklarację poufności i bezstronności, zgodnie z określonym w procedurach wzorem,  a ponadto LGD prowadzi rejestr interesów Członków Rady)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przewidują regulacje zapewniające zachowanie parytetu sektorowego </w:t>
      </w:r>
    </w:p>
    <w:p>
      <w:pPr>
        <w:pStyle w:val="Normal"/>
        <w:widowControl/>
        <w:numPr>
          <w:ilvl w:val="0"/>
          <w:numId w:val="17"/>
        </w:numPr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§14 statutu, w</w:t>
      </w:r>
      <w:r>
        <w:rPr>
          <w:rFonts w:cs="Times New Roman" w:ascii="Times New Roman" w:hAnsi="Times New Roman"/>
        </w:rPr>
        <w:t>ybór operacji dokonywany jest w formie uchwały Rady, podjętej zwykłą większością głosów przy obecności co najmniej połowy członków uprawnionych do głosowania zgodnie z pisemną procedura gwarantującą, że co najmniej 50% głosów w decyzjach dotyczących wyboru pochodzi od partnerów niebędących instytucjami publicznymi.</w:t>
      </w:r>
    </w:p>
    <w:p>
      <w:pPr>
        <w:pStyle w:val="Normal"/>
        <w:widowControl/>
        <w:numPr>
          <w:ilvl w:val="0"/>
          <w:numId w:val="17"/>
        </w:numPr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godnie z Regulaminem Rady Członkowie Rady mają obowiązek osobistego uczestniczenia w posiedzeniach Rady. Udzielanie przez Członka Rady pełnomocnictwa do udziału w pracach Rady jest niedopuszczalne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czegółowo regulują sytuacje wyjątkow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yskania jednakowej ilości punktów przez dwie lub więcej operacji o kolejności na liście operacji wybranych, decyduje wyższy udział kwoty wkładu własnego do wartości kosztów kwalifikowalnych operacji. W drugiej kolejności o miejscu na liście decyduje niższa kwota dofinansowania operacji, a w trzeciej  kolejności data i godzina przyjęcia wniosku w Biurze LGD.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zapewniają stosowanie tych samych kryteriów w całym procesie wyboru w ramach danego naboru </w:t>
      </w:r>
    </w:p>
    <w:p>
      <w:pPr>
        <w:pStyle w:val="Normal"/>
        <w:widowControl/>
        <w:numPr>
          <w:ilvl w:val="0"/>
          <w:numId w:val="38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ślają tryb wniesienia przez wnioskodawców protestu od rozstrzygnięć organu decyzyjnego w sposób zapewniający możliwość skutecznego wniesienia protestu (dla wnioskodawców innych niż LGD jest to protest składany do samorządu Województwa Kujawsko - Pomorskiego, a dla grantobiorców - odwołanie od decyzji Rady).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uwzględniają ustanowienie osoby/komisji której zadaniem będzie czuwanie nad prawidłowym przebiegiem procesu 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ekunem procesu jest Dyrektor Biura LGD lub w razie jego nieobecności wyznaczony członek Zarządu, obsługę techniczna zapewnia Biuro LGD </w:t>
      </w:r>
      <w:r>
        <w:br w:type="page"/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CZĘŚĆ DRUG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OPIS PROCESÓW ZACHODZĄCYCH W LGD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CES PRZEPROWADZANIA NABORU WNIOSKÓW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513"/>
        <w:gridCol w:w="4111"/>
      </w:tblGrid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DOKUMENTÓW/Dokumenty źródłowe</w:t>
            </w:r>
          </w:p>
        </w:tc>
      </w:tr>
      <w:tr>
        <w:trPr>
          <w:trHeight w:val="60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OGŁASZANIA NABORU WNIOSKÓW 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oszenie naboru wnios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Biura LGD/opiekun proc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nie naborowi indywidualnego oznaczenia (numeru konkursu) w prowadzonym rejestrze naborów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rojektu treści ogłoszenia o naborze oraz załączników, zgodnie z Art. 19 ust. 4 ustawy o RLK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ór wniosków o udzielenie wsparcia winien trwać co najmniej 7 dni, zgodnie z art. 42 ustawy PS, licząc od dnia rozpoczęcia naborów wniosków o dofinansowa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_Wzór rejestru naborów wniosków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a_Wzór ogłoszenia o naborze wniosków (PRO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b_Wzór ogłoszenia o naborze wniosków (RPO WK-P - EFRR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9 ust. 4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42 ustawy 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1.6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godnienie z ZW istotnych elementów planowanego naboru wniosków, zgodnie z art. 19. ust. 4 ustawy o RLKS, w szczególności w zakresie ustalenia terminu naboru i wysokości limitu dostępnych środków, treści ogłoszenia oraz załącznik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godnienie oznacza wystąpienie drogą e-mail do ZW na co najmniej 16 dni (PROW) oraz 37 dni (RPO EFRR) przed planowanym dniem ogłoszenia naboru, z zachowaniem terminów wynikający z Art. 19 ust. 2 ustawy RLK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lenie wysokości limitu dostępnych środków nie dotyczy pierwszego naboru wniosków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_ Wzór wniosku o uzgodnienie terminu oraz treści ogłoszenia naboru wniosków o dofinansowan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określeniu planowanych do osiągnięcia wskaźników, LGD wypeł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łącznik nr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Wytycznych MRiR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19 ust 2 i 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awy o RLKS</w:t>
            </w:r>
          </w:p>
        </w:tc>
      </w:tr>
      <w:tr>
        <w:trPr>
          <w:trHeight w:val="1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 Biura LG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 uzgodnieniu z ZW istotnych elementów planowanego naboru LGD zamieszcza ogłoszenie o naborze wniosków, na swojej stronie internetowej, nie wcześniej jednak niż 30 dni i nie później niż 14 dni przed planowanym terminem rozpoczęcia biegu terminu składania tych wnios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miejscu zamieszczenia ogłoszenia podaje się datę jego publikacji (dd/mm/rrrr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do zasady, nie ma możliwości zmiany treści ogłoszenia naboru wniosków o dofinansowanie, kryteriów wyboru projektu oraz ustalonych w odniesieniu do naboru wymogów po ich zamieszczeniu na stronie internetowej. ZW dopuszcza zmianę treści upublicznionego ogłos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wyłącz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akresie usunięcia rozbieżności pomiędzy opublikowaną, a zatwierdzoną przez ZW treścią (wynikających z przyczyn technicznych powstałych podczas przenoszenia treści z dokumentu tekstowego na format strony internetowej). W przypadku zmiany treści ogłoszenia należy, w miejscu jego zamieszczenia, podać datę pierwszej publikacji, datę dokonanej korekty oraz wskazać zakres dokonanych zmi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19 ust. 3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nr 2/1/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230"/>
        <w:gridCol w:w="4394"/>
      </w:tblGrid>
      <w:tr>
        <w:trPr>
          <w:trHeight w:val="5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PRZEPROWADZANIA NABORU WNIOSKÓW </w:t>
            </w:r>
          </w:p>
        </w:tc>
      </w:tr>
      <w:tr>
        <w:trPr>
          <w:trHeight w:val="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mallCaps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Złożenie wnios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ubiegający się o przyznanie pomocy składa wniose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az z załącznika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zpośredn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j. osobiście albo przez pełnomocnika albo przez osobę uprawnioną do reprezentacji, w terminie i miejscu wskazanym w ogłoszeniu o naborze wnios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ecane jest załączenie wersji elektronicznej wniosku (PROW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przedłożony w biurze LGD stanowi wydruk formularza wypełnionego i zatwierdzonego w Generatorze wniosków o dofinansowanie (RPO WK-P - EFR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0 ust. 1 ustawy RLK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jęcie wniosku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acownik Biura LG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jęcie wniosku w miejscu i terminie wskazanym w ogłoszeniu o naborze wniosków wraz z załącznikami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0 ustawy RLK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nie  wnioskowi indywidualnego oznaczenia (znak sprawy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n zostaje odzwierciedlony w rejestrach prowadzonym przez LG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a_Wzór rejestru wniosków PROW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b_Wzór rejestru wniosków RPO WK-P - EFR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  <w:tr>
        <w:trPr>
          <w:trHeight w:val="1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twierdzenie złożenia wniosku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iosek opieczętowuje się na pierwszej stronie, tytułem potwierdzenia jego wpływu, przy czym potwierdzenie powinno zawierać następujące dane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i godzina złożenia wniosku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wniosku odnotowany w rejestrze LGD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załączników, złożonych wraz z wnioskiem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pracownika LGD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częć LGD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e wniosku w LGD potwierdzane jest również na kopii pierwszej strony wniosk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7088"/>
        <w:gridCol w:w="4536"/>
      </w:tblGrid>
      <w:tr>
        <w:trPr>
          <w:trHeight w:val="75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RYFIKACJA WSTĘPNA WNIOS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 stanowi oceny operacji należącej do wyłącznej kompetencji Rady Decyzyjnej LGD)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ownik biura LGD/opiekun procesu/ członek Zarządu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a przez LGD osoba/-y dokonuje weryfikacji wstępnej każdego wniosku złożonego w danym naborze, w następującym zakresi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60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łożenia wniosku w miejscu i terminie wskazanym w ogłoszeniu o naborz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60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ci operacji z zakresem tematycznym, który został wskazany w ogłoszeniu o naborze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60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i przez operację celów głównych i szczegółowych LSR, przez osiąganie zaplanowanych w LSR wskaźników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godności operacji z Programem, w ramach którego jest planowana realizacja tej operacji, w tym:</w:t>
            </w:r>
          </w:p>
          <w:p>
            <w:pPr>
              <w:pStyle w:val="Akapitzlist"/>
              <w:widowControl/>
              <w:numPr>
                <w:ilvl w:val="0"/>
                <w:numId w:val="36"/>
              </w:numPr>
              <w:ind w:left="88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zgodności z formą wsparcia wskazaną w ogłoszeniu </w:t>
              <w:br/>
              <w:t>o naborze (refundacja albo ryczałt – premia);</w:t>
            </w:r>
          </w:p>
          <w:p>
            <w:pPr>
              <w:pStyle w:val="Akapitzlist"/>
              <w:widowControl/>
              <w:numPr>
                <w:ilvl w:val="0"/>
                <w:numId w:val="36"/>
              </w:numPr>
              <w:ind w:left="885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godności z warunkami udzielenia wsparcia obowiązującymi w ramach nabor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nioski  z weryfikacji odnotowywane są w Karcie weryfikacji wstępnej wniosku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szystkie wypełnione karty weryfikacji wstępnej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rzekazywane są na posiedzenie Rady LGD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a_Wzór Karty weryfikacji wstępnej wnios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. wniosków składanych w ramach PROW 2014-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b_Wzór karty weryfikacji wstępnej wnios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. wniosków skladanych w ramach RPO W K-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CES WYBORU I OCENY OPERACJI 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2479"/>
        <w:gridCol w:w="72"/>
        <w:gridCol w:w="6946"/>
        <w:gridCol w:w="4678"/>
      </w:tblGrid>
      <w:tr>
        <w:trPr>
          <w:trHeight w:val="112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DOKUMENTÓW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y proc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proces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em procesu wyboru i oceny operacji jest Dyrektor biura LG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 w razie jego nieobecności wyznaczony członek Zarządu LG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dań Opiekuna należy m.in.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3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wanie nad prawidłowym przebiegiem procesu wyboru i oceny wniosków do finansowania (w tym zachowania parytetów na poszczególnych głosowaniach)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3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poprawnością dokumentacji z procesu wyboru i oceny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73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nad zgodnością formalną dokument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procesu wyboru i oceny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120"/>
              <w:ind w:left="731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wanie nad zachowaniem terminów w całym procesi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, Regulamin Pracy Biura</w:t>
            </w:r>
          </w:p>
        </w:tc>
      </w:tr>
      <w:tr>
        <w:trPr>
          <w:trHeight w:val="112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SADY ZWOŁYWANIA POSIEDZEŃ R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(po zakończeniu naboru wniosków, ale nie później niż 45 dni od dnia następującego po ostatnim dniu terminu składania wniosków) </w:t>
              <w:br/>
              <w:t>art. 21 ust. 1 ustawy RLKS</w:t>
            </w:r>
          </w:p>
        </w:tc>
      </w:tr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formacja o posiedzeniu Rad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m Rady 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edzenia Rady zwołuje Przewodniczący Rady, uzgadniając miejsce, termin i porządek posiedzenia z Zarząd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zawiadomień o posiedzeniu Rady wraz z informacją dotyczącą możliwości zapoznania się z materiałami i dokumentami związanymi z porządkiem posiedzenia, w tym z wnioskami, które będą rozpatrywane podczas posiedzenia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informacji o posiedzeniu do publicznej wiadomości poprzez stronę internetową LGD co najmniej 5 dni przed planowanym posiedzeniem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_Wzór zawiadomienia o posiedzeniu Rady L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0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b w zastępstwie  Wiceprzewodniczący Rady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anie zawiadomień o posiedzeniu Rady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wiadomienie o posiedzeniu Rady.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 są zawiadamiani droga e-mailową lub w inny skuteczny sposób o miejscu, terminie i porządku posiedzenia Rady najpóźniej 5 dni przed terminem posiedzenia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08"/>
        <w:gridCol w:w="7018"/>
        <w:gridCol w:w="4678"/>
      </w:tblGrid>
      <w:tr>
        <w:trPr>
          <w:trHeight w:val="11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ygotowanie posiedzenia Rady i obsługa techniczna posiedzen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 dokumentów Radzie LGD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ały i dokumenty związane z porządkiem posiedzenia, w tym wnioski o przyznanie pomocy, które będą rozpatrywane podczas posiedzenia, są udostępniane Członkom Rady do wglądu w Biurze LGD co najmniej 5 dni przed terminem posiedz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gotowanie dokumentacji na posiedzenie Rady: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deklaracje poufności i bezstronności</w:t>
            </w:r>
            <w:r>
              <w:rPr>
                <w:rFonts w:cs="Courier New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ourier New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arty oceny zgodności operacji z ogłoszeniem o naborze wniosków oraz oceny zgodności operacji z LSR,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kart oceny wg lokalnych kryteriów wybor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_Wzór deklaracji poufności i bezstronnoś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_Wzór Karty oceny zgodności operacji z ogłoszeniem o naborze wniosków oraz zgodności z  LSR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_Wzory Kart oceny wg lokalnych kryteriów wyb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nio do przedsięwzięcia LSR)</w:t>
            </w:r>
          </w:p>
        </w:tc>
      </w:tr>
      <w:tr>
        <w:trPr>
          <w:trHeight w:val="7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a LGD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ługę posiedzeń Rady, w tym protokołowanie obrad zapewnia Biuro LG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3"/>
      </w:tblGrid>
      <w:tr>
        <w:trPr>
          <w:trHeight w:val="1430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3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S PRZEPROWADZANIA OCENY ZGODNOŚCI OPERACJI Z LSR, W TYM Z PROGRAMEM ORAZ WYBORU OPERACJI DO FINANSO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 zakończeniu naboru wniosków, ale nie później niż 45 dni od dnia następującego po ostatnim dniu terminu nabor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8"/>
        <w:gridCol w:w="7018"/>
        <w:gridCol w:w="4678"/>
      </w:tblGrid>
      <w:tr>
        <w:trPr>
          <w:trHeight w:val="5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 zgodności operacji z LSR i wyboru operacji oraz ustalenie kwot wsparc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anie listy obecności na posiedzeniu Rady z podziałem na sektor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Rady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warcie posiedzenia, sprawdzenia quorum obrad, stwierdzenie prawomocności obrad, wybór sekretarzy obrad, stanowiących zarazem komisję skrutacyjną, przedstawienie porządku obra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/Pracownik Biura LG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 przystąpieniem do oceny operacji złożonych w ramach danego naboru, każdy Członek Rady podpisuje deklarację poufności i bezstronności, zawierającą m.in. informacje o ewentualnych wyłączeniach z oceny oraz oświadczenie, że członek Rady zapoznał się z procedurą wyboru i oceny operacji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 podstawie złożonych deklaracji Pracownik biura LGD wypełnia Rejestr interesów członków Rady LG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_Wzór deklaracji poufności i bezstronnoś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_Rejestr interesów członków Rady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odniczący Rad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Głosowanie w sprawie wyłączenia członka Rady z oceny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l-PL" w:eastAsia="pl-PL"/>
              </w:rPr>
              <w:t xml:space="preserve">W przypadku, gdy po zapoznaniu się z rejestrem interesów występują dalsze wątpliwości co do bezstronności członka Rady w odniesieniu do danej operacji, Przewodniczący Rady przeprowadza głosowanie w sprawie wykluczenia Członka Rady  z oceny. 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trike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Decyzję Rady odnotowuje się w protokole z posiedzenia oraz rejestrze interesó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/ Opiekun proce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nie wyników poszczególnych głosowań, w tym zachowania parytetu równowagi sektorowej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wanie nad prawidłowym przebiegiem procesu oceny i wyboru, poprawnością wypełniania kart oceny, zgodności formalnej. Sprawdzanie   zbieżności/rozbieżności ocen na podstawie złożonych kart oce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/ Komisja Skrutacyjna/ Opiekun proces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anie prawomocności obr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e zachowania paryte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 każdym głosowaniem dotyczącym wyboru operacji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oziomie podejmowania decyzji ani władze publiczne, ani żadna z grup interesu nie posiada więcej niż 49% praw głosu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50% głosów w decyzjach dotyczących wyboru pochodzi od partnerów niebędących instytucjami publicznymi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ytety muszą być zachowane podczas każdego głosowania dotyczącego wyboru operacji. Głosowanie, które zostanie przeprowadzone bez zachowania wymaganego parytetu będzie uznane za nieważn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32 ust. 2 lit b oraz art. 34 ust. 3 lit b rozporządzenia 1303/201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a MRiRW 3/I/2017</w:t>
            </w:r>
          </w:p>
        </w:tc>
      </w:tr>
      <w:tr>
        <w:trPr>
          <w:trHeight w:val="8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 / Przewodniczący Rady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kowie Rady LGD, w oparciu o karty weryfikacji wstępnej wniosku wypełnionej przez pracownika biura LGD (lub Opiekuna procesu/członka zarządu  LGD) dokonują oceny wniosków, w tym oceny zgodności operacji z LSR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żdy wniosek oceniany jest indywidualnie przez poszczególnych członków Rady obecnych na posiedzeniu, przy czym przed każdym głosowaniem w sprawie oceny każdego wniosku osoba wskazana w regulaminie sprawdza, czy organ decyzyjny zachowuje wymagane parytety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onanie oceny 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artach oceny zgodności operacji z ogłoszeniem o naborze wniosków oraz zgodności z LS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łonek Rady potwierdza własnoręcznym podpisem.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a dokonuje wyboru projektów realizowanych przez podmioty inne niż LGD, spośród projektów, które są zgodne z LSR. Zgodnie z art. 21 ust. 2 ustawy RLKS, za operacje zgodne z LSR uznaje się takie, któr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ą zgodne z zakresem tematycznym, który został wskazany w ogłoszeniu o naborz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kładają realizację celów głównych i szczegółowych LSR, przez osiąganie zaplanowa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SR wskaźników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4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ą zgodne z Programem, w ramach którego jest planowana realizacja tej operacji, w tym:</w:t>
            </w:r>
          </w:p>
          <w:p>
            <w:pPr>
              <w:pStyle w:val="Akapitzlist"/>
              <w:widowControl/>
              <w:numPr>
                <w:ilvl w:val="0"/>
                <w:numId w:val="40"/>
              </w:numPr>
              <w:ind w:left="9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godności z formą wsparcia wskazaną w ogłoszeniu o naborze wniosków o przyznanie pomocy (refundacja albo ryczałt – premia),</w:t>
            </w:r>
          </w:p>
          <w:p>
            <w:pPr>
              <w:pStyle w:val="Akapitzlist"/>
              <w:widowControl/>
              <w:numPr>
                <w:ilvl w:val="0"/>
                <w:numId w:val="40"/>
              </w:numPr>
              <w:ind w:left="928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zgodności z warunkami udzielenia wsparcia obowiązującymi w ramach nabor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4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ą objęte wnioskiem o udzielenie wsparcia, który został złożony w miejscu i terminie wskazanym w ogłoszeniu o naborze wniosków o udzielenie wsparcia, o którym mowa w art. 35 ust. 1 lit. b rozporządzenia nr 1303/2013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każdej operacji podejmowana jest uchwała Rady LGD o zgodności operacji z ogłoszeniem o naborze wniosków oraz zgodności z LSR, również w odniesieniu do operacji nie spełniających warunków formal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y powinny zawierać co najmniej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oznaczenie sprawy nadane każdemu wnioskowi przez LGD, wpisane na wniosku w odpowiednim polu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identyfikacyjny podmiotu ubiegającego się o wsparcie, nadany zgodnie z ustawą z dnia 18 grudnia 2003 r. o krajowym systemie ewidencji producentów, ewidencji gospodarstw rolnych oraz ewidencji wniosków o przyznanie płatności (dotyczy tylko PROW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 ramach oceny zgodności z LSR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ę o spełnieniu warunków formalnych (zgodność z ogłoszeniem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_Wzór Karty oceny zgodności operacji z ogłoszeniem o naborze wniosków oraz zgodności z  LSR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_Wzór uchwały Rady LGD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sprawie oceny zgodności operacji z ogłoszeni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naborze wniosków oraz zgodności z LS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2 ustawy RLKS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/ Członkowie Rady LG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enie Listy operacji zgodnych z ogłoszeniem naboru wniosków o przyznanie pomocy oraz zgodnych z LS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powinna zawierać co najmniej: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oznaczenie sprawy nadane każdemu wnioskowi przez LGD, wpisane na wniosku w odpowiednim polu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 oraz ewidencji wniosków o przyznanie płatności (dotyczy tylko PROW)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 ramach oceny zgodności z LSR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50" w:leader="none"/>
              </w:tabs>
              <w:ind w:left="644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450" w:leader="none"/>
              </w:tabs>
              <w:ind w:left="64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ę o spełnieniu warunków formalnych (zgodność z ogłoszeniem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a przyjmowana jest w formie uchwał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_Wzór listy operacji zgodnych z ogłoszeniem o naborze wniosków oraz zgodnych z LSR wraz z uchwałą zatwierdzającą listę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4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 operacji pod względem zgodności z lokalnymi kryteriami wyboru wniosków (tylko w odniesieniu do operacji zgodnych z LSR).</w:t>
            </w:r>
          </w:p>
          <w:p>
            <w:pPr>
              <w:pStyle w:val="Akapitzlist"/>
              <w:numPr>
                <w:ilvl w:val="0"/>
                <w:numId w:val="2"/>
              </w:numPr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Każdy wniosek oceniany jest indywidualnie przez poszczególnych członków Rady obecnych na posiedzeniu i nie podlegających wyłączeniu. </w:t>
            </w:r>
          </w:p>
          <w:p>
            <w:pPr>
              <w:pStyle w:val="Akapitzlist"/>
              <w:numPr>
                <w:ilvl w:val="0"/>
                <w:numId w:val="2"/>
              </w:numPr>
              <w:ind w:left="644" w:hanging="283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ażdemu wnioskowi przyznaje się odpowiednią liczbę punktów, zgodnie z lokalnymi kryteriami wybor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641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Dokonanie oceny 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 w:eastAsia="pl-PL"/>
              </w:rPr>
              <w:t xml:space="preserve">Karcie oceny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peracji wg lokalnych kryteriów wyboru członek Rady potwierdza własnoręcznym podpis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_Wzór Kart oceny wg lokalnych kryteriów wybor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odpowiednio do przedsięwzięcia LSR)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isja Skrutacyjna/ Opiekun procesu/ Członkowie Rady LG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Sprawdzenie poprawności wypełnienia kart oceny, wyliczenie średniej z głosowań oraz badanie spełnienia wymaganego minimum punktowego dla każdej operacji.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postępowania w sytuacji rozbieżnych ocen członków Rady LGD: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sytuacji, gdy pomiędzy skrajnymi sumami punktów (tj. pomiędzy najwyższą i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niższą przyznaną przez członków Rady LGD sumą punktów) przyznanymi przez członków Rady LGD danej operacji w ocenie wg lokalnych kryteriów wyboru wystąpi rozbieżność powyżej 60%, Rada LGD w drodze dyskusji może nakłonić członka Rady LGD rażąco zaniżającego lub zawyżającego punktację do zweryfikowania dokonanej oceny lub podjąć decyzję o ponownej ocenie operacji przez wszystkich członków Rady LGD biorących udział w posiedzeniu za pomocą Kart oceny operacji wg lokalnych kryteriów wyboru. Ostateczna decyzja Rady LGD zostaje odnotowana w Protokole z posiedz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owie Rady LGD/ Komisja Skrutacyj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talenie kwoty wsparcia w odniesieniu do operacji spełniających minimum punktowe. Na podstawie danych zawartych we wniosku Rada ustala kwotę wsparcia dla operacji w ramach PROW poprzez:</w:t>
            </w:r>
          </w:p>
          <w:p>
            <w:pPr>
              <w:pStyle w:val="Default"/>
              <w:numPr>
                <w:ilvl w:val="0"/>
                <w:numId w:val="30"/>
              </w:numPr>
              <w:spacing w:before="12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wskazanej w LSR intensywności pomocy określonej dla danej grupy beneficjentów w granicach określonych przepisami § 18 rozporządzenia LSR oraz LSR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 przypadku gdy wskazana przez Wnioskodawcę  intensywność pomocy przekracza intensywność wskazaną przez LGD w LSR – LGD dokonuje ustalenia kwoty wsparcia poprzez odpowiednie zmniejszenie kwoty pomocy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yliczenie kwoty pomocy w takim przypadku stanowić będzie iloczyn poziomu dofinansowania określonego przez LGD w LSR oraz sumy kosztów kwalifikowalnych operacji wskazanych przez Wnioskodawcę. </w:t>
            </w:r>
          </w:p>
          <w:p>
            <w:pPr>
              <w:pStyle w:val="Default"/>
              <w:numPr>
                <w:ilvl w:val="0"/>
                <w:numId w:val="30"/>
              </w:numPr>
              <w:spacing w:before="120" w:after="12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tosowanie odpowiedniej wskazanej w LSR wartości premii określonej przepisami § 16 rozporządzenia LS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Jeśli wnioskowana kwota premii będzie wyższa od określonej przez LGD w LSR – LGD ustali kwotę wsparcia na poziomie określonym w LSR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eśli wnioskowana kwota premii będzie niższa od określonej przez LGD w LSR – operacja zostaje wpisana na listę operacji jako niezgodna z LSR (operacja jest niezgodna z ogłoszeniem naboru wniosków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ustalenia kwoty wsparcia odnotowuje się w protokole z posiedzenia (głosowanie przez podniesienie ręki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rządzenie LS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nkowie Rady LGD/ Komisja Skrutacyjna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odjęcie oddzielnych uchwał o wyborze operacji oraz sporządzenie listy operacji wybranych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 xml:space="preserve">Ustalenie listy operacji wybranych odbywa się na podstawie przyznanej  podczas oceny operacji ilości punktów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rzypadku uzyskania jednakowej ilości punktów przez dwie lub więcej operacji o kolejności na liście operacji wybranych, decyduje wyższy udział kwoty wkładu własnego do wartości kosztów kwalifikowalnych operacji. W drugiej kolejności o miejscu na liście decyduje niższa kwota dofinansowania operacji, a w trzeciej  kolejności data i godzina przyjęcia wniosku 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urze LGD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Przyjęcie uchwałą listy operacji wybranych, ze wskazaniem operacji, które mieszczą się w limicie środków wskazanym w danym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chwały i lista powinny zawierać co najmniej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oznaczenie sprawy nadane każdemu wnioskowi o przyznanie pomocy przez LGD, wpisane na wniosku o przyznanie pomocy w odpowiednim polu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identyfikacyjny podmiotu ubiegającego się o wsparcie, nadany zgodnie z ustawą z dnia 18 grudnia 2003 r. o krajowym systemie ewidencji producentów, ewidencji gospodarstw rolnych oraz ewidencji wniosków o przyznanie płatności (w ramach PROW)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ę/imię i nazwisko podmiotu ubiegającego się o wsparcie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operacji określony we wniosku o przyznanie pomocy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 ramach oceny zgodności z LSR oraz liczbę otrzymanych punktów w ramach oceny w zakresie spełniania przez operację kryteriów wyboru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0" w:leader="none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ę wsparcia wnioskowaną przez podmiot ubiegający się o wsparcie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0" w:leader="none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oną przez LGD kwotę wsparcia,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50" w:leader="none"/>
                <w:tab w:val="left" w:pos="644" w:leader="none"/>
              </w:tabs>
              <w:ind w:left="644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 wyboru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a operacji wybranych zawiera dodatk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z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e z operacji mieszczą się w limicie środków podanym w ogłoszeniu naboru wniosków na dzień przekazania wniosków o przyznanie pomocy do ZW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_Wzór Uchwały w sprawie wyboru operacji oraz ustalenia kwoty wsparcia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_Wzór Listy operacji wybranych wraz z uchwałą zatwierdzającą lis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. ust. 4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odniczący Rady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knięcie posiedzenia, podpisanie uchwał, przekazanie dokumentacji z wyboru 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rządu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min Rady LGD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I. PROCESY PO ZAKOŃCZENIU WYBORU OPERACJI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88"/>
        <w:gridCol w:w="4536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DPOWIEDZIAL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ZORY DOKUMENTÓW</w:t>
            </w:r>
          </w:p>
        </w:tc>
      </w:tr>
      <w:tr>
        <w:trPr>
          <w:trHeight w:val="93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 NASTĘPUJĄCY BEZPOŚREDNIO PO ZAKOŃCZENIU WYBORU OPERACJI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 później niż 7 dni od dnia zakończenia wyboru operacji przez Radę LGD)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wiadomienie o wynikach oceny i wyboru R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biura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120" w:after="0"/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rmi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dni od dnia zakończenia wyboru operacji, następuje sporządzenie i wysłanie pism do wszystkich Wnioskodaw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ujących o wynikach oceny zgodności operacji z LSR lub wynikach wyboru (także negatywnego), w tym oceny w zakresie spełnienia przez operację kryteriów wyboru wraz z uzasadnieniem oceny i podaniem liczby punktów przyznanych operacji. LGD informuje w piśmie także o ustalonej kwocie wsparcia. </w:t>
            </w:r>
          </w:p>
          <w:p>
            <w:pPr>
              <w:pStyle w:val="Normal"/>
              <w:numPr>
                <w:ilvl w:val="0"/>
                <w:numId w:val="41"/>
              </w:numPr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pozytywnego wyniku wyboru operacji, LGD wskazuje w piśmie do Wnioskodawców, czy w dniu przekazania przez LGD wniosków o przyznanie pomocy do ZW, operacja mieści się w limicie środków wskazanym w ogłoszeniu naboru wniosków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mo jest podpisywane przez przedstawiciela Zarządu LGD lub Dyrektora biura LGD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operacji wybranych przez Radę LGD do finansowania, które mieszczą się w limicie środków, w odniesieniu do których ustawa RLKS nie przewiduje możliwości wniesienia protestu, skan pisma może być przekazywan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łącznie drogą poczty elektroni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o ile wnioskodawca podał adres e-mail. </w:t>
            </w:r>
          </w:p>
          <w:p>
            <w:pPr>
              <w:pStyle w:val="Akapitzlist"/>
              <w:numPr>
                <w:ilvl w:val="0"/>
                <w:numId w:val="41"/>
              </w:numPr>
              <w:tabs>
                <w:tab w:val="clear" w:pos="708"/>
                <w:tab w:val="left" w:pos="601" w:leader="none"/>
              </w:tabs>
              <w:spacing w:before="0" w:after="120"/>
              <w:ind w:left="60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 przypadku wyniku oceny, w odniesieniu do którego przewidziana jest możliwość wniesienia protestu, pismo do Wnioskodawcy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zawiera dodatkowo pouczenie o możliwości wniesienia protestu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W takiej sytuacji skan pisma może zostać przekazany drogą poczty elektronicznej (o ile wnioskodawca podał adres e-mail) a oryginał pisma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ażdorazowo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istem poleconym za zwrotnym potwierdzeniem odbioru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a_Wzór zawiadomienia o wynikach oceny i wyboru oper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b_ Wzór zawiadomienia o wynikach - operacje niezgodne z ogłoszeniem o nabor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5 pkt.1 ustawy RL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ik Bi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G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terminie 7 dni od dnia zakończenia wyboru, LGD zamieszcza na swojej stronie internetowej: </w:t>
            </w:r>
          </w:p>
          <w:p>
            <w:pPr>
              <w:pStyle w:val="Normal"/>
              <w:numPr>
                <w:ilvl w:val="0"/>
                <w:numId w:val="7"/>
              </w:numPr>
              <w:ind w:left="88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zgodnych z ogłoszeniem naboru wniosków o przyznanie pomocy oraz zgodnych z LSR,</w:t>
            </w:r>
          </w:p>
          <w:p>
            <w:pPr>
              <w:pStyle w:val="Normal"/>
              <w:numPr>
                <w:ilvl w:val="0"/>
                <w:numId w:val="7"/>
              </w:numPr>
              <w:ind w:left="88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wybranych (ze wskazaniem, które z nich mieszczą się w limicie środków wskazanym w ogłoszeniu naboru wniosków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88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kół z posiedzenia Rady LGD dotyczącego oceny i wyboru operacji, zawierający informację o wyłączeniach z procesu decyzyjnego, ze wskazaniem których wniosków wyłączenia dotyczył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5 pkt 2 ustawy RL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513"/>
        <w:gridCol w:w="4536"/>
      </w:tblGrid>
      <w:tr>
        <w:trPr>
          <w:trHeight w:val="118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SADY PRZEKAZYWANIA DO ZARZĄDU WOJEWÓDZTWA DOKUMENTACJI DOTYCZĄCEJ PRZEPROWADZONEGO WYBORU </w:t>
            </w:r>
            <w:r>
              <w:rPr>
                <w:rFonts w:cs="Times New Roman" w:ascii="Times New Roman" w:hAnsi="Times New Roman"/>
                <w:b/>
                <w:color w:val="000000"/>
              </w:rPr>
              <w:t>OPERACJI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rzekazanie dokumentów do Zarządu Województ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7 dni od dnia dokonania wyboru operacji, LGD przekazuje ZW wnioski o przyznanie pomocy (oryginały), dotyczące wybranych operacji wraz z dokumentami potwierdzającymi dokonanie wyboru operacji (kopie potwierdzone za zgodność z oryginałem) oraz szczegółowe zestawienie przekazywanych dokumentów (zał. nr 4 do Wytycznych MRiRW). Kopie wniosków oraz dokumenty potwierdzające dokonanie wyboru operacji podlegają archiwizacji w LG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 dokumenty potwierdzające dokonanie wyboru operacji rozumie się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zgodnych z ogłoszeniem naboru wniosków o przyznanie pomocy   oraz zgodnych z LSR,</w:t>
            </w:r>
          </w:p>
          <w:p>
            <w:pPr>
              <w:pStyle w:val="Normal"/>
              <w:numPr>
                <w:ilvl w:val="0"/>
                <w:numId w:val="32"/>
              </w:numPr>
              <w:ind w:left="601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ę operacji wybranych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2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tych wnioskami o przyznanie pomocy, które zostały złożone w miejscu i terminie wskazanym w ogłoszeniu naboru wniosków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26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ych z zakresem tematycznym, wskazanym w ogłoszeniu naboru wniosków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2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ych z LSR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2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óre uzyskały minimalną liczbę punktów w ramach oceny spełnienia kryteriów wyboru i zostały wybrane przez LGD do finansowania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102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jącą wskazanie, które z tych operacji mieszczą się w limicie środków podanym w ogłoszeniu naboru wniosków na dzień przekazania wniosków o przyznanie pomocy do ZW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hwały podjęte przez Radę LGD w sprawie wyboru operacji oraz ustalenia kwoty pomocy wraz z uzasadnieniem oceny i podaniem liczby punktów otrzymanych przez operację, ze wskazaniem, czy operacja mieści się w limicie środków wskazanym w ogłoszeniu naboru wniosków oraz uzasadnieniem w zakresie ustalonej kwoty wsparcia (dotyczy operacji wybranych)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ę obecności członków Rady LGD podczas głosowania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adczenia członków Rady LGD o zachowaniu bezstronności podczas głosowania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ty oceny operacji w ramach oceny kryteriów wyboru oraz zgodności z LSR (dotyczy operacji wybranych)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idencję udzielanego w związku z realizowanym naborem doradztwa, w formie rejestru lub oświadczeń podmiotów,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601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jestr interesów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w. dokumenty LGD przekazuje w oryginałach lub w kopiach potwierdzonych za zgodność z oryginałem przez pracownik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ura LGD.</w:t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1 ust. 5 pkt 1 ustawy RLK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4 oraz zał. nr 4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SADY WNOSZENIA I ROZPATRYWANIA PROTES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iesienie protestu od rozstrzygnięć Rady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y przysługuje prawo wniesienia protestu – w ciągu 7 dni od dnia doręczenia informacji od LGD w sprawie wyników wyboru operac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st przysługuje w przypadku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a negatywnej oceny zgodności operacji z LSR, alb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zyskania minimalnej liczby punktów określonej w lokalnych kryteriach wyboru operacji, albo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peracja została wybrana, ale nie mieści się w limicie środków wskazanym w ogłoszeniu o naborze (okoliczność, że operacja nie mieści się w limicie środków wskazanym w ogłoszeniu o naborze nie może stanowić wyłącznej przesłanki wniesienia protestu) alb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743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enia przez LGD kwoty wsparcia niższej niż wnioskowan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ogi formalne protest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st jest wnoszony w formie pisemnej i zawiera:</w:t>
            </w:r>
          </w:p>
          <w:p>
            <w:pPr>
              <w:pStyle w:val="Akapitzlist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oznaczenie Instytucji właściwej do rozpatrzenia protestu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e wnioskodawcy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 wniosku o przyznanie pomocy nadany przez LGD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kryteriów wyboru operacji, z których oceną wnioskodawca się nie zgadza, lub wskazanie, w jakim zakresie wnioskodawca nie zgadza się z negatywną oceną zgodności operacji z LSR oraz uzasadnienie stanowiska wnioskodawcy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zarzutów o charakterze proceduralnym w zakresie przeprowadzonej  oceny, jeżeli zdaniem wnioskodawcy, naruszenia takie miały miejsce, wraz z uzasadnieniem,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anie zarzutów w zakresie ustalonej przez LGD niższej kwoty wsparcia niż wnioskowana wraz z uzasadnieniem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false"/>
              <w:ind w:left="743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wnioskodawcy lub osoby upoważnionej do jego reprezentowania, z załączeniem oryginału lub kopii dokumentu poświadczającego umocowanie takiej osoby do reprezentowania wnioskodawcy.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e protestu w biurze LGD, winno nastąpić zgodnie ze wskazaniami zawartymi w piśmie informującym o wyniku wyboru i możliwości wniesienia protestu.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_Wzór protes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 ust. 1 ustawy RL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3 ust. 3 oraz 54 ust. 2 ustawy 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k Biura LG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 w:before="12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yjęcie protestu przez Biuro LGD i umieszczenie go w </w:t>
            </w:r>
            <w:r>
              <w:rPr>
                <w:rFonts w:cs="Times New Roman" w:ascii="Times New Roman" w:hAnsi="Times New Roman"/>
                <w:b/>
                <w:sz w:val="20"/>
              </w:rPr>
              <w:t>rejestrze protestów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niesienia protestu niespełniającego wskazanych wcześniej wymogów formalnych lub zawierającego oczywiste omyłki, LGD wzywa jednokrotnie wnioskodawcę do jego uzupełnienia lub poprawienia w ni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zywistych omyłek, w terminie 7 dni, licząc od dnia otrzymania wezwania, pod rygorem pozostawienia protestu bez rozpatrzen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enie protestu przez wnioskodawcę może nastąpić wyłącznie w zakresie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a Instytucji właściwej do rozpatrzenia protestu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naczenia wnioskodawcy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u wniosku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false"/>
              <w:ind w:left="74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u wnioskodawcy, osoby upoważnionej do jego reprezentowania, lub dokumentu poświadczającego umocowanie takiej osoby do reprezentowania wnioskodawcy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zwanie do uzupełnienia protestu lub poprawienie w nim oczywistych omyłek wstrzymuje bieg terminu na weryfikację wyników wyboru przez LGD (autokontrolę) i bieg terminu na rozpatrywanie protestu przez ZW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prawo wnioskodawcy do wniesienia protestu nie wpływa negatywnie błędne pouczenie lub brak poucze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_Wzór Rejestru protes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4 ust. 3 i ust. 5 ustawy PS</w:t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WSPPKTczwsplnapunktw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Niezwłocznie poinformowanie Przewodniczącego Rady LGD oraz Zarządu Województwa o wniesionym proteśc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. 22 ust. 6 ustawy o RL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513"/>
        <w:gridCol w:w="4536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ostawienie protestu bez rozpat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LGD pozostawia protest bez rozpatrzenia, jeżeli mimo prawidłowego pouczenia o prawie i sposobie jego wniesienia: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został wniesiony po terminie,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został wniesiony przez podmiot wykluczony z możliwości otrzymania wsparcia, 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test nie został uzupełniony/skorygowany po wezwaniu LGD,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743" w:hanging="426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wskazuje kryteriów wyboru operacji, z których oceną wnioskodawca się nie zgadza, lub w jakim zakresie wnioskodawca, nie zgadza się z negatywną oceną zgodności operacji z LSR oraz uzasadnienia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743" w:hanging="426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wskazuje w jakim zakresie wnioskodawca nie zgadza się z oceną zgodności projektu z LSR oraz uzasadnienia stanowiska tego podmiotu.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ind w:left="743" w:right="176" w:hanging="426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wskazuje w jakim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 zgadza się z ustaloną przez LGD kwotą wsparcia  niższą niż wnioskowana oraz uzasadnienia tego stanowisk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nformacja o pozostawieniu protestu bez rozpatrzenia zawiera pouczenie o możliwości wniesienia skargi do wojewódzkiego sądu administracyjneg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9 ustawy P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 ust. 8 ustawy RLKS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kontrola – weryfikacja wyników oceny operacji dokonanej przez Radę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/ Zarząd LGD/ Rada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 dokonuje oceny wstępnej złożonego protestu w zakresie kryteriów i zarzutów wskazanych przez Wnioskodawcę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 może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ać zasadność protestu Wnioskodawcy – co skutkuje odpowiednio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ierowaniem operacji do właściwego etapu oceny przez Radę LGD i zwołaniem posiedzenia Rady LGD,  lub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ygowaniem przez Przewodniczącego Rady LGD oczywistych błędów i podjęciem uchwały w trybie obiegowym, bez konieczności zwoływania posiedzenia, wyłącznie w składzie członków Rady LGD, którzy uczestniczyli w procesie oceny i wyboru danej operacji (z zachowaniem wyłączeń z oceny), albo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trzymać decyzję podjętą na pierwszym posiedzeniu – wówczas Rada LGD może podjąć uchwałę w trybie obiegowym (w składzie, który przeprowadzał proces oceny i wyboru operacji; z zachowaniem wyłączeń) bez konieczności zwoływania posiedzenia. </w:t>
            </w:r>
          </w:p>
          <w:p>
            <w:pPr>
              <w:pStyle w:val="Normal"/>
              <w:numPr>
                <w:ilvl w:val="0"/>
                <w:numId w:val="35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ynności wykonywanych w ramach autokontroli Przewodniczący Rady LGD sporządza protokół.</w:t>
            </w:r>
          </w:p>
          <w:p>
            <w:pPr>
              <w:pStyle w:val="Normal"/>
              <w:numPr>
                <w:ilvl w:val="0"/>
                <w:numId w:val="35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nności związane z autokontrolą dokonywane są w terminie nie dłuższym niż 14 dni licząc od dnia wniesienia protestu.</w:t>
            </w:r>
          </w:p>
          <w:p>
            <w:pPr>
              <w:pStyle w:val="Normal"/>
              <w:numPr>
                <w:ilvl w:val="0"/>
                <w:numId w:val="35"/>
              </w:numPr>
              <w:ind w:left="601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nikach przeprowadzonej autokontroli LGD informuje każdorazowo Wnioskodawcę na piśmie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20"/>
              <w:ind w:left="602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protestu wniesionego po terminie lub też niespełniającego wymogów formalnych (mimo wezwania przez LGD do uzupełnień)  protest przekazywany jest przez Zarząd LGD bezpośrednio do Zarządu Województwa, który dokonuje ostatecznego rozstrzygnięci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_Wzór uchwały w sprawie rozpatrzenia protestu – autokontro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_Wzór pisma informującego Wnioskodawcę o wynikach przeprowadzonej autokontr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6 ust. 2 ustawy PS</w:t>
            </w:r>
          </w:p>
        </w:tc>
      </w:tr>
      <w:tr>
        <w:trPr>
          <w:trHeight w:val="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st, wraz z otrzymaną od Wnioskodawcy dokumentacją i stanowiskiem LGD uzasadniającym rozstrzygnięcie lub brak podstaw do zmiany decyzji, przekazywany jest niezwłocznie po dokonaniu autokontroli przez Radę LGD do Z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56 ust 2. pkt. 2 ustawy PS</w:t>
            </w:r>
          </w:p>
        </w:tc>
      </w:tr>
      <w:tr>
        <w:trPr>
          <w:trHeight w:val="2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ytywne rozpatrzenie protestu przez Z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Województw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względnienie protestu przez ZW może spowodować, że wniosek zostanie ponownie przekazany do LGD, w celu: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umieszczenia go na liście projektów wybranych do dofinansowania,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zeprowadzenia ponownej oceny projektu, jeśli doszło do naruszeń obowiązujących procedur i konieczny do wyjaśnienia zakres spraw ma istotny wpływ na wynik oceny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GD wznawia procedurę oceny i wyboru wniosku od etapu, do którego skierował go Z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7478"/>
        <w:gridCol w:w="4536"/>
      </w:tblGrid>
      <w:tr>
        <w:trPr>
          <w:trHeight w:val="786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WYCOFANIE WNIOSKU LUB ZŁOŻENIE INNEJ DEKLARACJI PRZEZ PODMIOT UBIEGAJĄCY SIĘ O WSPARCIE</w:t>
            </w:r>
          </w:p>
        </w:tc>
      </w:tr>
      <w:tr>
        <w:trPr>
          <w:trHeight w:val="10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pisma o wycofaniu wniosku  pomocy lub </w:t>
            </w:r>
            <w:r>
              <w:rPr>
                <w:rFonts w:cs="Times New Roman" w:ascii="Times New Roman" w:hAnsi="Times New Roman"/>
                <w:b/>
                <w:color w:val="000000"/>
              </w:rPr>
              <w:t>innej deklaracj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do Biura LGD pisemnego zawiadomienia o wycofaniu wniosku o dofinansowanie lub innej deklaracji o wycofaniu wniosku. Wycofanie wniosku sprawi, że wnioskodawca znajdzie się w sytuacji sprzed jego złożenia. Podmiot, który wycofał wniosek,  może ponowie złożyć wniosek w ramach tego samego naboru, o ile nie dobiegł końca termin tego naboru wniosk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708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pisemnego zawiadomienia LGD o wycofaniu wniosku o przyznanie pomocy lub innej deklaracji przez podmiot ubiegający się o wsparcie na każdym etapie oceny i wyboru wniosków.</w:t>
            </w:r>
          </w:p>
          <w:p>
            <w:pPr>
              <w:pStyle w:val="Normal"/>
              <w:numPr>
                <w:ilvl w:val="0"/>
                <w:numId w:val="37"/>
              </w:numPr>
              <w:ind w:left="708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ofanie wniosku w całości sprawia, że powstaje sytuacja, jakby podmiot ubiegający się o przyznanie pomocy wniosku nie złożył. Natomiast wycofanie wniosku w części lub innej deklaracji (załącznika) sprawia, że podmiot ubiegający się o przyznanie pomocy znajduje się w sytuacji sprzed złożenia odnośnych dokumentów lub ich części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rot dokumentów Wnioskodawc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09" w:hanging="425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wnioskodawca wystąpi o zwrot złożonego wniosku bądź innej deklaracji, pracownik biura LGD zwraca oryginały dokumentów.</w:t>
            </w:r>
          </w:p>
          <w:p>
            <w:pPr>
              <w:pStyle w:val="Normal"/>
              <w:numPr>
                <w:ilvl w:val="0"/>
                <w:numId w:val="11"/>
              </w:numPr>
              <w:ind w:left="708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a wycofanego dokumentu pozostaje w LGD wraz z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oryginałem wniosku o jego wycofanie. </w:t>
            </w:r>
          </w:p>
          <w:p>
            <w:pPr>
              <w:pStyle w:val="Normal"/>
              <w:numPr>
                <w:ilvl w:val="0"/>
                <w:numId w:val="11"/>
              </w:numPr>
              <w:ind w:left="708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kumentów wnioskodawcy może nastąpić bezpośrednio bądź korespondencyjnie – na prośbę wnioskodawcy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wnioskodawca wystąpi o wycofanie złożonych dokumentów po ich przekazaniu do ZW, LGD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wia kopię wniosku o wycofanie dokumentów oraz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adnotacji o wycofaniu (wniosku lub innej deklaracji) na kopii wycofanego dokumentu pozostawionej w LGD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wycofanie przekazuje do ZW (zwrot dokumentów następuje zgodnie z zasadami obowiązującymi podczas naborów organizowanych przez ZW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lad rewizyjny LGD wycofania dokumen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yczne MRiRW I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78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NIOSEK BENEFICJENTA O ZMIANĘ UMOWY O PRZYZNANIU POMOC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1"/>
        <w:gridCol w:w="7478"/>
        <w:gridCol w:w="4536"/>
      </w:tblGrid>
      <w:tr>
        <w:trPr>
          <w:trHeight w:val="104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 w sprawie zmiany umowy o przyznanie pomocy na operację realizowaną w ramach LS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eficjent/Zarząd Województwa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tąpienie Beneficjenta o zmianę umowy do Z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wniosek Beneficjenta możliwa jest zmiana umowy (zakres dopuszczalnych zmian w ramach danego EFSI określa umowa o przyznanie pomocy)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neficjent występuje do Zarządu Województwa z prośbą o zmianą umowy, załączają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nię Rady L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 prośbą o wydanie ww. opinii Beneficjent zwraca się do LG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k Biur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e wniosku (pisma) o wydanie opinii nt. możliwości zmiany umowy zostaje opatrzone datą wpływu i podpisem osoby przyjmującej. O wpływie wniosku pracownik biura LGD informuje Przewodniczącego Rady LG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y Rady LGD/Rada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odniczący Rady LGD dokonuje analizy wniosku o wydanie opinii LGD w sprawie możliwości zmiany umowy pod kątem:</w:t>
            </w:r>
          </w:p>
          <w:p>
            <w:pPr>
              <w:pStyle w:val="Normal"/>
              <w:ind w:left="1440" w:hanging="8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zgodności z LSR</w:t>
            </w:r>
          </w:p>
          <w:p>
            <w:pPr>
              <w:pStyle w:val="Normal"/>
              <w:ind w:left="849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zakresem tematycznym określonym w ogłoszeniu o naborze, którego projekt dotyczy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analizuje, czy zmieniony zakres operacji miałby wpływ na otrzymanie minimum punktowego i zmianę miejsca na liście operacji wybranyc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wodniczący Rady LGD, jako upoważniony przedstawiciel Rady LGD, wydaje opinię jednoosobowo, w sytuacji, gdy proponowana przez Beneficjenta zmiana umowy nie miałaby wpływu na decyzję o zgodności operacji z LSR, a także decyzję o wyborze tj. operacja nadal osiągałaby minimum punktowe warunkujące wybór i mieściła się w limicie środków podanym w ogłoszeniu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innej sytuacji Przewodniczący Rady LGD zwołuje posiedzenie Rady LGD zgodnie z trybem określonym w Regulaminie Rady, co skutkuje podjęciem stosownej uchwały przez Radę LGD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rmin na wydanie opinii przez LGD wynosi 30 dni licząc od dnia następującego po dniu wpływu wniosku (pisma) o wydanie opinii do biura LGD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0_Wzór uchwały Rady LGD - wydanie opinii w sprawie możliwości zmiany umowy o przyznaniu pomocy przez Beneficjent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ulamin Rady LGD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LG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  <w:t>Przekazanie opinii Rady Beneficjentowi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jent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eneficjent występuje do Zarządu Województwa z prośbą o zmianę umowy, załączając opinię Rady LGD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CZĘŚĆ TRZECI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ZAŁĄCZ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76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B9BD5"/>
          <w:sz w:val="28"/>
          <w:szCs w:val="28"/>
        </w:rPr>
      </w:pPr>
      <w:r>
        <w:rPr>
          <w:rFonts w:cs="Times New Roman" w:ascii="Times New Roman" w:hAnsi="Times New Roman"/>
          <w:b/>
          <w:color w:val="5B9BD5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łącznik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_Wzór rejestru naborów wniosków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a_Wzór ogłoszenia o naborze wniosków (PROW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b_Wzór ogłoszenia o naborze wniosków (RPO WK-P - EFR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_Wzór wniosku o uzgodnienie terminu naboru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a_Wzór rejestru wniosków (PROW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b_Wzór rejestru wniosków (RPO WK-P - EFR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a_Wzór Karty weryfikacji wstępnej wniosku (dot. wniosków składanych w ramach PROW 2014-202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b_Wzór karty weryfikacji wstępnej wniosku (dot. wniosków składanych w ramach RPO W K-P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6_Wzór zawiadomienia o posiedzeniu Rady LG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_Wzór deklaracji poufności i bezstron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_Wzór Karty oceny zgodności operacji z ogłoszeniem o naborze wniosków oraz zgodności z  LS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_Wzory Kart oceny wg lokalnych kryteriów wyboru (odpowiednio do przedsięwzięcia LSR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10_Rejestr interesów członków Rady LG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_Wzór uchwały Rady LGD </w:t>
      </w:r>
      <w:r>
        <w:rPr>
          <w:rFonts w:cs="Times New Roman" w:ascii="Times New Roman" w:hAnsi="Times New Roman"/>
          <w:color w:val="000000"/>
          <w:sz w:val="22"/>
          <w:szCs w:val="22"/>
        </w:rPr>
        <w:t>w sprawie oceny zgodności operacji z ogłoszeniem</w:t>
      </w:r>
      <w:r>
        <w:rPr>
          <w:rFonts w:cs="Times New Roman" w:ascii="Times New Roman" w:hAnsi="Times New Roman"/>
          <w:sz w:val="22"/>
          <w:szCs w:val="22"/>
        </w:rPr>
        <w:t xml:space="preserve"> o naborze wniosków oraz zgodności z LS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_Wzór listy operacji zgodnych z ogłoszeniem o naborze wniosków oraz zgodnych z LSR wraz z uchwałą zatwierdzającą listę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_Wzór Uchwały w sprawie wyboru operacji oraz ustalenia kwoty wspar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_Wzór Listy operacji wybranych wraz z uchwałą zatwierdzającą listę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a_Wzór zawiadomienia o wynikach oceny i wyboru operac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b_ Wzór zawiadomienia o wynikach - operacje niezgodne z ogłoszeniem o naborz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_Wzór protes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_Wzór rejestru protest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8_Wzór uchwały w sprawie rozpatrzenia protestu – autokontrol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_Wzór pisma informującego Wnioskodawcę o wynikach przeprowadzonej autokontrol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_Wzór uchwały Rady LGD - wydanie opinii w sprawie możliwości zmiany umowy o przyznaniu pomocy przez Beneficjent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1_Wzory Kart opisu operacji dla poszczególnych przedsięwzięć (dla wnioskodawców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2_Kryteria wyboru operacji - tryb konkurs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7810</wp:posOffset>
              </wp:positionH>
              <wp:positionV relativeFrom="page">
                <wp:posOffset>364744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en-US" w:bidi="ar-SA"/>
                            </w:rPr>
                            <w:t>Strona2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pt;margin-top:287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000000"/>
                        <w:lang w:val="en-US" w:bidi="ar-SA"/>
                      </w:rPr>
                      <w:t>Strona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7810</wp:posOffset>
              </wp:positionH>
              <wp:positionV relativeFrom="page">
                <wp:posOffset>364744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en-US" w:bidi="ar-SA"/>
                            </w:rPr>
                            <w:t>Strona2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pt;margin-top:287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000000"/>
                        <w:lang w:val="en-US" w:bidi="ar-SA"/>
                      </w:rPr>
                      <w:t>Strona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7810</wp:posOffset>
              </wp:positionH>
              <wp:positionV relativeFrom="page">
                <wp:posOffset>364744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000000"/>
                              <w:lang w:val="en-US" w:bidi="ar-SA"/>
                            </w:rPr>
                            <w:t>Strona2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0.3pt;margin-top:287.1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000000"/>
                        <w:lang w:val="en-US" w:bidi="ar-SA"/>
                      </w:rPr>
                      <w:t>Strona2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dstrike w:val="false"/>
        <w:strike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2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ourier New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258" w:hanging="360"/>
      </w:pPr>
      <w:rPr>
        <w:rFonts w:ascii="SimHei" w:hAnsi="SimHei" w:cs="SimHei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imHei;黑体" w:hAnsi="SimHei;黑体" w:eastAsia="SimHei;黑体" w:cs="SimHei;黑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imHei;黑体" w:hAnsi="SimHei;黑体" w:eastAsia="SimHei;黑体" w:cs="SimHei;黑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WSPPKTczwsplnapunktw">
    <w:name w:val="CZ_WSP_PKT – część wspólna punktów"/>
    <w:basedOn w:val="Normal"/>
    <w:next w:val="Normal"/>
    <w:qFormat/>
    <w:pPr>
      <w:widowControl/>
      <w:spacing w:lineRule="auto" w:line="360"/>
      <w:jc w:val="both"/>
    </w:pPr>
    <w:rPr>
      <w:rFonts w:ascii="Times" w:hAnsi="Times" w:eastAsia="Times New Roman" w:cs="Arial"/>
      <w:bCs/>
      <w:color w:val="00000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Elżbieta Siemiątkowska</dc:creator>
  <dc:description/>
  <cp:keywords/>
  <dc:language>en-US</dc:language>
  <cp:lastModifiedBy>user</cp:lastModifiedBy>
  <cp:lastPrinted>2017-06-07T09:25:00Z</cp:lastPrinted>
  <dcterms:modified xsi:type="dcterms:W3CDTF">2017-07-12T11:41:00Z</dcterms:modified>
  <cp:revision>4</cp:revision>
  <dc:subject/>
  <dc:title/>
</cp:coreProperties>
</file>