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Procedury wyboru operacji w ramach 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Strategii Rozwoju Lokalnego 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Kierowanego przez Społeczność 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"Dekel do borowiackiej grapy</w:t>
      </w:r>
      <w:r>
        <w:rPr>
          <w:rFonts w:cs="Times New Roman" w:ascii="Times New Roman" w:hAnsi="Times New Roman"/>
          <w:sz w:val="44"/>
          <w:szCs w:val="44"/>
        </w:rPr>
        <w:t>"</w:t>
      </w:r>
    </w:p>
    <w:p>
      <w:pPr>
        <w:pStyle w:val="Normal"/>
        <w:spacing w:lineRule="auto" w:line="276" w:before="280" w:after="280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dla wniosków składanych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przez podmioty inne niż LGD, finansowanych 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z PROW oraz RPO WK-P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łącznik nr 1</w:t>
      </w:r>
    </w:p>
    <w:p>
      <w:pPr>
        <w:pStyle w:val="Header"/>
        <w:jc w:val="right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</w:rPr>
        <w:t xml:space="preserve">do Uchwały Zarządu nr </w:t>
      </w:r>
      <w:r>
        <w:rPr>
          <w:rFonts w:cs="Times New Roman" w:ascii="Times New Roman" w:hAnsi="Times New Roman"/>
          <w:sz w:val="32"/>
          <w:szCs w:val="32"/>
          <w:lang w:val="pl-PL"/>
        </w:rPr>
        <w:t>1/2018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z dnia </w:t>
      </w:r>
      <w:r>
        <w:rPr>
          <w:rFonts w:cs="Times New Roman" w:ascii="Times New Roman" w:hAnsi="Times New Roman"/>
          <w:sz w:val="32"/>
          <w:szCs w:val="32"/>
          <w:lang w:val="pl-PL"/>
        </w:rPr>
        <w:t>31 stycznia 2018 roku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PIS ZAWARTOŚCI 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5B9BD5"/>
        </w:rPr>
        <w:t xml:space="preserve">CZĘŚĆ I – INFORMACJE WSTĘPNE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.1   ZAKRES PROCEDUR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.2   OKREŚLENIA I SKRÓTY 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I.3   INFORMACJE DODATKOWE WYNIKAJĄCE Z LSR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5B9BD5"/>
        </w:rPr>
        <w:t xml:space="preserve">CZĘŚĆ II – OPIS PROCESÓW ZACHODZĄCYCH W LGD 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5B9BD5"/>
        </w:rPr>
      </w:pPr>
      <w:r>
        <w:rPr>
          <w:rFonts w:cs="Times New Roman" w:ascii="Times New Roman" w:hAnsi="Times New Roman"/>
          <w:b/>
          <w:color w:val="5B9BD5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1   PROCES PRZEPROWADZENIA NABORU WNIOSKÓW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sady ogłaszania naborów wniosków o udzielenie wsparcia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sady przeprowadzania naboru wniosków o udzielenie wsparci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ryfikacja wstępna wniosków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firstLine="349"/>
        <w:jc w:val="both"/>
        <w:rPr/>
      </w:pPr>
      <w:r>
        <w:rPr>
          <w:rFonts w:cs="Times New Roman" w:ascii="Times New Roman" w:hAnsi="Times New Roman"/>
          <w:b/>
        </w:rPr>
        <w:t>II.2   PROCES WYBORU I OCENY OPERACJ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sady zwoływania posiedzeń Rad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Proces </w:t>
      </w:r>
      <w:r>
        <w:rPr>
          <w:rFonts w:cs="Times New Roman" w:ascii="Times New Roman" w:hAnsi="Times New Roman"/>
          <w:color w:val="000000"/>
        </w:rPr>
        <w:t>przeprowadzania oceny zgodności operacji z LSR, w tym z Programem oraz wyboru operacji do finansowa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firstLine="349"/>
        <w:jc w:val="both"/>
        <w:rPr/>
      </w:pPr>
      <w:r>
        <w:rPr>
          <w:rFonts w:cs="Times New Roman" w:ascii="Times New Roman" w:hAnsi="Times New Roman"/>
          <w:b/>
        </w:rPr>
        <w:t>III.3   PROCESY PO ZAKOŃCZENIU WYBORU OPERACJI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ces następujący bezpośrednio po zakończeniu wyboru operacji przez Radę LGD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sady przekazywania do ZW dokumentacji dotyczącej przeprowadzonego wyboru operacji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sady wnoszenia i rozpatrywania protestu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cofanie wniosku o przyznanie pomocy lub złożenie innej deklaracji  przez podmiot ubiegający się o wsparcie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niosek beneficjenta o zmianę umowy o przyznaniu pomoc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5B9BD5"/>
        </w:rPr>
        <w:t xml:space="preserve">CZĘŚĆ III – ZAŁĄCZNIKI </w:t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5B9BD5"/>
        </w:rPr>
      </w:pPr>
      <w:r>
        <w:rPr>
          <w:rFonts w:cs="Times New Roman" w:ascii="Times New Roman" w:hAnsi="Times New Roman"/>
          <w:b/>
          <w:color w:val="5B9BD5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jc w:val="both"/>
        <w:rPr>
          <w:rFonts w:ascii="Times New Roman" w:hAnsi="Times New Roman" w:cs="Times New Roman"/>
          <w:b/>
          <w:b/>
          <w:color w:val="5B9BD5"/>
          <w:sz w:val="32"/>
          <w:szCs w:val="32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jc w:val="center"/>
        <w:rPr>
          <w:rFonts w:ascii="Times New Roman" w:hAnsi="Times New Roman" w:cs="Times New Roman"/>
          <w:b/>
          <w:b/>
          <w:color w:val="5B9BD5"/>
          <w:sz w:val="32"/>
          <w:szCs w:val="32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</w:rPr>
        <w:t xml:space="preserve">CZĘŚĆ PIERWS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jc w:val="center"/>
        <w:rPr>
          <w:rFonts w:ascii="Times New Roman" w:hAnsi="Times New Roman" w:cs="Times New Roman"/>
          <w:b/>
          <w:b/>
          <w:color w:val="5B9BD5"/>
          <w:sz w:val="32"/>
          <w:szCs w:val="32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</w:rPr>
        <w:t>INFORMACJE WSTĘP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jc w:val="center"/>
        <w:rPr>
          <w:rFonts w:ascii="Times New Roman" w:hAnsi="Times New Roman" w:cs="Times New Roman"/>
          <w:b/>
          <w:b/>
          <w:color w:val="5B9BD5"/>
          <w:sz w:val="32"/>
          <w:szCs w:val="32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PROCEDURY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Zakres </w:t>
      </w:r>
      <w:r>
        <w:rPr>
          <w:rFonts w:cs="Times New Roman" w:ascii="Times New Roman" w:hAnsi="Times New Roman"/>
          <w:i/>
          <w:color w:val="000000"/>
        </w:rPr>
        <w:t>Procedury</w:t>
      </w:r>
      <w:r>
        <w:rPr>
          <w:rFonts w:cs="Times New Roman" w:ascii="Times New Roman" w:hAnsi="Times New Roman"/>
          <w:color w:val="000000"/>
        </w:rPr>
        <w:t xml:space="preserve"> obejmuje czynności związane z przeprowadzaniem naboru wniosków, oceny i wyboru operacji  składanych przez podmioty inne niż LGD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ŻYTE W PROCEDURZE OKREŚLENIA I SKRÓTY OZNACZAJĄ: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PROW</w:t>
      </w:r>
      <w:r>
        <w:rPr>
          <w:rFonts w:cs="Times New Roman" w:ascii="Times New Roman" w:hAnsi="Times New Roman"/>
        </w:rPr>
        <w:t xml:space="preserve"> – Program Rozwoju Obszarów Wiejskich na lata 2014-2020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rozporządzenie nr 1303/2013</w:t>
      </w:r>
      <w:r>
        <w:rPr>
          <w:rFonts w:eastAsia="Calibri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rozporządzenie Parlamentu Europejskiego i Rady (UE) nr 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 Rybackiego oraz uchylające rozporządzenie Rady (WE) nr 1083/2006 (Dz. Urz. UE L 347 z 20.12.2013 r., str. 320, z późn. zm.)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ustawa RLKS</w:t>
      </w:r>
      <w:r>
        <w:rPr>
          <w:rFonts w:cs="Times New Roman" w:ascii="Times New Roman" w:hAnsi="Times New Roman"/>
        </w:rPr>
        <w:t xml:space="preserve"> – ustawa z dnia 20 lutego 2015 r. o rozwoju lokalnym z udziałem lokalnej społeczności (Dz. U. 2015 poz. 378 z poźn. zmianami)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ustawa ROW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</w:rPr>
        <w:t xml:space="preserve">ustawa z dnia 20 lutego 2015 r. o wspieraniu rozwoju obszarów wiejskich z udziałem środków Europejskiego Funduszu Rolnego na rzecz Rozwoju Obszarów Wiejskich w ramach Programu Rozwoju Obszarów Wiejskich na lata 2014-2020 (Dz. U. poz. 349 i 1888 </w:t>
      </w:r>
      <w:r>
        <w:rPr>
          <w:rFonts w:cs="Times New Roman" w:ascii="Times New Roman" w:hAnsi="Times New Roman"/>
        </w:rPr>
        <w:t>z późn. zm.)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41"/>
        </w:numPr>
        <w:spacing w:lineRule="auto" w:line="276"/>
        <w:jc w:val="both"/>
        <w:rPr/>
      </w:pPr>
      <w:r>
        <w:rPr>
          <w:i/>
        </w:rPr>
        <w:t>ustawa w zakresie polityki spójności, ustawa PS</w:t>
      </w:r>
      <w:r>
        <w:rPr/>
        <w:t xml:space="preserve"> – ustawa z dnia 11 lipca 2014 r. o zasadach realizacji programów w zakresie polityki spójności finansowanych w perspektywie finansowej 2014–2020 (Dz. U. poz. 1146 z późn. zm.)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ozporządzenie LSR</w:t>
      </w:r>
      <w:r>
        <w:rPr>
          <w:rFonts w:cs="Times New Roman" w:ascii="Times New Roman" w:hAnsi="Times New Roman"/>
        </w:rPr>
        <w:t xml:space="preserve"> – rozporządzenie Ministra Rolnictwa i Rozwoju Wsi z dnia 24 września 2015 r. w sprawie szczegółowych warunków i trybu przyznawania pomocy finansowej w ramach poddziałania „Wsparcie na wdrażanie operacji w ramach strategii rozwoju lokalnego kierowanego przez społeczność” objętego Programem Rozwoju Obszarów Wiejskich na lata 2014-2020 (Dz. U. poz. 1570 z późn. zm.)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niosek</w:t>
      </w:r>
      <w:r>
        <w:rPr>
          <w:rFonts w:cs="Times New Roman" w:ascii="Times New Roman" w:hAnsi="Times New Roman"/>
        </w:rPr>
        <w:t xml:space="preserve"> – wniosek o przyznanie pomocy/udzielenie wsparcia na operację zaplanowaną do realizacji przez podmiot inny niż LGD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peracja = projekt</w:t>
      </w:r>
      <w:r>
        <w:rPr>
          <w:rFonts w:cs="Times New Roman" w:ascii="Times New Roman" w:hAnsi="Times New Roman"/>
        </w:rPr>
        <w:t xml:space="preserve"> - przedsięwzięcie, na realizację którego wnioskodawca ubiega się o wsparcie składając wniosek o przyznanie pomocy/dofinansowanie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ogłoszenie o naborze wniosków </w:t>
      </w:r>
      <w:r>
        <w:rPr>
          <w:rFonts w:cs="Times New Roman" w:ascii="Times New Roman" w:hAnsi="Times New Roman"/>
        </w:rPr>
        <w:t>– ogłoszenie o naborze wniosków, o którym mowa w art. 19 ust. 1 ustawy RLKS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LGD </w:t>
      </w:r>
      <w:r>
        <w:rPr>
          <w:rFonts w:cs="Times New Roman" w:ascii="Times New Roman" w:hAnsi="Times New Roman"/>
        </w:rPr>
        <w:t xml:space="preserve">– lokalna grupa działania, </w:t>
      </w:r>
      <w:r>
        <w:rPr>
          <w:rFonts w:cs="Times New Roman" w:ascii="Times New Roman" w:hAnsi="Times New Roman"/>
          <w:color w:val="000000"/>
        </w:rPr>
        <w:t>o której mowa w art. 32 ust. 2 lit. b rozporządzenia nr 1303/2013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LSR</w:t>
      </w:r>
      <w:r>
        <w:rPr>
          <w:rFonts w:cs="Times New Roman" w:ascii="Times New Roman" w:hAnsi="Times New Roman"/>
        </w:rPr>
        <w:t xml:space="preserve"> – strategia rozwoju lokalnego kierowanego przez </w:t>
      </w:r>
      <w:r>
        <w:rPr>
          <w:rFonts w:cs="Times New Roman" w:ascii="Times New Roman" w:hAnsi="Times New Roman"/>
          <w:color w:val="000000"/>
        </w:rPr>
        <w:t>społeczność o której mowa w art. 2 pkt 19 rozporządzenia nr 1303/2013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Rada</w:t>
      </w:r>
      <w:r>
        <w:rPr>
          <w:rFonts w:cs="Times New Roman" w:ascii="Times New Roman" w:hAnsi="Times New Roman"/>
        </w:rPr>
        <w:t xml:space="preserve"> – organ do którego właściwości należą zadania, o których mowa  art. 4 ust. 3 pkt 4 ustawy RLKS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umowa ramowa</w:t>
      </w:r>
      <w:r>
        <w:rPr>
          <w:rFonts w:cs="Times New Roman" w:ascii="Times New Roman" w:hAnsi="Times New Roman"/>
        </w:rPr>
        <w:t xml:space="preserve"> – umowa o warunkach i sposobie realizacji LSR, o której mowa w art. 8 ust. 1 pkt 1 lit. d ustawy RLKS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umowa o przyznaniu pomocy </w:t>
      </w:r>
      <w:r>
        <w:rPr>
          <w:rFonts w:cs="Times New Roman" w:ascii="Times New Roman" w:hAnsi="Times New Roman"/>
        </w:rPr>
        <w:t>– umowa, o której mowa w art. 34 ustawy ROW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Wytyczne MRiRW </w:t>
      </w:r>
      <w:r>
        <w:rPr>
          <w:rFonts w:cs="Times New Roman" w:ascii="Times New Roman" w:hAnsi="Times New Roman"/>
        </w:rPr>
        <w:t>– wytyczne w zakresie jednolitego i prawidłowego wykonywania przez lokalne grupy działania zadań związanych z realizacją strategii rozwoju lokalnego kierowanego przez społeczność w ramach działania „Wsparcie dla rozwoju lokalnego w ramach inicjatywy LEADER” objętego Programem Rozwoju Obszarów Wiejskich na lata 2014-2020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tyczne </w:t>
      </w:r>
      <w:r>
        <w:rPr>
          <w:rFonts w:cs="Times New Roman" w:ascii="Times New Roman" w:hAnsi="Times New Roman"/>
          <w:i/>
        </w:rPr>
        <w:t xml:space="preserve">nr 3/1/2017 </w:t>
      </w:r>
      <w:r>
        <w:rPr>
          <w:rFonts w:cs="Times New Roman" w:ascii="Times New Roman" w:hAnsi="Times New Roman"/>
        </w:rPr>
        <w:t>– Wytyczne w zakresie niektórych zasad dokonywania wyboru operacji przez lokalne grupy działania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ZW</w:t>
      </w:r>
      <w:r>
        <w:rPr>
          <w:rFonts w:cs="Times New Roman" w:ascii="Times New Roman" w:hAnsi="Times New Roman"/>
        </w:rPr>
        <w:t xml:space="preserve"> – Zarząd Województwa,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PO W K-P -</w:t>
      </w:r>
      <w:r>
        <w:rPr>
          <w:rFonts w:cs="Times New Roman" w:ascii="Times New Roman" w:hAnsi="Times New Roman"/>
        </w:rPr>
        <w:t xml:space="preserve"> Regionalny Program Operacyjny Województwa Kujawsko - Pomorskiego na lata 2014-2020,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FRR -</w:t>
      </w:r>
      <w:r>
        <w:rPr>
          <w:rFonts w:cs="Times New Roman" w:ascii="Times New Roman" w:hAnsi="Times New Roman"/>
        </w:rPr>
        <w:t xml:space="preserve"> Europejski Fundusz Rozwoju Regionalnego,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FSI -</w:t>
      </w:r>
      <w:r>
        <w:rPr>
          <w:rFonts w:cs="Times New Roman" w:ascii="Times New Roman" w:hAnsi="Times New Roman"/>
        </w:rPr>
        <w:t xml:space="preserve"> Europejskie Fundusze Strukturalne i Inwestycyjne,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FS -</w:t>
      </w:r>
      <w:r>
        <w:rPr>
          <w:rFonts w:cs="Times New Roman" w:ascii="Times New Roman" w:hAnsi="Times New Roman"/>
        </w:rPr>
        <w:t xml:space="preserve"> Europejski Fundusz Społeczny,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ZW -</w:t>
      </w:r>
      <w:r>
        <w:rPr>
          <w:rFonts w:cs="Times New Roman" w:ascii="Times New Roman" w:hAnsi="Times New Roman"/>
        </w:rPr>
        <w:t xml:space="preserve"> Zarząd </w:t>
      </w:r>
      <w:r>
        <w:rPr>
          <w:rFonts w:cs="Times New Roman" w:ascii="Times New Roman" w:hAnsi="Times New Roman"/>
          <w:color w:val="000000"/>
        </w:rPr>
        <w:t>Województwa Kujawsko-Pomorskiego,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SzOOP RPO WK-P2014-2020 -</w:t>
      </w:r>
      <w:r>
        <w:rPr>
          <w:rFonts w:cs="Times New Roman" w:ascii="Times New Roman" w:hAnsi="Times New Roman"/>
          <w:color w:val="000000"/>
        </w:rPr>
        <w:t xml:space="preserve"> Szczegółowy Opis Osi Priorytetowych Regionalnego Programu Operacyjnego Województwa Kujawsko-Pomorskiego na lata 2014-2020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INFORMACJE DODATKOWE WYNIKAJĄCE Z LSR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ganem decyzyjnym Partnerstwa LGD Bory Tucholskie" jest Rada Decyzyjna. Do jej wyłącznej kompetencji, zgodnie z §14 Statutu należy wybór operacji, które mają być realizowane w ramach LSR. Rada działa zgodnie z Regulaminem Rady, przyjętym przez Walne Zebranie Członków. Oceny i wyboru wniosków Członkowie Rady dokonują w oparciu o "Procedury wyboru operacji w ramach Strategii Rozwoju Lokalnego Kierowanego przez Społeczność "Dekel do borowiackiej grapy" oraz przepisy odnoszące się do poszczególnych funduszy, w ramach których finansowana jest LSR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jętych procedurach oceny i wyboru operacji uwzględniono opis następujących elementów:</w:t>
      </w:r>
    </w:p>
    <w:p>
      <w:pPr>
        <w:pStyle w:val="Normal"/>
        <w:widowControl/>
        <w:numPr>
          <w:ilvl w:val="0"/>
          <w:numId w:val="17"/>
        </w:numPr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sób udostępnienia procedur do wiadomości publicznej (strona internetowa Partnerstwa LGD Bory Tucholskie)</w:t>
      </w:r>
    </w:p>
    <w:p>
      <w:pPr>
        <w:pStyle w:val="Normal"/>
        <w:widowControl/>
        <w:numPr>
          <w:ilvl w:val="0"/>
          <w:numId w:val="17"/>
        </w:numPr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sady podejmowania decyzji w sprawie wyboru operacji (w tym: ocenę wniosków, dokumentowanie oceny, wzory dokumentów), </w:t>
      </w:r>
    </w:p>
    <w:p>
      <w:pPr>
        <w:pStyle w:val="Normal"/>
        <w:widowControl/>
        <w:numPr>
          <w:ilvl w:val="0"/>
          <w:numId w:val="17"/>
        </w:numPr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sób organizacji naborów wniosków,</w:t>
      </w:r>
    </w:p>
    <w:p>
      <w:pPr>
        <w:pStyle w:val="Normal"/>
        <w:widowControl/>
        <w:numPr>
          <w:ilvl w:val="0"/>
          <w:numId w:val="17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>podawanie do publicznej wiadomości protokołów z posiedzeń dotyczących oceny i wyboru operacji zawierających informacje o wyłączeniach z procesu decyzyjnego, ze wskazaniem których wniosków wyłączenie dotyczy (informacje te będą udostępniane na stronie internetowej Partnerstwa)</w:t>
      </w:r>
    </w:p>
    <w:p>
      <w:pPr>
        <w:pStyle w:val="Normal"/>
        <w:widowControl/>
        <w:numPr>
          <w:ilvl w:val="0"/>
          <w:numId w:val="17"/>
        </w:numPr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czegółowy sposób informowania o wynikach oceny i możliwości wniesienia protestu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zyjęte procedury są zgodne z przepisami obowiązującymi dla RLKS, a ponadto: </w:t>
      </w:r>
    </w:p>
    <w:p>
      <w:pPr>
        <w:pStyle w:val="Normal"/>
        <w:widowControl/>
        <w:numPr>
          <w:ilvl w:val="0"/>
          <w:numId w:val="38"/>
        </w:numPr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ą niedyskryminujące, przejrzyste </w:t>
      </w:r>
    </w:p>
    <w:p>
      <w:pPr>
        <w:pStyle w:val="Normal"/>
        <w:widowControl/>
        <w:numPr>
          <w:ilvl w:val="0"/>
          <w:numId w:val="38"/>
        </w:numPr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zwalają uniknąć ryzyka konfliktu interesów (Członkowie Rady podpisują deklarację poufności i bezstronności, zgodnie z określonym w procedurach wzorem,  a ponadto LGD prowadzi rejestr interesów Członków Rady)</w:t>
      </w:r>
    </w:p>
    <w:p>
      <w:pPr>
        <w:pStyle w:val="Normal"/>
        <w:widowControl/>
        <w:numPr>
          <w:ilvl w:val="0"/>
          <w:numId w:val="38"/>
        </w:numPr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zewidują regulacje zapewniające zachowanie parytetu sektorowego </w:t>
      </w:r>
    </w:p>
    <w:p>
      <w:pPr>
        <w:pStyle w:val="Normal"/>
        <w:widowControl/>
        <w:numPr>
          <w:ilvl w:val="0"/>
          <w:numId w:val="16"/>
        </w:numPr>
        <w:ind w:left="709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§14 statutu, w</w:t>
      </w:r>
      <w:r>
        <w:rPr>
          <w:rFonts w:cs="Times New Roman" w:ascii="Times New Roman" w:hAnsi="Times New Roman"/>
        </w:rPr>
        <w:t>ybór operacji dokonywany jest w formie uchwały Rady, podjętej zwykłą większością głosów przy obecności co najmniej połowy członków uprawnionych do głosowania zgodnie z pisemną procedura gwarantującą, że co najmniej 50% głosów w decyzjach dotyczących wyboru pochodzi od partnerów niebędących instytucjami publicznymi.</w:t>
      </w:r>
    </w:p>
    <w:p>
      <w:pPr>
        <w:pStyle w:val="Normal"/>
        <w:widowControl/>
        <w:numPr>
          <w:ilvl w:val="0"/>
          <w:numId w:val="16"/>
        </w:numPr>
        <w:ind w:left="709" w:hanging="283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zgodnie z Regulaminem Rady Członkowie Rady mają obowiązek osobistego uczestniczenia w posiedzeniach Rady. Udzielanie przez Członka Rady pełnomocnictwa do udziału w pracach Rady jest niedopuszczalne</w:t>
      </w:r>
    </w:p>
    <w:p>
      <w:pPr>
        <w:pStyle w:val="Normal"/>
        <w:widowControl/>
        <w:numPr>
          <w:ilvl w:val="0"/>
          <w:numId w:val="38"/>
        </w:numPr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czegółowo regulują sytuacje wyjątkowe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zyskania jednakowej ilości punktów przez dwie lub więcej operacji o kolejności na liście operacji wybranych, decyduje wyższy udział kwoty wkładu własnego do wartości kosztów kwalifikowalnych operacji. W drugiej kolejności o miejscu na liście decyduje niższa kwota dofinansowania operacji, a w trzeciej  kolejności data i godzina przyjęcia wniosku w Biurze LGD.</w:t>
      </w:r>
    </w:p>
    <w:p>
      <w:pPr>
        <w:pStyle w:val="Normal"/>
        <w:widowControl/>
        <w:numPr>
          <w:ilvl w:val="0"/>
          <w:numId w:val="38"/>
        </w:numPr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pewniają stosowanie tych samych kryteriów w całym procesie wyboru w ramach danego naboru </w:t>
      </w:r>
    </w:p>
    <w:p>
      <w:pPr>
        <w:pStyle w:val="Normal"/>
        <w:widowControl/>
        <w:numPr>
          <w:ilvl w:val="0"/>
          <w:numId w:val="38"/>
        </w:numPr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reślają tryb wniesienia przez wnioskodawców protestu od rozstrzygnięć organu decyzyjnego w sposób zapewniający możliwość skutecznego wniesienia protestu (dla wnioskodawców innych niż LGD jest to protest składany do samorządu Województwa Kujawsko - Pomorskiego, a dla grantobiorców - odwołanie od decyzji Rady).</w:t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uwzględniają ustanowienie osoby/komisji której zadaniem będzie czuwanie nad prawidłowym przebiegiem procesu 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piekunem procesu jest Dyrektor Biura LGD lub w razie jego nieobecności wyznaczony członek Zarządu, obsługę techniczna zapewnia Biuro LGD </w:t>
      </w:r>
      <w:r>
        <w:br w:type="page"/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/>
          <w:b/>
          <w:color w:val="5B9BD5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5B9BD5"/>
          <w:sz w:val="32"/>
          <w:szCs w:val="32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5B9BD5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5B9BD5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5B9BD5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5B9BD5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5B9BD5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5B9BD5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5B9BD5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5B9BD5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jc w:val="center"/>
        <w:rPr>
          <w:rFonts w:ascii="Times New Roman" w:hAnsi="Times New Roman" w:cs="Times New Roman"/>
          <w:b/>
          <w:b/>
          <w:color w:val="5B9BD5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jc w:val="center"/>
        <w:rPr>
          <w:rFonts w:ascii="Times New Roman" w:hAnsi="Times New Roman" w:cs="Times New Roman"/>
          <w:b/>
          <w:b/>
          <w:color w:val="5B9BD5"/>
          <w:sz w:val="32"/>
          <w:szCs w:val="32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</w:rPr>
        <w:t xml:space="preserve">CZĘŚĆ DRUG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jc w:val="center"/>
        <w:rPr>
          <w:rFonts w:ascii="Times New Roman" w:hAnsi="Times New Roman" w:cs="Times New Roman"/>
          <w:b/>
          <w:b/>
          <w:color w:val="5B9BD5"/>
          <w:sz w:val="32"/>
          <w:szCs w:val="32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</w:rPr>
        <w:t xml:space="preserve">OPIS PROCESÓW ZACHODZĄCYCH W LGD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jc w:val="center"/>
        <w:rPr>
          <w:rFonts w:ascii="Times New Roman" w:hAnsi="Times New Roman" w:cs="Times New Roman"/>
          <w:b/>
          <w:b/>
          <w:color w:val="5B9BD5"/>
          <w:sz w:val="32"/>
          <w:szCs w:val="32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OCES PRZEPROWADZANIA NABORU WNIOSKÓW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2"/>
        <w:gridCol w:w="7654"/>
        <w:gridCol w:w="4111"/>
      </w:tblGrid>
      <w:tr>
        <w:trPr>
          <w:trHeight w:val="7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ODPOWIEDZIALN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NN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ZORY DOKUMENTÓW/Dokumenty źródłowe</w:t>
            </w:r>
          </w:p>
        </w:tc>
      </w:tr>
      <w:tr>
        <w:trPr>
          <w:trHeight w:val="600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1"/>
                <w:numId w:val="35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SADY OGŁASZANIA NABORU WNIOSKÓW </w:t>
            </w:r>
          </w:p>
        </w:tc>
      </w:tr>
      <w:tr>
        <w:trPr>
          <w:trHeight w:val="57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głoszenie naboru wniosk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k Biura LGD/opiekun proces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danie naborowi indywidualnego oznaczenia (numeru konkursu) w prowadzonym rejestrze naborów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projektu treści ogłoszenia o naborze oraz załączników, zgodnie z Art. 19 ust. 4 ustawy o RLKS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ór wniosków o udzielenie wsparcia winien trwać co najmniej 7 dni, zgodnie z art. 42 ustawy PS, licząc od dnia rozpoczęcia naborów wniosków o dofinansowani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_Wzór rejestru naborów wniosków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a_Wzór ogłoszenia o naborze wniosków (PROW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b_Wzór ogłoszenia o naborze wniosków (RPO WK-P - EFRR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19 ust. 4 ustawy RL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42 ustawy P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yczne MRiRW I.1</w:t>
            </w:r>
          </w:p>
        </w:tc>
      </w:tr>
      <w:tr>
        <w:trPr>
          <w:trHeight w:val="5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 LG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godnienie z ZW istotnych elementów planowanego naboru wniosków, zgodnie z art. 19. ust. 4 ustawy o RLKS, w szczególności w zakresie ustalenia terminu naboru i wysokości limitu dostępnych środków, treści ogłoszenia oraz załącznikó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godnienie oznacza wystąpienie drogą e-mail do ZW na co najmniej 16 dni (PROW) oraz 37 dni (RPO EFRR) przed planowanym dniem ogłoszenia naboru, z zachowaniem terminów wynikający z Art. 19 ust. 2 ustawy RLKS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talenie wysokości limitu dostępnych środków nie dotyczy pierwszego naboru wniosków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_ Wzór wniosku o uzgodnienie terminu oraz treści ogłoszenia naboru wniosków o dofinansowani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określeniu planowanych do osiągnięcia wskaźników, LGD wypełni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łącznik nr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Wytycznych MRiR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. 19 ust 2 i 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tawy o RLKS</w:t>
            </w:r>
          </w:p>
        </w:tc>
      </w:tr>
      <w:tr>
        <w:trPr>
          <w:trHeight w:val="8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ownik Biura LGD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 uzgodnieniu z ZW istotnych elementów planowanego naboru LGD zamieszcza ogłoszenie o naborze wniosków, na swojej stronie internetowej, nie wcześniej jednak niż 30 dni i nie później niż 14 dni przed planowanym terminem rozpoczęcia biegu terminu składania tych wniosków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miejscu zamieszczenia ogłoszenia podaje się datę jego publikacji (dd/mm/rrrr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 do zasady, nie ma możliwości zmiany treści ogłoszenia naboru wniosków o dofinansowanie, kryteriów wyboru projektu oraz ustalonych w odniesieniu do naboru wymogów po ich zamieszczeniu na stronie internetowej. ZW dopuszcza zmianę treści upublicznionego ogłosze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wyłączn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 zakresie usunięcia rozbieżności pomiędzy opublikowaną, a zatwierdzoną przez ZW treścią (wynikających z przyczyn technicznych powstałych podczas przenoszenia treści z dokumentu tekstowego na format strony internetowej). W przypadku zmiany treści ogłoszenia należy, w miejscu jego zamieszczenia, podać datę pierwszej publikacji, datę dokonanej korekty oraz wskazać zakres dokonanych zmian (dotyczy RPO WK-P - EFRR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przypadku PROW 2014-2020 zmiana ogłoszenia po zamieszczeniu na stronie internetowej LGD nie jest możliw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19 ust. 3 ustawy RL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yczne MRiRW nr I.1</w:t>
            </w:r>
          </w:p>
        </w:tc>
      </w:tr>
      <w:tr>
        <w:trPr>
          <w:trHeight w:val="575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SADY PRZEPROWADZANIA NABORU WNIOSKÓW </w:t>
            </w:r>
          </w:p>
        </w:tc>
      </w:tr>
      <w:tr>
        <w:trPr>
          <w:trHeight w:val="1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mallCaps/>
                <w:color w:val="0070C0"/>
              </w:rPr>
            </w:pPr>
            <w:r>
              <w:rPr>
                <w:rFonts w:cs="Times New Roman" w:ascii="Times New Roman" w:hAnsi="Times New Roman"/>
                <w:b/>
              </w:rPr>
              <w:t>Złożenie wnios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ot ubiegający się o przyznanie pomocy składa wniose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raz z załącznikam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bezpośredn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tj. osobiście albo przez pełnomocnika albo przez osobę uprawnioną do reprezentacji, w terminie i miejscu wskazanym w ogłoszeniu o naborze wniosków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ecane jest załączenie wersji elektronicznej wniosku (PROW)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przedłożony w biurze LGD stanowi wydruk formularza wypełnionego i zatwierdzonego w Generatorze wniosków o dofinansowanie (RPO WK-P - EFR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0 ust. 1 ustawy RLKS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yczne MRiRW I.2</w:t>
            </w:r>
          </w:p>
        </w:tc>
      </w:tr>
      <w:tr>
        <w:trPr>
          <w:trHeight w:val="11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yjęcie wniosku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racownik Biura LG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jęcie wniosku w miejscu i terminie wskazanym w ogłoszeniu o naborze wniosków wraz z załącznikami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0 ustawy RLK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yczne MRiRW I.2</w:t>
            </w:r>
          </w:p>
        </w:tc>
      </w:tr>
      <w:tr>
        <w:trPr>
          <w:trHeight w:val="1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danie  wnioskowi indywidualnego oznaczenia (znak sprawy)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n zostaje odzwierciedlony w rejestrach prowadzonym przez LG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a_Wzór rejestru wniosków PROW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b_Wzór rejestru wniosków RPO WK-P - EFR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yczne MRiRW I.2</w:t>
            </w:r>
          </w:p>
        </w:tc>
      </w:tr>
      <w:tr>
        <w:trPr>
          <w:trHeight w:val="1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otwierdzenie złożenia wniosku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niosek opieczętowuje się na pierwszej stronie, tytułem potwierdzenia jego wpływu, przy czym potwierdzenie powinno zawierać następujące dane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i godzina złożenia wniosku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mer wniosku odnotowany w rejestrze LGD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załączników, złożonych wraz z wnioskiem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 pracownika LGD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częć LGD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łożenie wniosku w LGD potwierdzane jest również na kopii pierwszej strony wniosku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yczne MRiRW I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2"/>
        <w:gridCol w:w="7654"/>
        <w:gridCol w:w="4111"/>
      </w:tblGrid>
      <w:tr>
        <w:trPr>
          <w:trHeight w:val="750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ERYFIKACJA WSTĘPNA WNIOSKÓ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ie stanowi oceny operacji należącej do wyłącznej kompetencji Rady Decyzyjnej LGD - jest procesem pomocniczym dla podejmowania decyzji przez Radę Decyzyjną LGD)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ownik biura LGD/opiekun procesu/ członek Zarządu LG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 przystąpieniem do dokonywania procesu weryfikacji wstępnej wskazana osoba podpisuje deklarację bezstronności w wykonywaniu czynności oraz unikania konfliktu interesu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ryfikacja wstępna każdego wniosku złożonego w danym naborze dokonywana jest w następującym zakresie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y zgodności operacji z LSR, w tym z Programem</w:t>
            </w:r>
          </w:p>
          <w:p>
            <w:pPr>
              <w:pStyle w:val="Normal"/>
              <w:numPr>
                <w:ilvl w:val="1"/>
                <w:numId w:val="12"/>
              </w:numPr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łożenia wniosku o przyznanie pomocy w miejscu i terminie wskazanym w ogłoszeniu naboru wniosków o przyznanie pomocy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godności operacji z zakresem tematycznym, który został wskazany w ogłoszeniu naboru wniosków o przyznanie pomocy,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cji przez operację celów głównych i szczegółowych przez osiągnięcie zaplanowanych w LSR wskaźników.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godności operacji z Programem, w ramach którego ogłaszany jest nabór o przyznanie pomocy, w tym:</w:t>
            </w:r>
          </w:p>
          <w:p>
            <w:pPr>
              <w:pStyle w:val="Normal"/>
              <w:numPr>
                <w:ilvl w:val="2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godności z formą wsparcia wskazaną w ogłoszeniu naboru wniosków o przyznanie pomocy (refundacja albo ryczałt-premia)</w:t>
            </w:r>
          </w:p>
          <w:p>
            <w:pPr>
              <w:pStyle w:val="Normal"/>
              <w:numPr>
                <w:ilvl w:val="2"/>
                <w:numId w:val="12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godności z warunkami udzielenia wsparcia obowiązującymi w ramach naboru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łnienia przez operację/Wnioskodawcę lokalnych kryteriów wyboru (weryfikacja jedynie w odniesieniu do kryteriów mierzalnych)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zycja ustalenia kwoty wsparcia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ZWANIE WNIOSKODAWCY/WNIOSKODAWCÓW DO ZŁOŻENIA WYJAŚNIEŃ LUB DOKUMENTÓW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żeli w trakcie rozpatrywania wniosku o przyznanie pomocy, o którym mowa w art. 35 ust. 1 lit. b rozporządzenia nr 1303/2013 na operacje realizowane przez podmioty inne niż LGD, konieczne jest uzyskanie wyjaśnień lub dokumentów niezbędnych do oceny zgodności operacji z LSR, wyboru operacji lub ustalenia kwoty wsparcia, LGD jednorazowo wzywa podmiot ubiegający się o przyznanie pomocy do złożenia wyjaśnień lub dokumentów w terminie nie dłuższym niż 5 dni kalendarzowych licząc od dnia następującego po dniu otrzymania wezwania przez Wnioskodawcę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zwanie Wnioskodawcy przez LGD do złożenia wyjaśnień lub dokumentów powinno mieć miejsce przynajmniej w przypadku gdy: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y dokument nie został załączony do wniosku pomimo zaznaczenia w formularzu wniosku, że Wnioskodawca go załącza,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y dokument nie został załączony (niezależnie od deklaracji Wnioskodawcy wyrażonej we wniosku, a z formularza wniosku wynika, że jest to dokument obowiązkowy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rmacje zawarte we wniosku o przyznanie pomocy oraz załącznikach są rozbieżne i nie pozwalają na jednoznaczną weryfikację mierzalnych kryteriów wyboru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ezwanie Wnioskodawcy do złożenia wyjaśnień lub dokumentów nie może mieć miejsca w sytuacji, gdy Wnioskodawca w sposób oczywisty nie spełnia danego warunku zgodności z LSR i/lub lokalnymi kryteriami wyboru operacji, a złożone wyjaśnienia mogłyby zmienić ten stan rzeczy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konując wezwania Wnioskodawców do składania wyjaśnień lub dokumentów w zakresie kryteriów wyboru operacji nie należy przyjmować założenia, że Wnioskodawca oczekuje przyznania maksymalnej ilości punktów w ramach każdego kryterium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zwanie zostaje przekazane Wnioskodawcy na piśmie za zwrotnym potwierdzeniem odbioru – bieg terminu liczy się od dnia następującego po dniu doręczenia wezwania. Pismo wzywające Wnioskodawcę do złożenia wyjaśnień/dokumentów podpisywane jest przez przedstawiciela Zarządu LGD lub Dyrektora biura LGD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miot ubiegający się o przyznanie pomocy składa wyjaśnienia lub uzupełnienia zgodnie z wezwaniem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ezpośredni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tj. osobiście albo przez pełnomocnika albo przez osobę uprawnioną do reprezentacji, w terminie i miejscu wynikającym z wezwania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miot ubiegający się o przyznanie pomocy zobowiązany jest przedstawiać dowody oraz składać wyjaśnienia niezbędne do oceny zgodności operacji z LSR, wyboru operacji lub ustalenia kwoty wsparcia zgodnie z prawdą i bez zatajania czegokolwiek. Ciężar udowodnienia faktu spoczywa na podmiocie, który z tego faktu wywodzi skutki prawne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złożenie na wezwanie LGD dokumentów lub wyjaśnień, jak również złożenie ich po terminie wskazanym w wezwaniu powoduje, że wniosek będzie weryfikowany na podstawie pierwotnie złożonych dokumentów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zystkie wypełnione karty weryfikacji wstępnej oraz wyjaśnienia lub uzupełnienia Wnioskodawców przekazywane są na posiedzenie Rady Decyzyjnej LG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_Wzór Deklaracji bezstronności w wykonywaniu czynności oraz unikania konfliktu interesu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a_Wzór Karty weryfikacji wstępnej wniosk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ot. wniosków składanych w ramach PROW 2014-202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b_Wzór karty weryfikacji wstępnej wniosk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ot. wniosków skladanych w ramach RPO W K-P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yczne MRiRW I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_Wzór pisma wzywającego Wnioskodawców do złożenia wyjaśnień lub innych dokumentów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OCES WYBORU I OCENY OPERACJI </w:t>
      </w:r>
    </w:p>
    <w:tbl>
      <w:tblPr>
        <w:tblW w:w="154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7655"/>
        <w:gridCol w:w="4174"/>
      </w:tblGrid>
      <w:tr>
        <w:trPr>
          <w:trHeight w:val="1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ODPOWIEDZIALN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NNOŚCI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ZORY DOKUMENTÓW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ły proc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un proces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unem procesu wyboru i oceny operacji jest Dyrektor biura LG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b w razie jego nieobecności wyznaczony członek Zarządu LGD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zadań Opiekuna należy m.in.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73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uwanie nad prawidłowym przebiegiem procesu wyboru i oceny wniosków do finansowania (w tym zachowania parytetów na poszczególnych głosowaniach)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73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zór nad poprawnością dokumentacji z procesu wyboru i oceny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737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zór nad zgodnością formalną dokumentacj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procesu wyboru i oceny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120"/>
              <w:ind w:left="731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uwanie nad zachowaniem terminów w całym procesie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min Rady Decyzyjnej LGD, Regulamin Pracy Biura</w:t>
            </w:r>
          </w:p>
        </w:tc>
      </w:tr>
      <w:tr>
        <w:trPr>
          <w:trHeight w:val="1579" w:hRule="atLeast"/>
        </w:trPr>
        <w:tc>
          <w:tcPr>
            <w:tcW w:w="1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1"/>
                <w:numId w:val="34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ADY ZWOŁYWANIA POSIEDZEŃ RA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(po zakończeniu naboru wniosków, ale nie później niż 45 dni od dnia następującego po ostatnim dniu terminu składania wniosków) </w:t>
              <w:br/>
              <w:t>art. 21 ust. 1 ustawy RLKS. W sytuacji, gdy LGD wzywało Wnioskodawcę/Wnioskodawców do złożenia wyjaśnień lub dokumentów, termin ten wydłuża się o 7 dni.</w:t>
            </w:r>
          </w:p>
        </w:tc>
      </w:tr>
      <w:tr>
        <w:trPr>
          <w:trHeight w:val="80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formacja o posiedzeniu Ra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wodniczącym Rady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edzenia Rady zwołuje Przewodniczący Rady, uzgadniając miejsce, termin i porządek posiedzenia z Zarządem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 Biura LG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anie zawiadomień o posiedzeniu Rady wraz z informacją dotyczącą możliwości zapoznania się z materiałami i dokumentami związanymi z porządkiem posiedzenia, w tym z wnioskami, które będą rozpatrywane podczas posiedzenia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informacji o posiedzeniu do publicznej wiadomości poprzez stronę internetową LGD co najmniej 5 dni przed planowanym posiedzeniem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_Wzór zawiadomienia o posiedzeniu Rady LG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min Rady LGD</w:t>
            </w:r>
          </w:p>
        </w:tc>
      </w:tr>
      <w:tr>
        <w:trPr>
          <w:trHeight w:val="13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odniczący Ra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ub w zastępstwie  Wiceprzewodniczący Rady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anie zawiadomień o posiedzeniu Rady.</w:t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 Biura LG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wiadomienie o posiedzeniu Rady.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łonkowie Rady są zawiadamiani droga e-mailową lub w inny skuteczny sposób o miejscu, terminie i porządku posiedzenia Rady najpóźniej 5 dni przed terminem posiedzenia. </w:t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7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7655"/>
        <w:gridCol w:w="4168"/>
      </w:tblGrid>
      <w:tr>
        <w:trPr>
          <w:trHeight w:val="11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zygotowanie posiedzenia Rady i obsługa techniczna posie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 Biura LG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ostępnianie dokumentów Radzie LGD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ły i dokumenty związane z porządkiem posiedzenia, w tym wnioski o przyznanie pomocy, które będą rozpatrywane podczas posiedzenia, są udostępniane Członkom Rady do wglądu w Biurze LGD co najmniej 5 dni przed terminem posiedzenia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min Rady LGD</w:t>
            </w:r>
          </w:p>
        </w:tc>
      </w:tr>
      <w:tr>
        <w:trPr>
          <w:trHeight w:val="1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 Biura LG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gotowanie dokumentacji na posiedzenie Rady: 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deklaracje poufności i bezstronności</w:t>
            </w:r>
            <w:r>
              <w:rPr>
                <w:rFonts w:cs="Courier New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ourier New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karty oceny zgodności operacji z LSR,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120"/>
              <w:ind w:left="714" w:hanging="357"/>
              <w:contextualSpacing/>
              <w:jc w:val="both"/>
              <w:rPr>
                <w:rFonts w:ascii="Times New Roman" w:hAnsi="Times New Roman" w:cs="Times New Roman"/>
                <w:i/>
                <w:i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kart oceny wg lokalnych kryteriów wyboru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_Wzór deklaracji poufności i bezstronnośc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_Wzór Karty oceny zgodności operacji z  LSR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_Wzory Kart oceny wg lokalnych kryteriów wybor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odpowiednio do przedsięwzięcia LSR)</w:t>
            </w:r>
          </w:p>
        </w:tc>
      </w:tr>
      <w:tr>
        <w:trPr>
          <w:trHeight w:val="7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ownicy Biura LGD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ługę posiedzeń Rady, w tym protokołowanie obrad zapewnia Biuro LGD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min Rady LG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1"/>
      </w:tblGrid>
      <w:tr>
        <w:trPr>
          <w:trHeight w:val="1430" w:hRule="atLeast"/>
        </w:trPr>
        <w:tc>
          <w:tcPr>
            <w:tcW w:w="1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1"/>
                <w:numId w:val="34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CES PRZEPROWADZANIA OCENY ZGODNOŚCI OPERACJI Z LSR, W TYM Z PROGRAMEM ORAZ WYBORU OPERACJI DO FINANSOWANI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Po zakończeniu naboru wniosków, ale nie później niż 45 dni od dnia następującego po ostatnim dniu terminu naboru - w przypadku gdy LGD wzywało Wnioskodawcę/Wnioskodawców do złożenia wyjaśnień lub dokumentów, termin wydłuża się o 7 dni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2"/>
        <w:gridCol w:w="7654"/>
        <w:gridCol w:w="4140"/>
      </w:tblGrid>
      <w:tr>
        <w:trPr>
          <w:trHeight w:val="53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cena zgodności operacji z LSR i wyboru operacji oraz ustalenie kwot wspar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nkowie Rad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anie listy obecności na posiedzeniu Rady z podziałem na sektor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min Rady LGD</w:t>
            </w:r>
          </w:p>
        </w:tc>
      </w:tr>
      <w:tr>
        <w:trPr>
          <w:trHeight w:val="1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wodniczący Rady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warcie posiedzenia, sprawdzenia quorum obrad, stwierdzenie prawomocności obrad, wybór sekretarzy obrad, stanowiących zarazem komisję skrutacyjną, przedstawienie porządku obra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min Rady LGD</w:t>
            </w:r>
          </w:p>
        </w:tc>
      </w:tr>
      <w:tr>
        <w:trPr>
          <w:trHeight w:val="1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łonkowie Rady/Pracownik Biura LG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 przystąpieniem do oceny operacji złożonych w ramach danego naboru, każdy Członek Rady podpisuje deklarację poufności i bezstronności, zawierającą m.in. informacje o ewentualnych wyłączeniach z oceny oraz oświadczenie, że członek Rady zapoznał się z procedurą wyboru i oceny operacji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 podstawie złożonych deklaracji Pracownik biura LGD wypełnia Rejestr interesów członków Rady LG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_Wzór deklaracji poufności i bezstronnośc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_Rejestr interesów członków Rady LG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wodniczący Rad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/>
              </w:rPr>
              <w:t>Głosowanie w sprawie wyłączenia członka Rady z oceny.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 w:eastAsia="pl-PL"/>
              </w:rPr>
              <w:t xml:space="preserve">W przypadku, gdy po zapoznaniu się z rejestrem interesów występują dalsze wątpliwości co do bezstronności członka Rady w odniesieniu do danej operacji, Przewodniczący Rady przeprowadza głosowanie w sprawie wykluczenia Członka Rady  z oceny. 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trike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/>
              </w:rPr>
              <w:t>Decyzję Rady odnotowuje się w protokole z posiedzenia oraz rejestrze interesów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min Rady LGD</w:t>
            </w:r>
          </w:p>
        </w:tc>
      </w:tr>
      <w:tr>
        <w:trPr>
          <w:trHeight w:val="1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a Skrutacyjna/ Opiekun proces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anie wyników poszczególnych głosowań, w tym zachowania parytetu równowagi sektorowej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uwanie nad prawidłowym przebiegiem procesu oceny i wyboru, poprawnością wypełniania kart oceny, zgodności formalnej. Sprawdzanie   zbieżności/rozbieżności ocen na podstawie złożonych kart ocen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min Rady Decyzyjnej LGD</w:t>
            </w:r>
          </w:p>
        </w:tc>
      </w:tr>
      <w:tr>
        <w:trPr>
          <w:trHeight w:val="1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a Skrutacyjn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0"/>
              <w:ind w:left="644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karty oceny członkom Rady Decyzyjnej wydawane są przez Komisję Skrutacyjną, a każda wydana karta musi być opieczętowana pieczęcią LGD (przynajmniej z jednej strony).</w:t>
            </w:r>
          </w:p>
          <w:p>
            <w:pPr>
              <w:pStyle w:val="Normal"/>
              <w:numPr>
                <w:ilvl w:val="0"/>
                <w:numId w:val="24"/>
              </w:numPr>
              <w:ind w:left="644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stwierdzenia błędów i/lub braków w sposobie wypełnienia karty oceny Komisja Skrutacyjna wzywa członka Rady Decyzyjnej, który wypełnił tę kartę, do złożenia wyjaśnień i uzupełnień braków. W trakcie wyjaśnień członek Rady Decyzyjnej może na oddanej przez siebie karcie dokonać wpisów w kratkach lub pozycjach pustych oraz dokonać czytelnej korekty w pozycjach i kratkach wypełnionych podczas głosowania, stawiając przy tych poprawkach swoją parafkę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ind w:left="644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po dokonaniu poprawek i uzupełnień karta nadal zawiera błędy w sposobie wypełnienia, zostaje uznana za głos nieważn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odniczący Rady/ Komisja Skrutacyjna/ Opiekun proces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wierdzanie prawomocności obra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dzanie zachowania parytetów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 każdym głosowaniem dotyczącym wyboru operacji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ziomie podejmowania decyzji ani władze publiczne, ani żadna z grup interesu nie posiada więcej niż 49% praw głosu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najmniej 50% głosów w decyzjach dotyczących wyboru pochodzi od partnerów niebędących instytucjami publicznymi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ytety muszą być zachowane podczas każdego głosowania dotyczącego wyboru operacji. Głosowanie, które zostanie przeprowadzone bez zachowania wymaganego parytetu będzie uznane za nieważn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. 32 ust. 2 lit b oraz art. 34 ust. 3 lit b rozporządzenia 1303/201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min Rady Decyzyjnej L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yczna MRiRW 3/I/2017</w:t>
            </w:r>
          </w:p>
        </w:tc>
      </w:tr>
      <w:tr>
        <w:trPr>
          <w:trHeight w:val="19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nkowie Rady / Przewodniczący Rad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łonkowie Rady LGD, w oparciu o karty weryfikacji wstępnej wniosku wypełnionej przez pracownika biura LGD (lub Opiekuna procesu/członka zarządu  LGD) dokonują oceny wniosków, w tym oceny zgodności operacji z LSR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żdy wniosek oceniany jest indywidualnie przez poszczególnych członków Rady obecnych na posiedzeniu, przy czym przed każdym głosowaniem w sprawie oceny każdego wniosku osoba wskazana w regulaminie sprawdza, czy organ decyzyjny zachowuje wymagane parytety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konanie oceny na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Kartach oceny zgodności operacji z LSR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łonek Rady potwierdza własnoręcznym podpisem.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ik głosowania w sprawie oceny zgodności z LSR jest pozytywny, jeśli bezwzględna większość uprawnionych do głosowania oddała na karcie głos jako "Głosuję za uznaniem operacji za zgodną z LSR"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la każdej operacji ocenianej podczas posiedzenia podejmowana jest uchwała Rady LGD o zgodności operacji z LSR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hwały powinny zawierać co najmniej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ywidualne oznaczenie sprawy nadane każdemu wnioskowi przez LGD, wpisane na wniosku w odpowiednim polu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identyfikacyjny podmiotu ubiegającego się o wsparcie, nadany zgodnie z ustawą z dnia 18 grudnia 2003 r. o krajowym systemie ewidencji producentów, ewidencji gospodarstw rolnych oraz ewidencji wniosków o przyznanie płatności (dotyczy tylko PROW)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ę/imię i nazwisko podmiotu ubiegającego się o wsparcie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 operacji określony we wniosku o przyznanie pomocy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ik w ramach oceny zgodności z LSR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wotę wsparcia wnioskowaną przez podmiot ubiegający się o wsparcie,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e, które nie są zgodne z LSR, nie podlegają ocenie według obowiązujących dla danego naboru kryteriów wyboru operacji i tym samym nie podlegają wyborow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_Wzór Karty oceny zgodności operacji z  LSR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_Wzór uchwały Rady LGD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 sprawie oceny zgodności operacj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 LSR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1 ust. 2 ustawy RLKS</w:t>
            </w:r>
          </w:p>
        </w:tc>
      </w:tr>
      <w:tr>
        <w:trPr>
          <w:trHeight w:val="38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a Skrutacyjna/ Członkowie Rady LG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enie Listy operacji zgodnych z LSR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a powinna zawierać co najmniej: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ind w:left="64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ywidualne oznaczenie sprawy nadane każdemu wnioskowi przez LGD, wpisane na wniosku w odpowiednim polu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ind w:left="64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identyfikacyjny podmiotu ubiegającego się o wsparcie, nadany zgodnie z ustawą z dnia 18 grudnia 2003 r. o krajowym systemie ewidencji producentów, ewidencji gospodarstw rolnych oraz ewidencji wniosków o przyznanie płatności (dotyczy tylko PROW)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ind w:left="64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ę/imię i nazwisko podmiotu ubiegającego się o wsparcie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ind w:left="64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 operacji określony we wniosku o przyznanie pomocy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ind w:left="64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ik w ramach oceny zgodności z LSR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  <w:tab w:val="left" w:pos="450" w:leader="none"/>
              </w:tabs>
              <w:ind w:left="64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wotę wsparcia wnioskowaną przez podmiot ubiegający się o wsparcie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a przyjmowana jest w formie uchwał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4_Wzór listy operacji zgodnych z LSR wraz z uchwałą zatwierdzającą listę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yczne MRiRW I.4</w:t>
            </w:r>
          </w:p>
        </w:tc>
      </w:tr>
      <w:tr>
        <w:trPr>
          <w:trHeight w:val="31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nkowie Rady Decyzyj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 operacji pod względem zgodności z lokalnymi kryteriami wyboru wniosków (tylko w odniesieniu do operacji zgodnych z LSR)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łonkowie Rady Decyzyjnej w ocenie operacji pod względem zgodności z lokalnymi kryteriami wyboru posługują się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Kartami weryfikacji wstępnej wnios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ypełnionymi przez wskazaną osobę.</w:t>
            </w:r>
          </w:p>
          <w:p>
            <w:pPr>
              <w:pStyle w:val="Akapitzlist"/>
              <w:numPr>
                <w:ilvl w:val="0"/>
                <w:numId w:val="1"/>
              </w:numPr>
              <w:ind w:left="644" w:hanging="283"/>
              <w:jc w:val="both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Każdy wniosek oceniany jest indywidualnie przez poszczególnych członków Rady obecnych na posiedzeniu i nie podlegających wyłączeniu. </w:t>
            </w:r>
          </w:p>
          <w:p>
            <w:pPr>
              <w:pStyle w:val="Akapitzlist"/>
              <w:numPr>
                <w:ilvl w:val="0"/>
                <w:numId w:val="1"/>
              </w:numPr>
              <w:ind w:left="644" w:hanging="283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Każdemu wnioskowi przyznaje się odpowiednią liczbę punktów, zgodnie z lokalnymi kryteriami wyboru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20"/>
              <w:ind w:left="641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Dokonanie oceny n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 w:eastAsia="pl-PL"/>
              </w:rPr>
              <w:t xml:space="preserve">Karcie oceny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operacji wg lokalnych kryteriów wyboru członek Rady potwierdza własnoręcznym podpise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_Wzór Kart oceny wg lokalnych kryteriów wybor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odpowiednio do przedsięwzięcia LSR)</w:t>
            </w:r>
          </w:p>
        </w:tc>
      </w:tr>
      <w:tr>
        <w:trPr>
          <w:trHeight w:val="1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a Skrutacyjna/ Opiekun procesu/ Członkowie Rady LG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Sprawdzenie poprawności wypełnienia kart oceny, wyliczenie średniej z głosowań oraz badanie spełnienia wymaganego minimum punktowego dla każdej operacji.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W trakcie zliczania głosów Komisja Skrutacyjna jest zobowiązana sprawdzić, czy łączna ocena punktowa operacji zawarta w pozycji "SUMA PUNKTÓW" na karcie oceny została obliczona poprawnie.</w:t>
            </w:r>
          </w:p>
          <w:p>
            <w:pPr>
              <w:pStyle w:val="Akapitzlist"/>
              <w:numPr>
                <w:ilvl w:val="0"/>
                <w:numId w:val="23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Obliczenie wyniku głosowania w sprawie oceny operacji według lokalnych kryteriów wyboru dokonuje się w taki sposób, że sumuje się oceny punktowe wyrażone na kartach stanowiących głosy oddane ważnie w pozycja "SUMA PUNKTÓW" i dzieli przez liczbę ważnie oddanych głosów (średnia arytmetyczna zaokrąglana matematycznie do 2 miejsc po przecinku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ób postępowania w sytuacji rozbieżnych ocen członków Rady LGD: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sytuacji, gdy pomiędzy skrajnymi sumami punktów (tj. pomiędzy najwyższą i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jniższą przyznaną przez członków Rady LGD sumą punktów) przyznanymi przez członków Rady LGD danej operacji w ocenie wg lokalnych kryteriów wyboru wystąpi rozbieżność powyżej 60%, Rada LGD w drodze dyskusji może nakłonić członka Rady LGD rażąco zaniżającego lub zawyżającego punktację do zweryfikowania dokonanej oceny lub podjąć decyzję o ponownej ocenie operacji przez wszystkich członków Rady LGD biorących udział w posiedzeniu za pomocą Kart oceny operacji wg lokalnych kryteriów wyboru. Ostateczna decyzja Rady LGD zostaje odnotowana w Protokole z posiedzeni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min Rady LGD</w:t>
            </w:r>
          </w:p>
        </w:tc>
      </w:tr>
      <w:tr>
        <w:trPr>
          <w:trHeight w:val="17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nkowie Rady LGD/ Komisja Skrutacyjn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stalenie kwoty wsparcia w odniesieniu do operacji spełniających minimum punktowe. Na podstawie danych zawartych we wniosku Rada ustala kwotę wsparcia dla operacji w ramach PROW poprzez:</w:t>
            </w:r>
          </w:p>
          <w:p>
            <w:pPr>
              <w:pStyle w:val="Default"/>
              <w:numPr>
                <w:ilvl w:val="0"/>
                <w:numId w:val="31"/>
              </w:numPr>
              <w:spacing w:before="120" w:after="0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stosowanie wskazanej w LSR intensywności pomocy określonej dla danej grupy beneficjentów w granicach określonych przepisami § 18 rozporządzenia LSR oraz LSR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W przypadku gdy wskazana przez Wnioskodawcę  intensywność pomocy przekracza intensywność wskazaną przez LGD w LSR – LGD dokonuje ustalenia kwoty wsparcia poprzez odpowiednie zmniejszenie kwoty pomocy.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Wyliczenie kwoty pomocy w takim przypadku stanowić będzie iloczyn poziomu dofinansowania określonego przez LGD w LSR oraz sumy kosztów kwalifikowalnych operacji wskazanych przez Wnioskodawcę. </w:t>
            </w:r>
          </w:p>
          <w:p>
            <w:pPr>
              <w:pStyle w:val="Default"/>
              <w:numPr>
                <w:ilvl w:val="0"/>
                <w:numId w:val="31"/>
              </w:numPr>
              <w:spacing w:before="120" w:after="120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tosowanie odpowiedniej wskazanej w LSR wartości premii określonej przepisami § 16 rozporządzenia LS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Jeśli wnioskowana kwota premii będzie wyższa od określonej przez LGD w LSR – LGD ustali kwotę wsparcia na poziomie określonym w LSR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Jeśli wnioskowana kwota premii będzie niższa od określonej przez LGD w LSR – operacja zostaje wpisana na listę operacji jako niezgodna z LSR (operacja jest niezgodna z ogłoszeniem naboru wniosków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nik ustalenia kwoty wsparcia odnotowuje się w protokole z posiedzenia (głosowanie przez podniesienie ręki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rządzenie LS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yczne MRiRW I.3</w:t>
            </w:r>
          </w:p>
        </w:tc>
      </w:tr>
      <w:tr>
        <w:trPr>
          <w:trHeight w:val="1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łonkowie Rady LGD/ Komisja Skrutacyjn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Podjęcie oddzielnych uchwał o wyborze operacji oraz sporządzenie listy operacji wybranych.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Ustalenie listy operacji wybranych odbywa się na podstawie przyznanej  podczas oceny operacji ilości punktów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przypadku uzyskania jednakowej ilości punktów przez dwie lub więcej operacji o kolejności na liście operacji wybranych, decyduje wyższy udział kwoty wkładu własnego do wartości kosztów kwalifikowalnych operacji. W drugiej kolejności o miejscu na liście decyduje niższa kwota dofinansowania operacji, a w trzeciej  kolejności data i godzina przyjęcia wniosku 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urze LGD.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Przyjęcie uchwałą listy operacji wybranych, ze wskazaniem operacji, które mieszczą się w limicie środków wskazanym w danym ogłoszeniu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chwały i lista powinny zawierać co najmniej: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44" w:leader="none"/>
              </w:tabs>
              <w:ind w:left="644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ywidualne oznaczenie sprawy nadane każdemu wnioskowi o przyznanie pomocy przez LGD, wpisane na wniosku o przyznanie pomocy w odpowiednim polu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44" w:leader="none"/>
              </w:tabs>
              <w:ind w:left="644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identyfikacyjny podmiotu ubiegającego się o wsparcie, nadany zgodnie z ustawą z dnia 18 grudnia 2003 r. o krajowym systemie ewidencji producentów, ewidencji gospodarstw rolnych oraz ewidencji wniosków o przyznanie płatności (w ramach PROW)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44" w:leader="none"/>
              </w:tabs>
              <w:ind w:left="644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ę/imię i nazwisko podmiotu ubiegającego się o wsparcie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44" w:leader="none"/>
              </w:tabs>
              <w:ind w:left="644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 operacji określony we wniosku o przyznanie pomocy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44" w:leader="none"/>
              </w:tabs>
              <w:ind w:left="644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ik w ramach oceny zgodności z LSR oraz liczbę otrzymanych punktów w ramach oceny w zakresie spełniania przez operację kryteriów wyboru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50" w:leader="none"/>
                <w:tab w:val="left" w:pos="644" w:leader="none"/>
              </w:tabs>
              <w:ind w:left="644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wotę wsparcia wnioskowaną przez podmiot ubiegający się o wsparcie,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50" w:leader="none"/>
                <w:tab w:val="left" w:pos="644" w:leader="none"/>
              </w:tabs>
              <w:ind w:left="644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oną przez LGD kwotę wsparcia,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50" w:leader="none"/>
                <w:tab w:val="left" w:pos="644" w:leader="none"/>
              </w:tabs>
              <w:ind w:left="644" w:hanging="28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ik wyboru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a operacji wybranych zawiera dodatko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z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tóre z operacji mieszczą się w limicie środków podanym w ogłoszeniu naboru wniosków na dzień przekazania wniosków o przyznanie pomocy do ZW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_Wzór Uchwały w sprawie wyboru operacji oraz ustalenia kwoty wsparcia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_Wzór Listy operacji wybranych wraz z uchwałą zatwierdzającą list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1. ust. 4 ustawy RL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min Rady LGD</w:t>
            </w:r>
          </w:p>
        </w:tc>
      </w:tr>
      <w:tr>
        <w:trPr>
          <w:trHeight w:val="1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wodniczący Rady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knięcie posiedzenia, podpisanie uchwał, przekazanie dokumentacji z wyboru d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rządu LG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min Rady LGD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II. PROCESY PO ZAKOŃCZENIU WYBORU OPERACJI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2"/>
        <w:gridCol w:w="7654"/>
        <w:gridCol w:w="4111"/>
      </w:tblGrid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ODPOWIEDZIALN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NN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ZORY DOKUMENTÓW</w:t>
            </w:r>
          </w:p>
        </w:tc>
      </w:tr>
      <w:tr>
        <w:trPr>
          <w:trHeight w:val="938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1"/>
                <w:numId w:val="26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 NASTĘPUJĄCY BEZPOŚREDNIO PO ZAKOŃCZENIU WYBORU OPERACJI</w:t>
            </w:r>
          </w:p>
          <w:p>
            <w:pPr>
              <w:pStyle w:val="Normal"/>
              <w:ind w:left="14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ie później niż 7 dni od dnia zakończenia wyboru operacji przez Radę LGD)</w:t>
            </w:r>
          </w:p>
        </w:tc>
      </w:tr>
      <w:tr>
        <w:trPr>
          <w:trHeight w:val="11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wiadomienie o wynikach oceny i wyboru Ra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 LG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tor biura LG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120" w:after="0"/>
              <w:ind w:left="601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termi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dni od dnia zakończenia wyboru operacji, następuje sporządzenie i wysłanie pism do wszystkich Wnioskodawc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ujących o wynikach oceny zgodności operacji z LSR lub wynikach wyboru (także negatywnego), w tym oceny w zakresie spełnienia przez operację kryteriów wyboru wraz z uzasadnieniem oceny i podaniem liczby punktów przyznanych operacji. LGD informuje w piśmie także o ustalonej kwocie wsparcia. </w:t>
            </w:r>
          </w:p>
          <w:p>
            <w:pPr>
              <w:pStyle w:val="Normal"/>
              <w:numPr>
                <w:ilvl w:val="0"/>
                <w:numId w:val="40"/>
              </w:numPr>
              <w:ind w:left="601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pozytywnego wyniku wyboru operacji, LGD wskazuje w piśmie do Wnioskodawców, czy w dniu przekazania przez LGD wniosków o przyznanie pomocy do ZW, operacja mieści się w limicie środków wskazanym w ogłoszeniu naboru wniosków.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mo jest podpisywane przez przedstawiciela Zarządu LGD lub Dyrektora biura LGD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601" w:leader="none"/>
              </w:tabs>
              <w:ind w:left="601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operacji wybranych przez Radę LGD do finansowania, które mieszczą się w limicie środków, w odniesieniu do których ustawa RLKS nie przewiduje możliwości wniesienia protestu, skan pisma może być przekazywan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łącznie drogą poczty elektronicz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o ile wnioskodawca podał adres e-mail. </w:t>
            </w:r>
          </w:p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601" w:leader="none"/>
              </w:tabs>
              <w:spacing w:before="0" w:after="120"/>
              <w:ind w:left="602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 przypadku wyniku oceny, w odniesieniu do którego przewidziana jest możliwość wniesienia protestu, pismo do Wnioskodawcy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pl-PL"/>
              </w:rPr>
              <w:t>zawiera dodatkowo pouczenie o możliwości wniesienia protestu.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W takiej sytuacji skan pisma może zostać przekazany drogą poczty elektronicznej (o ile wnioskodawca podał adres e-mail) a oryginał pisma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każdorazowo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istem poleconym za zwrotnym potwierdzeniem odbioru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_Wzór zawiadomienia o wynikach oceny i wyboru operacj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1 ust. 5 pkt.1 ustawy RL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yczne MRiRW I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ik Biur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G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terminie 7 dni od dnia zakończenia wyboru, LGD zamieszcza na swojej stronie internetowej: </w:t>
            </w:r>
          </w:p>
          <w:p>
            <w:pPr>
              <w:pStyle w:val="Normal"/>
              <w:numPr>
                <w:ilvl w:val="0"/>
                <w:numId w:val="6"/>
              </w:numPr>
              <w:ind w:left="885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ę operacji zgodnych z LSR,</w:t>
            </w:r>
          </w:p>
          <w:p>
            <w:pPr>
              <w:pStyle w:val="Normal"/>
              <w:numPr>
                <w:ilvl w:val="0"/>
                <w:numId w:val="6"/>
              </w:numPr>
              <w:ind w:left="885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ę operacji wybranych (ze wskazaniem, które z nich mieszczą się w limicie środków wskazanym w ogłoszeniu naboru wniosków)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885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okół z posiedzenia Rady LGD dotyczącego oceny i wyboru operacji, zawierający informację o wyłączeniach z procesu decyzyjnego, ze wskazaniem których wniosków wyłączenia dotyczyły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1 ust. 5 pkt 2 ustawy RLK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yczne MRiRW I.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5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"/>
        <w:gridCol w:w="2126"/>
        <w:gridCol w:w="216"/>
        <w:gridCol w:w="7655"/>
        <w:gridCol w:w="4178"/>
      </w:tblGrid>
      <w:tr>
        <w:trPr>
          <w:trHeight w:val="118" w:hRule="atLeast"/>
        </w:trPr>
        <w:tc>
          <w:tcPr>
            <w:tcW w:w="1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26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ZASADY PRZEKAZYWANIA DO ZARZĄDU WOJEWÓDZTWA DOKUMENTACJI DOTYCZĄCEJ PRZEPROWADZONEGO WYBORU </w:t>
            </w:r>
            <w:r>
              <w:rPr>
                <w:rFonts w:cs="Times New Roman" w:ascii="Times New Roman" w:hAnsi="Times New Roman"/>
                <w:b/>
                <w:color w:val="000000"/>
              </w:rPr>
              <w:t>OPERACJI</w:t>
            </w:r>
          </w:p>
          <w:p>
            <w:pPr>
              <w:pStyle w:val="Normal"/>
              <w:ind w:left="14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rzekazanie dokumentów do Zarządu Województw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 Biura LGD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erminie 7 dni od dnia dokonania wyboru operacji, LGD przekazuje ZW wnioski o przyznanie pomocy (oryginały), dotyczące wybranych operacji wraz z dokumentami potwierdzającymi dokonanie wyboru operacji (kopie potwierdzone za zgodność z oryginałem) oraz szczegółowe zestawienie przekazywanych dokumentów (zał. nr 4 do Wytycznych MRiRW). Kopie wniosków oraz dokumenty potwierdzające dokonanie wyboru operacji podlegają archiwizacji w LG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z dokumenty potwierdzające dokonanie wyboru operacji rozumie się: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601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ę operacji zgodnych z LSR,</w:t>
            </w:r>
          </w:p>
          <w:p>
            <w:pPr>
              <w:pStyle w:val="Normal"/>
              <w:numPr>
                <w:ilvl w:val="0"/>
                <w:numId w:val="33"/>
              </w:numPr>
              <w:ind w:left="601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ę operacji wybranych: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601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y podjęte przez Radę LGD w sprawie wyboru operacji oraz ustalenia kwoty pomocy wraz z uzasadnieniem oceny i podaniem liczby punktów otrzymanych przez operację, ze wskazaniem, czy operacja mieści się w limicie środków wskazanym w ogłoszeniu naboru wniosków oraz uzasadnieniem w zakresie ustalonej kwoty wsparcia (dotyczy operacji wybranych),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601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ę obecności członków Rady LGD podczas głosowania,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601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wiadczenia członków Rady LGD o zachowaniu bezstronności podczas głosowania,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601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rty oceny operacji w ramach oceny kryteriów wyboru oraz zgodności z LSR (dotyczy operacji wybranych),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601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widencję udzielanego w związku z realizowanym naborem doradztwa, w formie rejestru lub oświadczeń podmiotów,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601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jestr interesów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601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emne informacje do wnioskodawców, o których mowa w art. 21 ust. 5 pkt. 1  ustawy RLKS (dotyczy operacji wybranych) 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w. dokumenty LGD przekazuje w oryginałach lub w kopiach potwierdzonych za zgodność z oryginałem przez pracownik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>B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iura LGD.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1 ust. 5 pkt 1 ustawy RLKS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yczne MRiRW I.4 oraz zał. nr 4</w:t>
            </w:r>
          </w:p>
        </w:tc>
      </w:tr>
      <w:tr>
        <w:trPr>
          <w:trHeight w:val="1134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SADY WNOSZENIA I ROZPATRYWANIA PROTES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niesienie protestu od rozstrzygnięć Rady LGD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dawcy przysługuje prawo wniesienia protestu – w ciągu 7 dni od dnia doręczenia informacji od LGD w sprawie wyników wyboru operacj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est przysługuje w przypadku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743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a negatywnej oceny zgodności operacji z LSR, albo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743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uzyskania minimalnej liczby punktów określonej w lokalnych kryteriach wyboru operacji, albo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743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operacja została wybrana, ale nie mieści się w limicie środków wskazanym w ogłoszeniu o naborze (okoliczność, że operacja nie mieści się w limicie środków wskazanym w ogłoszeniu o naborze nie może stanowić wyłącznej przesłanki wniesienia protestu) albo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743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lenia przez LGD kwoty wsparcia niższej niż wnioskowana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ogi formalne protestu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est jest wnoszony w formie pisemnej i zawiera:</w:t>
            </w:r>
          </w:p>
          <w:p>
            <w:pPr>
              <w:pStyle w:val="Akapitzlist"/>
              <w:widowControl/>
              <w:numPr>
                <w:ilvl w:val="0"/>
                <w:numId w:val="27"/>
              </w:numPr>
              <w:autoSpaceDE w:val="false"/>
              <w:ind w:left="743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oznaczenie Instytucji właściwej do rozpatrzenia protestu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false"/>
              <w:ind w:left="743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aczenie wnioskodawcy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false"/>
              <w:ind w:left="743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mer wniosku o przyznanie pomocy nadany przez LGD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false"/>
              <w:ind w:left="743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anie kryteriów wyboru operacji, z których oceną wnioskodawca się nie zgadza, lub wskazanie, w jakim zakresie wnioskodawca nie zgadza się z negatywną oceną zgodności operacji z LSR oraz uzasadnienie stanowiska wnioskodawcy,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false"/>
              <w:ind w:left="743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anie zarzutów o charakterze proceduralnym w zakresie przeprowadzonej  oceny, jeżeli zdaniem wnioskodawcy, naruszenia takie miały miejsce, wraz z uzasadnieniem,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false"/>
              <w:ind w:left="743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anie zarzutów w zakresie ustalonej przez LGD niższej kwoty wsparcia niż wnioskowana wraz z uzasadnieniem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false"/>
              <w:ind w:left="743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 wnioskodawcy lub osoby upoważnionej do jego reprezentowania, z załączeniem oryginału lub kopii dokumentu poświadczającego umocowanie takiej osoby do reprezentowania wnioskodawcy.</w:t>
            </w:r>
          </w:p>
          <w:p>
            <w:pPr>
              <w:pStyle w:val="Normal"/>
              <w:widowControl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łożenie protestu w biurze LGD, winno nastąpić zgodnie ze wskazaniami zawartymi w piśmie informującym o wyniku wyboru i możliwości wniesienia protestu.</w:t>
            </w:r>
          </w:p>
          <w:p>
            <w:pPr>
              <w:pStyle w:val="Normal"/>
              <w:widowControl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_Wzór protes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2 ust. 1 ustawy RLK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53 ust. 3 oraz 54 ust. 2 ustawy P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ownik Biura LGD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WSPPKTczwsplnapunktw"/>
              <w:spacing w:lineRule="auto" w:line="240" w:before="12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yjęcie protestu przez Biuro LGD i umieszczenie go w </w:t>
            </w:r>
            <w:r>
              <w:rPr>
                <w:rFonts w:cs="Times New Roman" w:ascii="Times New Roman" w:hAnsi="Times New Roman"/>
                <w:b/>
                <w:sz w:val="20"/>
              </w:rPr>
              <w:t>rejestrze protestów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wniesienia protestu niespełniającego wskazanych wcześniej wymogów formalnych lub zawierającego oczywiste omyłki, LGD wzywa jednokrotnie wnioskodawcę do jego uzupełnienia lub poprawienia w ni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zywistych omyłek, w terminie 7 dni, licząc od dnia otrzymania wezwania, pod rygorem pozostawienia protestu bez rozpatrzenia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upełnienie protestu przez wnioskodawcę może nastąpić wyłącznie w zakresie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false"/>
              <w:ind w:left="743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aczenia Instytucji właściwej do rozpatrzenia protestu,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false"/>
              <w:ind w:left="743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aczenia wnioskodawcy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false"/>
              <w:ind w:left="743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meru wniosku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false"/>
              <w:ind w:left="743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u wnioskodawcy, osoby upoważnionej do jego reprezentowania, lub dokumentu poświadczającego umocowanie takiej osoby do reprezentowania wnioskodawcy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zwanie do uzupełnienia protestu lub poprawienie w nim oczywistych omyłek wstrzymuje bieg terminu na weryfikację wyników wyboru przez LGD (autokontrolę) i bieg terminu na rozpatrywanie protestu przez ZW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prawo wnioskodawcy do wniesienia protestu nie wpływa negatywnie błędne pouczenie lub brak pouczenia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_Wzór Rejestru protest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54 ust. 3 i ust. 5 ustawy PS</w:t>
            </w:r>
          </w:p>
        </w:tc>
      </w:tr>
      <w:tr>
        <w:trPr>
          <w:trHeight w:val="5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 LG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WSPPKTczwsplnapunktw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Niezwłocznie poinformowanie Przewodniczącego Rady LGD oraz Zarządu Województwa o wniesionym proteście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t. 22 ust. 6 ustawy o RL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7938"/>
        <w:gridCol w:w="4111"/>
      </w:tblGrid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ostawienie protestu bez rozpatr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 LG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LGD pozostawia protest bez rozpatrzenia, jeżeli mimo prawidłowego pouczenia o prawie i sposobie jego wniesienia: 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ind w:left="743" w:hanging="426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został wniesiony po terminie, 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ind w:left="743" w:hanging="426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został wniesiony przez podmiot wykluczony z możliwości otrzymania wsparcia, 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ind w:left="743" w:hanging="426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otest nie został uzupełniony/skorygowany po wezwaniu LGD,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ind w:left="743" w:hanging="426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nie wskazuje kryteriów wyboru operacji, z których oceną wnioskodawca się nie zgadza z uzasadnieniem,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ind w:left="743" w:hanging="426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nie wskazuje w jakim zakresie wnioskodawca nie zgadza się z oceną zgodności projektu z LSR oraz uzasadnienia stanowiska tego podmiotu.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ind w:left="743" w:right="176" w:hanging="426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nie wskazuje w jakim zakres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 zgadza się z ustaloną przez LGD kwotą wsparcia  niższą niż wnioskowana oraz uzasadnienia tego stanowiska.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ind w:left="743" w:right="176" w:hanging="426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stał wycofany przez Wnioskodawcę,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ind w:left="743" w:right="176" w:hanging="426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stała wyczerpana kwota przewidziana w Umowie Ramowej na realizację danego celu głównego LSR w ramach środków pochodzących z Europejskiego Funduszu Rolnego na Rzecz Rozwoju Obszarów Wiejskich, w ramach którego planowana jest realizacja operacj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Informacja o pozostawieniu protestu bez rozpatrzenia zawiera pouczenie o możliwości wniesienia skargi do wojewódzkiego sądu administracyjneg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59 ustawy P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2 ust. 8 ustawy RL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_Wzór zawiadomienia o pozostawieniu protestu bez rozpatrzenia</w:t>
            </w:r>
          </w:p>
        </w:tc>
      </w:tr>
      <w:tr>
        <w:trPr>
          <w:trHeight w:val="11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utokontrola – weryfikacja wyników oceny operacji dokonanej przez Radę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odniczący Rady LGD/ Zarząd LGD/ Rada LG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601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wodniczący Rady LGD dokonuje oceny wstępnej złożonego protestu w zakresie kryteriów i zarzutów wskazanych przez Wnioskodawcę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odniczący Rady LGD może: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nać zasadność protestu Wnioskodawcy – co skutkuje odpowiednio: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ierowaniem operacji do właściwego etapu oceny przez Radę LGD i zwołaniem posiedzenia Rady LGD,  lub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rygowaniem przez Przewodniczącego Rady LGD oczywistych błędów i podjęciem uchwały w trybie obiegowym, bez konieczności zwoływania posiedzenia, wyłącznie w składzie członków Rady LGD, którzy uczestniczyli w procesie oceny i wyboru danej operacji (z zachowaniem wyłączeń z oceny), albo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trzymać decyzję podjętą na pierwszym posiedzeniu – wówczas Rada LGD może podjąć uchwałę w trybie obiegowym (w składzie, który przeprowadzał proces oceny i wyboru operacji; z zachowaniem wyłączeń) bez konieczności zwoływania posiedzenia. </w:t>
            </w:r>
          </w:p>
          <w:p>
            <w:pPr>
              <w:pStyle w:val="Normal"/>
              <w:numPr>
                <w:ilvl w:val="0"/>
                <w:numId w:val="36"/>
              </w:numPr>
              <w:ind w:left="601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czynności wykonywanych w ramach autokontroli Przewodniczący Rady LGD sporządza protokół.</w:t>
            </w:r>
          </w:p>
          <w:p>
            <w:pPr>
              <w:pStyle w:val="Normal"/>
              <w:numPr>
                <w:ilvl w:val="0"/>
                <w:numId w:val="36"/>
              </w:numPr>
              <w:ind w:left="601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nności związane z autokontrolą dokonywane są w terminie nie dłuższym niż 14 dni licząc od dnia wniesienia protestu.</w:t>
            </w:r>
          </w:p>
          <w:p>
            <w:pPr>
              <w:pStyle w:val="Normal"/>
              <w:numPr>
                <w:ilvl w:val="0"/>
                <w:numId w:val="36"/>
              </w:numPr>
              <w:ind w:left="601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wynikach przeprowadzonej autokontroli LGD informuje każdorazowo Wnioskodawcę na piśmie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120"/>
              <w:ind w:left="602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protestu wniesionego po terminie lub też niespełniającego wymogów formalnych (mimo wezwania przez LGD do uzupełnień)  protest przekazywany jest przez Zarząd LGD bezpośrednio do Zarządu Województwa, który dokonuje ostatecznego rozstrzygnięcia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_Wzór uchwały w sprawie rozpatrzenia protestu – autokontrol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_Wzór pisma informującego Wnioskodawcę o wynikach przeprowadzonej autokontro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56 ust. 2 ustawy PS</w:t>
            </w:r>
          </w:p>
        </w:tc>
      </w:tr>
      <w:tr>
        <w:trPr>
          <w:trHeight w:val="1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 LG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est, wraz z otrzymaną od Wnioskodawcy dokumentacją i stanowiskiem LGD uzasadniającym rozstrzygnięcie lub brak podstaw do zmiany decyzji, przekazywany jest niezwłocznie po dokonaniu autokontroli przez Radę LGD do ZW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56 ust 2. pkt. 2 ustawy PS</w:t>
            </w:r>
          </w:p>
        </w:tc>
      </w:tr>
      <w:tr>
        <w:trPr>
          <w:trHeight w:val="24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ytywne rozpatrzenie protestu przez Z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 Województw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Uwzględnienie protestu przez ZW może spowodować, że wniosek zostanie ponownie przekazany do LGD, w celu: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umieszczenia go na liście projektów wybranych do dofinansowania,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zeprowadzenia ponownej oceny projektu, jeśli doszło do naruszeń obowiązujących procedur i konieczny do wyjaśnienia zakres spraw ma istotny wpływ na wynik oceny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LGD wznawia procedurę oceny i wyboru wniosku od etapu, do którego skierował go ZW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cofanie protes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/ LGD/Zarząd Województw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kodawcy przysługuje prawo wycofania protestu od decyzji Rady do czasu zakończenia rozpatrywania protestu przez Zarząd Województwa. Wycofanie protestu następuje przez złożenie pisemnego oświadczenia za pośrednictwem LGD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ycofania protestu przez wnioskodawcę, LGD: </w:t>
            </w:r>
          </w:p>
          <w:p>
            <w:pPr>
              <w:pStyle w:val="Default"/>
              <w:numPr>
                <w:ilvl w:val="1"/>
                <w:numId w:val="26"/>
              </w:numPr>
              <w:ind w:left="743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wia protest bez rozpatrzenia, informując o tym wnioskodawcę w formie pisemnej; </w:t>
            </w:r>
          </w:p>
          <w:p>
            <w:pPr>
              <w:pStyle w:val="Default"/>
              <w:numPr>
                <w:ilvl w:val="1"/>
                <w:numId w:val="26"/>
              </w:numPr>
              <w:ind w:left="743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azuje Zarządowi Województwa oświadczenie o wycofaniu protestu jeśli został on skierowany ZW do rozpatrzenia. </w:t>
            </w:r>
          </w:p>
          <w:p>
            <w:pPr>
              <w:pStyle w:val="Default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śli protest został skierowany do Zarządu Województwa ten pozostawia protest bez rozpatrzenia, informując o tym wnioskodawcę w formie pisemnej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ycofania protestu ponowne jego wniesienie jest niedopuszczalne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wycofania protestu wnioskodawca nie może wnieść skargi do sądu administracyjnego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Cs/>
                <w:sz w:val="20"/>
                <w:szCs w:val="20"/>
              </w:rPr>
              <w:t xml:space="preserve">art. 54a pkt. 2 ustawy PS </w:t>
            </w:r>
          </w:p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22_Wzór oświadczenia o wycofaniu protestu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_Wzór zawiadomienia o pozostawieniu protestu bez rozpatrzen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61"/>
        <w:gridCol w:w="7903"/>
        <w:gridCol w:w="4111"/>
      </w:tblGrid>
      <w:tr>
        <w:trPr>
          <w:trHeight w:val="786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WYCOFANIE WNIOSKU LUB ZŁOŻENIE INNEJ DEKLARACJI PRZEZ PODMIOT UBIEGAJĄCY SIĘ O WSPARCIE</w:t>
            </w:r>
          </w:p>
        </w:tc>
      </w:tr>
      <w:tr>
        <w:trPr>
          <w:trHeight w:val="105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jęcie pisma o wycofaniu wniosku  pomocy lub </w:t>
            </w:r>
            <w:r>
              <w:rPr>
                <w:rFonts w:cs="Times New Roman" w:ascii="Times New Roman" w:hAnsi="Times New Roman"/>
                <w:b/>
                <w:color w:val="000000"/>
              </w:rPr>
              <w:t>innej deklaracj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dawca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enie do Biura LGD pisemnego zawiadomienia o wycofaniu wniosku o dofinansowanie lub innej deklaracji o wycofaniu wniosku. Wycofanie wniosku sprawi, że wnioskodawca znajdzie się w sytuacji sprzed jego złożenia. Podmiot, który wycofał wniosek,  może ponowie złożyć wniosek w ramach tego samego naboru, o ile nie dobiegł końca termin tego naboru wniosków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yczne MRiRW I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 Biura LGD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708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cie pisemnego zawiadomienia LGD o wycofaniu wniosku o przyznanie pomocy lub innej deklaracji przez podmiot ubiegający się o wsparcie na każdym etapie oceny i wyboru wniosków.</w:t>
            </w:r>
          </w:p>
          <w:p>
            <w:pPr>
              <w:pStyle w:val="Normal"/>
              <w:numPr>
                <w:ilvl w:val="0"/>
                <w:numId w:val="37"/>
              </w:numPr>
              <w:ind w:left="708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cofanie wniosku w całości sprawia, że powstaje sytuacja, jakby podmiot ubiegający się o przyznanie pomocy wniosku nie złożył. Natomiast wycofanie wniosku w części lub innej deklaracji (załącznika) sprawia, że podmiot ubiegający się o przyznanie pomocy znajduje się w sytuacji sprzed złożenia odnośnych dokumentów lub ich części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rot dokumentów Wnioskodawc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 Biura LGD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ind w:left="709" w:hanging="425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, gdy wnioskodawca wystąpi o zwrot złożonego wniosku bądź innej deklaracji, pracownik biura LGD zwraca oryginały dokumentów.</w:t>
            </w:r>
          </w:p>
          <w:p>
            <w:pPr>
              <w:pStyle w:val="Normal"/>
              <w:numPr>
                <w:ilvl w:val="0"/>
                <w:numId w:val="10"/>
              </w:numPr>
              <w:ind w:left="708" w:hanging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pia wycofanego dokumentu pozostaje w LGD wraz z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oryginałem wniosku o jego wycofanie. </w:t>
            </w:r>
          </w:p>
          <w:p>
            <w:pPr>
              <w:pStyle w:val="Normal"/>
              <w:numPr>
                <w:ilvl w:val="0"/>
                <w:numId w:val="10"/>
              </w:numPr>
              <w:ind w:left="708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rot dokumentów wnioskodawcy może nastąpić bezpośrednio bądź korespondencyjnie – na prośbę wnioskodawcy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, gdy wnioskodawca wystąpi o wycofanie złożonych dokumentów po ich przekazaniu do ZW, LGD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wia kopię wniosku o wycofanie dokumentów oraz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uje adnotacji o wycofaniu (wniosku lub innej deklaracji) na kopii wycofanego dokumentu pozostawionej w LGD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7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o wycofanie przekazuje do ZW (zwrot dokumentów następuje zgodnie z zasadami obowiązującymi podczas naborów organizowanych przez ZW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lad rewizyjny LGD wycofania dokument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yczne MRiRW I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786" w:hRule="atLeast"/>
        </w:trPr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NIOSEK BENEFICJENTA O ZMIANĘ UMOWY O PRZYZNANIU POMOC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61"/>
        <w:gridCol w:w="8187"/>
        <w:gridCol w:w="3827"/>
      </w:tblGrid>
      <w:tr>
        <w:trPr>
          <w:trHeight w:val="104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nia w sprawie zmiany umowy o przyznanie pomocy na operację realizowaną w ramach LS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neficjent/Zarząd Województwa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tąpienie Beneficjenta o zmianę umowy do Z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wniosek Beneficjenta możliwa jest zmiana umowy (zakres dopuszczalnych zmian w ramach danego EFSI określa umowa o przyznanie pomocy)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neficjent występuje do Zarządu Województwa z prośbą o zmianą umowy, załączają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nię Rady LG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Z prośbą o wydanie ww. opinii Beneficjent zwraca się do LG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 Biura LGD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cie wniosku (pisma) o wydanie opinii nt. możliwości zmiany umowy zostaje opatrzone datą wpływu i podpisem osoby przyjmującej. O wpływie wniosku pracownik biura LGD informuje Przewodniczącego Rady LG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odniczący Rady LGD/Rada LGD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wodniczący Rady LGD dokonuje analizy wniosku o wydanie opinii LGD w sprawie możliwości zmiany umowy pod kątem:</w:t>
            </w:r>
          </w:p>
          <w:p>
            <w:pPr>
              <w:pStyle w:val="Normal"/>
              <w:ind w:left="1440" w:hanging="87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zgodności z LSR</w:t>
            </w:r>
          </w:p>
          <w:p>
            <w:pPr>
              <w:pStyle w:val="Normal"/>
              <w:ind w:left="849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zakresem tematycznym określonym w ogłoszeniu o naborze, którego projekt dotyczył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az analizuje, czy zmieniony zakres operacji miałby wpływ na otrzymanie minimum punktowego i zmianę miejsca na liście operacji wybranych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wodniczący Rady LGD, jako upoważniony przedstawiciel Rady LGD, wydaje opinię jednoosobowo, w sytuacji, gdy proponowana przez Beneficjenta zmiana umowy nie miałaby wpływu na decyzję o zgodności operacji z LSR, a także decyzję o wyborze tj. operacja nadal osiągałaby minimum punktowe warunkujące wybór i mieściła się w limicie środków podanym w ogłoszeniu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innej sytuacji Przewodniczący Rady LGD zwołuje posiedzenie Rady LGD zgodnie z trybem określonym w Regulaminie Rady, co skutkuje podjęciem stosownej uchwały przez Radę LGD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min na wydanie opinii przez LGD wynosi 30 dni licząc od dnia następującego po dniu wpływu wniosku (pisma) o wydanie opinii do biura LGD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4_Wzór uchwały Rady LGD - wydanie opinii w sprawie możliwości zmiany umowy o przyznaniu pomocy przez Beneficjent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ulamin Rady LGD</w:t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 LGD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Przekazanie opinii Rady Beneficjentowi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eficjent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eneficjent występuje do Zarządu Województwa z prośbą o zmianę umowy, załączając opinię Rady LGD.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jc w:val="center"/>
        <w:rPr>
          <w:rFonts w:ascii="Times New Roman" w:hAnsi="Times New Roman" w:cs="Times New Roman"/>
          <w:b/>
          <w:b/>
          <w:color w:val="5B9BD5"/>
          <w:sz w:val="32"/>
          <w:szCs w:val="32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5B9BD5"/>
          <w:sz w:val="32"/>
          <w:szCs w:val="32"/>
        </w:rPr>
        <w:t xml:space="preserve">CZĘŚĆ TRZECI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jc w:val="center"/>
        <w:rPr>
          <w:rFonts w:ascii="Times New Roman" w:hAnsi="Times New Roman" w:cs="Times New Roman"/>
          <w:b/>
          <w:b/>
          <w:color w:val="5B9BD5"/>
          <w:sz w:val="32"/>
          <w:szCs w:val="32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</w:rPr>
        <w:t>ZAŁĄCZNI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jc w:val="center"/>
        <w:rPr>
          <w:rFonts w:ascii="Times New Roman" w:hAnsi="Times New Roman" w:cs="Times New Roman"/>
          <w:b/>
          <w:b/>
          <w:color w:val="5B9BD5"/>
          <w:sz w:val="32"/>
          <w:szCs w:val="32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5B9BD5"/>
          <w:sz w:val="28"/>
          <w:szCs w:val="28"/>
        </w:rPr>
      </w:pPr>
      <w:r>
        <w:rPr>
          <w:rFonts w:cs="Times New Roman" w:ascii="Times New Roman" w:hAnsi="Times New Roman"/>
          <w:b/>
          <w:color w:val="5B9BD5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łączników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_Wzór rejestru naborów wniosków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a_Wzór ogłoszenia o naborze wniosków (PROW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2b_Wzór ogłoszenia o naborze wniosków (RPO WK-P - EFRR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_Wzór wniosku o uzgodnienie terminu naboru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a_Wzór rejestru wniosków (PROW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4b_Wzór rejestru wniosków (RPO WK-P - EFRR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_Wzór deklaracji bezstronności w wykonywaniu czynności oraz unikania konfliktu interesó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a_Wzór Karty weryfikacji wstępnej wniosku (dot. wniosków składanych w ramach PROW 2014-2020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6b_Wzór karty weryfikacji wstępnej wniosku (dot. wniosków składanych w ramach RPO W K-P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_Wzór pisma wzywającego Wnioskodawców do złożenia wyjaśnień lub innych dokumentów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8_Wzór zawiadomienia o posiedzeniu Rady LG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_Wzór deklaracji poufności i bezstronnośc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0_Wzór Karty oceny zgodności operacji z  LS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_Wzory Kart oceny wg lokalnych kryteriów wyboru (odpowiednio do przedsięwzięcia LSR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12_Rejestr interesów członków Rady LGD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3_Wzór uchwały Rady LGD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sprawie oceny zgodności operacji </w:t>
      </w:r>
      <w:r>
        <w:rPr>
          <w:rFonts w:cs="Times New Roman" w:ascii="Times New Roman" w:hAnsi="Times New Roman"/>
          <w:sz w:val="22"/>
          <w:szCs w:val="22"/>
        </w:rPr>
        <w:t xml:space="preserve">z LSR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4_Wzór listy operacji zgodnych z LSR wraz z uchwałą zatwierdzającą listę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5_Wzór Uchwały w sprawie wyboru operacji oraz ustalenia kwoty wsparci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6_Wzór Listy operacji wybranych wraz z uchwałą zatwierdzającą listę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7_Wzór zawiadomienia o wynikach oceny i wyboru operacji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_Wzór protest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_Wzór rejestru protestów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0_Wzór uchwały w sprawie rozpatrzenia protestu – autokontrol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1_Wzór pisma informującego Wnioskodawcę o wynikach przeprowadzonej autokontroli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2_Wzór oświadczenia o wycofaniu protes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3_Wzór zawiadomienia o pozostawieniu protestu bez rozpatrzen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4_Wzór uchwały Rady LGD - wydanie opinii w sprawie możliwości zmiany umowy o przyznaniu pomocy przez Beneficjent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_Wzory Kart opisu operacji dla poszczególnych przedsięwzięć (dla wnioskodawców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26_Kryteria wyboru operacji - tryb konkursow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imHei">
    <w:altName w:val="黑体"/>
    <w:charset w:val="86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7810</wp:posOffset>
              </wp:positionH>
              <wp:positionV relativeFrom="page">
                <wp:posOffset>364744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000000"/>
                              <w:lang w:val="en-US" w:bidi="ar-SA"/>
                            </w:rPr>
                            <w:t>Strona2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0.3pt;margin-top:287.1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000000"/>
                        <w:lang w:val="en-US" w:bidi="ar-SA"/>
                      </w:rPr>
                      <w:t>Strona2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147810</wp:posOffset>
              </wp:positionH>
              <wp:positionV relativeFrom="page">
                <wp:posOffset>3647440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000000"/>
                              <w:lang w:val="en-US" w:bidi="ar-SA"/>
                            </w:rPr>
                            <w:t>Strona2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20.3pt;margin-top:287.1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000000"/>
                        <w:lang w:val="en-US" w:bidi="ar-SA"/>
                      </w:rPr>
                      <w:t>Strona2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147810</wp:posOffset>
              </wp:positionH>
              <wp:positionV relativeFrom="page">
                <wp:posOffset>3647440</wp:posOffset>
              </wp:positionV>
              <wp:extent cx="2183765" cy="5245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000000"/>
                              <w:lang w:val="en-US" w:bidi="ar-SA"/>
                            </w:rPr>
                            <w:t>Strona2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20.3pt;margin-top:287.1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000000"/>
                        <w:lang w:val="en-US" w:bidi="ar-SA"/>
                      </w:rPr>
                      <w:t>Strona2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dstrike w:val="false"/>
        <w:strike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ourier New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ourier New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imHei;黑体" w:hAnsi="SimHei;黑体" w:eastAsia="SimHei;黑体" w:cs="SimHei;黑体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imHei;黑体" w:hAnsi="SimHei;黑体" w:eastAsia="SimHei;黑体" w:cs="SimHei;黑体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u w:val="non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</w:rPr>
  </w:style>
  <w:style w:type="character" w:styleId="AkapitzlistZnak">
    <w:name w:val="Akapit z listą Znak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ZWSPPKTczwsplnapunktw">
    <w:name w:val="CZ_WSP_PKT – część wspólna punktów"/>
    <w:basedOn w:val="Normal"/>
    <w:next w:val="Normal"/>
    <w:qFormat/>
    <w:pPr>
      <w:widowControl/>
      <w:spacing w:lineRule="auto" w:line="360"/>
      <w:jc w:val="both"/>
    </w:pPr>
    <w:rPr>
      <w:rFonts w:ascii="Times" w:hAnsi="Times" w:eastAsia="Times New Roman" w:cs="Arial"/>
      <w:bCs/>
      <w:color w:val="000000"/>
      <w:szCs w:val="20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38:00Z</dcterms:created>
  <dc:creator>Elżbieta Siemiątkowska</dc:creator>
  <dc:description/>
  <cp:keywords/>
  <dc:language>en-US</dc:language>
  <cp:lastModifiedBy>user</cp:lastModifiedBy>
  <cp:lastPrinted>2018-03-07T08:50:00Z</cp:lastPrinted>
  <dcterms:modified xsi:type="dcterms:W3CDTF">2018-03-07T08:14:00Z</dcterms:modified>
  <cp:revision>22</cp:revision>
  <dc:subject/>
  <dc:title/>
</cp:coreProperties>
</file>