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an szkoleń dla pracowników Biura LGD oraz dla członków organu decyzyjnego LGD (Plan minimum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godnie z Regulaminem Biura oraz Regulaminem Rady Decyzyjnej Partnerstwa, zarówno pracownicy biura, jak i członkowie organu decyzyjnego LGD zobowiązani są do regularnego uczestniczenia w szkoleniach organizowanych przez Partnerstwo LGD Bory Tucholskie w celu podniesienia oraz zweryfikowania wiedzy osób zaangażowanych bezpośrednio we wdrażanie Strategii Rozwoju Lokalnego kierowanego przez społeczność. Zakłada się, że w szkoleniach tych mogą uczestniczyć także członkowie innych organów Partnerstwa (Zarządu i Komisji Rewizyjnej), co umożliwi członkom tym organów prawidłowy nadzór nad wdrażaniem LSR i funkcjonowaniem Biu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soby zaangażowane we wdrażanie Lokalnej Strategii Rozwoju (m.in. pracownicy, członkowie organów LGD) mogą brać udział w innych szkoleniach pozwalających na prawidłowe wdrażanie LSR. Poniższy plan dotyczy szkoleń organizowanych przez Partnerstwo "Lokalna Grupa Działania Bory Tucholskie” oraz przez inne podmioty/instytuc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Tabela 1. Plan szkoleń</w:t>
      </w:r>
      <w:r>
        <w:rPr>
          <w:rFonts w:cs="Arial Narrow" w:ascii="Arial Narrow" w:hAnsi="Arial Narrow"/>
        </w:rPr>
        <w:t>”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3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076"/>
        <w:gridCol w:w="1417"/>
        <w:gridCol w:w="3402"/>
      </w:tblGrid>
      <w:tr>
        <w:trPr>
          <w:trHeight w:val="4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Zakres szkolenia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wany termin realizacji szkolenia (półrocz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widywany czas trwania szkolenia (liczba dni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czestnicy szkolenia</w:t>
            </w:r>
          </w:p>
        </w:tc>
      </w:tr>
      <w:tr>
        <w:trPr>
          <w:trHeight w:val="4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ółrocz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sady wdrażania LSR, w tym specyfika poszczególnych funduszy w ramach, których finansowana jest LS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Rady Decyzyjnej, pracownicy Biura LGD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y grantowe w PROW i R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Rady Decyzyjnej, pracownicy Biura LGD</w:t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ady oceny i wyboru projektów do finansowan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zień,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Rady Decyzyjnej, pracownicy Biura LGD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sady organizacji i przeprowadzania naborów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dzień,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ownicy Biura LG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ady wypełniania dokumentacji aplikacyjnej i rozliczeniowej w ramach konkursów ze środków LS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zień,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ownicy Biura LGD</w:t>
            </w:r>
          </w:p>
        </w:tc>
      </w:tr>
      <w:tr>
        <w:trPr>
          <w:trHeight w:val="9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waluacja i monitor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ategii Rozwoju Lokalnego kierowanego przez społeczn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zień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ownicy Biura LGD</w:t>
            </w:r>
          </w:p>
        </w:tc>
      </w:tr>
      <w:tr>
        <w:trPr>
          <w:trHeight w:val="9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kolenie z zakresu metod komunikacji wewnętrznej członków Partnerstwa i ze społecznością objętą LS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Rady Decyzyjnej, pracownicy Biura LGD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34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erminy i </w:t>
      </w:r>
      <w:r>
        <w:rPr>
          <w:rFonts w:cs="Arial Narrow" w:ascii="Arial Narrow" w:hAnsi="Arial Narrow"/>
          <w:sz w:val="22"/>
          <w:lang w:val="pl-PL"/>
        </w:rPr>
        <w:t xml:space="preserve">zakresy </w:t>
      </w:r>
      <w:r>
        <w:rPr>
          <w:rFonts w:cs="Arial Narrow" w:ascii="Arial Narrow" w:hAnsi="Arial Narrow"/>
          <w:sz w:val="22"/>
        </w:rPr>
        <w:t>szkoleń mogą ulec zmianie i zostać dostosowane do bieżącego zapotrzebowania wynikającego z realizacji LS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6:00Z</dcterms:created>
  <dc:creator>Monika</dc:creator>
  <dc:description/>
  <dc:language>en-US</dc:language>
  <cp:lastModifiedBy>user</cp:lastModifiedBy>
  <cp:lastPrinted>2016-11-18T17:52:00Z</cp:lastPrinted>
  <dcterms:modified xsi:type="dcterms:W3CDTF">2018-07-03T13:06:00Z</dcterms:modified>
  <cp:revision>2</cp:revision>
  <dc:subject/>
  <dc:title/>
</cp:coreProperties>
</file>