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ANKIETA MONITORUJĄCA </w:t>
      </w:r>
      <w:r>
        <w:rPr>
          <w:b/>
          <w:color w:val="FFFFFF"/>
          <w:sz w:val="28"/>
          <w:szCs w:val="28"/>
        </w:rPr>
        <w:t>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. działania „Wdrażanie Lokalnych Strategii Rozwoju” w ramach Programu Rozwoju Obszarów Wiejskich na lata 2007-2013 prze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OKALNĄ GRUPĘ DZIAŁANIA „BORY TUCHOLSKIE”</w:t>
      </w:r>
    </w:p>
    <w:p>
      <w:pPr>
        <w:pStyle w:val="Normal"/>
        <w:rPr/>
      </w:pPr>
      <w:r>
        <w:rPr/>
        <w:t>Dane dotyczące wnioskod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1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nioskodawcy</w:t>
            </w:r>
          </w:p>
        </w:tc>
      </w:tr>
      <w:tr>
        <w:trPr>
          <w:trHeight w:val="12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oba fizyczna </w:t>
            </w:r>
          </w:p>
          <w:p>
            <w:pPr>
              <w:pStyle w:val="Normal"/>
              <w:spacing w:lineRule="auto" w:line="240" w:before="0" w:after="0"/>
              <w:ind w:left="275" w:hanging="275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a fizyczna prowadząca działalność gospodarcz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acja pozarządowa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stka samorządu terytorialnego</w:t>
            </w:r>
          </w:p>
          <w:p>
            <w:pPr>
              <w:pStyle w:val="Normal"/>
              <w:spacing w:lineRule="auto" w:line="240" w:before="0" w:after="0"/>
              <w:ind w:left="275" w:hanging="275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stka organizacyjna związku wyznaniowego i kościo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ne podmioty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Nazwa/imię i nazwisko Wnioskodawcy</w:t>
            </w:r>
          </w:p>
        </w:tc>
      </w:tr>
      <w:tr>
        <w:trPr>
          <w:trHeight w:val="8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leadresowe Wnioskod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…………….........……........…………………. nr domu …................. nr lokalu …..............................… </w:t>
            </w:r>
          </w:p>
          <w:p>
            <w:pPr>
              <w:pStyle w:val="Normal"/>
              <w:spacing w:lineRule="auto" w:line="6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 ____-______  miejscowość …………….....…...………… poczta ………..........……………</w:t>
            </w:r>
          </w:p>
          <w:p>
            <w:pPr>
              <w:pStyle w:val="Normal"/>
              <w:spacing w:lineRule="auto" w:line="6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 ................……………………………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>
                <w:sz w:val="24"/>
                <w:szCs w:val="24"/>
              </w:rPr>
              <w:t>e-mail ……......................……………….             http:// ………............….......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Dane teleadresowe osoby uprawnionej do kontaktu* (pole obowiązkowe)</w:t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pisać dane osoby odpowiedzialnej za realizację operacj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NE DOTYCZĄCE REALIZOWANEJ OPERACJI 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awarte w umowie przyznania pomo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oper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umowy o przyznanie pomocy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odpisania umowy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odpisanej umowy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realizacji operacji (dokładny adres w przypadku projektów inwestycyjnych)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operacji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zyskane od Beneficjen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Nazwa działania, w ramach którego sfinansowano realizację oper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nowa i rozwój w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łe projekty </w:t>
            </w:r>
          </w:p>
          <w:p>
            <w:pPr>
              <w:pStyle w:val="Normal"/>
              <w:spacing w:lineRule="auto" w:line="240" w:before="0" w:after="0"/>
              <w:ind w:left="275" w:hanging="275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óżnicowanie w kierunku działalności nierolniczej</w:t>
            </w:r>
          </w:p>
          <w:p>
            <w:pPr>
              <w:pStyle w:val="Normal"/>
              <w:spacing w:lineRule="auto" w:line="240" w:before="0" w:after="0"/>
              <w:ind w:left="275" w:hanging="275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worzenie i rozwój mikroprzedsiębiorst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NE DOTYCZĄCE WNIOSKU O PŁATNOŚĆ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złożenia wniosku o płat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a jaką złożono wniosek o płatn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otrzymania płatn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otrzymanej płatn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SKAŹNIKI ZREALIZOWANE W RAMACH OPERACJI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projektów inwestycyjnych</w:t>
      </w:r>
    </w:p>
    <w:tbl>
      <w:tblPr>
        <w:tblW w:w="1045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977"/>
        <w:gridCol w:w="2551"/>
      </w:tblGrid>
      <w:tr>
        <w:trPr>
          <w:trHeight w:val="29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y powstałe w wyniku realizacji operacji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korzystających z powstałych produktów**</w:t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za który składana jest anki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*Należy podać np.: wyposażona świetlica, zagospodarowana plaża,  plac zabaw itp. wraz z podaniem wartości liczb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** Należy podać ile osób uczestniczyło/skorzystało z produktu w roku następnym po oddaniu inwestycji do użytku (obejmuje okres o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01 stycznia do 31 grudnia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y projektów nieinwestycyjnych (publikacje, warsztaty, imprezy)</w:t>
      </w:r>
    </w:p>
    <w:tbl>
      <w:tblPr>
        <w:tblW w:w="1045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678"/>
      </w:tblGrid>
      <w:tr>
        <w:trPr>
          <w:trHeight w:val="29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y powstałe w wyniku realizacji operacji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korzystających z powstałych produktów**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142"/>
        <w:rPr/>
      </w:pPr>
      <w:r>
        <w:rPr>
          <w:i/>
          <w:sz w:val="16"/>
          <w:szCs w:val="16"/>
        </w:rPr>
        <w:t>*Należy podać np.:  publikacja książkowa, szkolenie, warsztat, festyn, itp. wraz z podaniem wartości liczbowych</w:t>
      </w:r>
    </w:p>
    <w:p>
      <w:pPr>
        <w:pStyle w:val="Normal"/>
        <w:spacing w:lineRule="auto" w:line="240" w:before="0" w:after="0"/>
        <w:ind w:hanging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W przypadku imprez/warsztatów/szkoleń należy podać liczbę uczestników (zgodnie z posiadaną przez Beneficjenta dokumentacją)</w:t>
      </w:r>
    </w:p>
    <w:p>
      <w:pPr>
        <w:pStyle w:val="Normal"/>
        <w:spacing w:lineRule="auto" w:line="240"/>
        <w:ind w:hanging="709"/>
        <w:rPr>
          <w:sz w:val="16"/>
          <w:szCs w:val="16"/>
        </w:rPr>
      </w:pPr>
      <w:r>
        <w:rPr>
          <w:i/>
          <w:sz w:val="16"/>
          <w:szCs w:val="16"/>
        </w:rPr>
        <w:t xml:space="preserve">** W przypadku publikacji należy podać liczbę osób, które się z nimi zapoznały (zgodnie z posiadaną przez Beneficjenta dokumentacją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Grupy docelowe (można zaznaczyć więcej niż jedną odpowiedź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ość lok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ganizacje pozarzą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espoły artyst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luby sport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y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ni (jacy?) 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datkowe efekty realizacji operacji</w:t>
            </w:r>
          </w:p>
        </w:tc>
      </w:tr>
      <w:tr>
        <w:trPr>
          <w:trHeight w:val="2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wypełniająca ankiet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.  E-mail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3540" w:firstLine="709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Podpis osoby wypełniającej ankietę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nkietę należy zwrócić do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okalnej Grupy Działania „Bory Tucholskie”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iuro: ul. Murowa 8; 89-500 Tuchola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el. 52 3361213, e-mail: </w:t>
      </w:r>
      <w:hyperlink r:id="rId3">
        <w:r>
          <w:rPr>
            <w:rStyle w:val="InternetLink"/>
            <w:sz w:val="16"/>
            <w:szCs w:val="16"/>
            <w:lang w:val="en-US"/>
          </w:rPr>
          <w:t>lgd@borytucholski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gd@borytucholskie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9:00Z</dcterms:created>
  <dc:creator>as</dc:creator>
  <dc:description/>
  <cp:keywords/>
  <dc:language>en-US</dc:language>
  <cp:lastModifiedBy>mgierszewski</cp:lastModifiedBy>
  <cp:lastPrinted>2014-01-28T13:11:00Z</cp:lastPrinted>
  <dcterms:modified xsi:type="dcterms:W3CDTF">2014-01-29T23:05:00Z</dcterms:modified>
  <cp:revision>10</cp:revision>
  <dc:subject/>
  <dc:title/>
</cp:coreProperties>
</file>