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sady wizualizacji logotypu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rtnerstw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Lokalna Grupa Działania Bory Tucholskie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/>
        <w:drawing>
          <wp:inline distT="0" distB="0" distL="0" distR="0">
            <wp:extent cx="215519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Stosowane skró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rtnerstwo</w:t>
      </w:r>
      <w:r>
        <w:rPr/>
        <w:t xml:space="preserve"> - Partnerstwo „Lokalna Grupa Działania Bory Tucholskie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SR</w:t>
      </w:r>
      <w:r>
        <w:rPr/>
        <w:t xml:space="preserve"> – Strategia Rozwoju Lokalnego Kierowanego przez Społeczność na lata 2016-2023  „Dekel do borowiackiej grapy”, realizowana przez  Partnerstwo „Lokalna Grupa Działania Bory Tucholskie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OW</w:t>
      </w:r>
      <w:r>
        <w:rPr/>
        <w:t xml:space="preserve"> – Program Rozwoju Obszarów Wiejskich na lata 2014-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PO</w:t>
      </w:r>
      <w:r>
        <w:rPr/>
        <w:t xml:space="preserve"> </w:t>
      </w:r>
      <w:r>
        <w:rPr>
          <w:b/>
        </w:rPr>
        <w:t>WK-P</w:t>
      </w:r>
      <w:r>
        <w:rPr/>
        <w:t xml:space="preserve"> – Regionalny Program Operacyjny Województwa Kujawsko – Pomorskiego na lata 2014-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eneficjent</w:t>
      </w:r>
      <w:r>
        <w:rPr/>
        <w:t xml:space="preserve"> - jest to podmiot (publiczny lub prywatny) lub osoba fizyczna, która wystąpiła o dofinansowanie operacji w ramach LSR i uzyskała te środ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peracja/projekt</w:t>
      </w:r>
      <w:r>
        <w:rPr/>
        <w:t xml:space="preserve"> – zadanie realizowane z dofinansowaniem w ramach LS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 opracowania dokumentu </w:t>
      </w:r>
    </w:p>
    <w:p>
      <w:pPr>
        <w:pStyle w:val="Default"/>
        <w:ind w:left="70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 pod nazwą „Zasady wizualizacji logotypu Partnerstwa Lokalna Grupa Działania Bory Tucholskie” ma na celu określenie zasad stosowania logotypu Partnerstwa oraz wymaganej, minimalnej formy promocji, co przyczyni się do </w:t>
      </w:r>
      <w:r>
        <w:rPr>
          <w:rFonts w:cs="Times New Roman" w:ascii="Calibri" w:hAnsi="Calibri"/>
          <w:sz w:val="22"/>
          <w:szCs w:val="22"/>
        </w:rPr>
        <w:t>budowania pozytywnego wizerunku Partnerstwa wśród mieszkańców obszaru poprzez zwiększanie rozpoznawalności jego marki oraz informowanie o efektach realizacji LSR.</w:t>
      </w:r>
    </w:p>
    <w:p>
      <w:pPr>
        <w:pStyle w:val="Default"/>
        <w:ind w:left="70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pisane poniżej zasady przygotowane zostały przede wszystkim dla beneficjentów realizujących projekty w ramach LSR „Dekel do borowiackiej grapy”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pis logotypu Partnerstwa LGDBT</w:t>
      </w:r>
    </w:p>
    <w:p>
      <w:pPr>
        <w:pStyle w:val="Normal"/>
        <w:ind w:left="720" w:hanging="0"/>
        <w:jc w:val="both"/>
        <w:rPr/>
      </w:pPr>
      <w:r>
        <w:rPr/>
        <w:t xml:space="preserve">Logotypem Partnerstwa jest wizerunek Leszego – chochlika z Borów Tucholskich. W otoku umieszczona jest nazwa stowarzyszenia „PARTNERSTWO LGD BORY TUCHOLSKIE” przedzielona motywem regionalnego haftu z Borów Tucholskich. Całość – w kolorze brązowym. Logotyp Partnerstwa nawiązuje do logotypu związku stowarzyszeń Lokalna Grupa Działania „Bory Tucholskie”. </w:t>
      </w:r>
    </w:p>
    <w:p>
      <w:pPr>
        <w:pStyle w:val="Normal"/>
        <w:ind w:left="720" w:hanging="0"/>
        <w:jc w:val="center"/>
        <w:rPr/>
      </w:pPr>
      <w:r>
        <w:rPr/>
        <w:t>Logotyp Partnerstwa „Lokalna Grupa Działania Bory Tucholskie”: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738755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tosowana kolorystyka: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1075055</wp:posOffset>
                </wp:positionH>
                <wp:positionV relativeFrom="paragraph">
                  <wp:posOffset>43815</wp:posOffset>
                </wp:positionV>
                <wp:extent cx="14605" cy="658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6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: 34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: 71</w:t>
        <w:tab/>
        <w:tab/>
        <w:t>PANTONE 470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Y: 98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: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iki graficzne załączone są do niniejszych </w:t>
      </w:r>
      <w:r>
        <w:rPr>
          <w:i/>
          <w:sz w:val="20"/>
          <w:szCs w:val="20"/>
        </w:rPr>
        <w:t xml:space="preserve">Zasad, </w:t>
      </w:r>
      <w:r>
        <w:rPr>
          <w:sz w:val="20"/>
          <w:szCs w:val="20"/>
        </w:rPr>
        <w:t>dostępne na stronie  www.partnerstwo.borytucholskie.pl</w:t>
      </w:r>
      <w:r>
        <w:rPr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Ogólne zasady stosowania logotyp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ogotyp Partnerstwa stosuje się, korzystając z wzorów zawartych w plikach graficznych, stanowiących załączniki do niniejszych </w:t>
      </w:r>
      <w:r>
        <w:rPr>
          <w:i/>
        </w:rPr>
        <w:t>Zasad</w:t>
      </w:r>
      <w:r>
        <w:rPr/>
        <w:t>. Niedozwolona jest modyfikacja wyglądu logotypu (np. zmienianie proporcji logotypu, rozciąganie, itp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Logotyp musi być zawsze umieszczony w widocznym miejscu</w:t>
      </w:r>
      <w:r>
        <w:rPr/>
        <w:t>. Zamieszczając go  należy odpowiednio dostosować jego wielkość oraz miejsce zamieszczenia do formy materiału, przedmiotu itp. Rekomendowane jest stosowanie logotypu Partnerstwa w pełnym kolorze na białym tle. Wersje achromatyczne (np. czarne na białym tle) można stosować w sytuacji, gdy nie jest możliwe zastosowanie pełnego koloru, np. tłoczenie, grawerowanie, druk w jednym kol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osowanie logotypu Partnerstwa w projektach realizowanych w ramach LSR, finansowanych ze środków PROW 2014-2020 oraz RPO WK-P 2014-2020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sowanie logotypu Partnerstwa w projektach finansowanych ze środków PROW 2014-2020 oraz RPO WK-P 2014-2020 musi być zgodne z zasadami określonymi w odpowiednich wytycznych („</w:t>
      </w:r>
      <w:r>
        <w:rPr>
          <w:i/>
        </w:rPr>
        <w:t>Księga wizualizacji znaku Programu Rozwoju Obszarów Wiejskich na lata 2014-2020”</w:t>
      </w:r>
      <w:r>
        <w:rPr/>
        <w:t xml:space="preserve"> lub „</w:t>
      </w:r>
      <w:r>
        <w:rPr>
          <w:i/>
        </w:rPr>
        <w:t>Księga Identyfikacji Wizualnej znaku marki Fundusze Europejskie i znaków programów polityki spójności na lata 2014-2020”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żeli „</w:t>
      </w:r>
      <w:r>
        <w:rPr>
          <w:i/>
        </w:rPr>
        <w:t>Księga wizualizacji znaku Programu Rozwoju Obszarów Wiejskich na lata 2014-2020”</w:t>
      </w:r>
      <w:r>
        <w:rPr/>
        <w:t xml:space="preserve"> lub „</w:t>
      </w:r>
      <w:r>
        <w:rPr>
          <w:i/>
        </w:rPr>
        <w:t xml:space="preserve">Księga Identyfikacji Wizualnej znaku marki Fundusze Europejskie i znaków programów polityki spójności na lata 2014-2020” </w:t>
      </w:r>
      <w:r>
        <w:rPr/>
        <w:t>dopuszcza możliwość</w:t>
      </w:r>
      <w:r>
        <w:rPr>
          <w:i/>
        </w:rPr>
        <w:t xml:space="preserve"> </w:t>
      </w:r>
      <w:r>
        <w:rPr/>
        <w:t xml:space="preserve"> stosowania obok symboli unijnych także innych znaków (np. logo beneficjenta), </w:t>
      </w:r>
      <w:r>
        <w:rPr>
          <w:b/>
        </w:rPr>
        <w:t>należy stosować także logotyp LGD</w:t>
      </w:r>
      <w:r>
        <w:rPr/>
        <w:t xml:space="preserve"> (zestawienie tych znaków zgodne z „Księgą wizualizacji…” oraz „Księgą Identyfikacji…”);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/>
        <w:t>niezależnie od obowiązków wynikających z „</w:t>
      </w:r>
      <w:r>
        <w:rPr>
          <w:i/>
        </w:rPr>
        <w:t>Księgi wizualizacji znaku Programu Rozwoju Obszarów Wiejskich na lata 2014-2020”</w:t>
      </w:r>
      <w:r>
        <w:rPr/>
        <w:t xml:space="preserve"> lub „</w:t>
      </w:r>
      <w:r>
        <w:rPr>
          <w:i/>
        </w:rPr>
        <w:t xml:space="preserve">Księgi Identyfikacji Wizualnej znaku marki Fundusze Europejskie i znaków programów polityki spójności na lata 2014-2020”, </w:t>
      </w:r>
      <w:r>
        <w:rPr/>
        <w:t xml:space="preserve">beneficjent jest zobowiązany do stosowania logotypu LGD, zgodnie z wytycznymi w pkt. 5 (np. przy operacji inwestycyjnej, jeżeli księga wizualizacji dot. PROW wymaga ustawienia tablicy informacyjnej, to niezależnie od niej wykonana powinna zostać </w:t>
      </w:r>
      <w:r>
        <w:rPr>
          <w:u w:val="single"/>
        </w:rPr>
        <w:t>osobna tabliczka</w:t>
      </w:r>
      <w:r>
        <w:rPr/>
        <w:t xml:space="preserve"> opisana w pkt 5 niniejszych zasad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e, minimalne formy promocji, w zależności od rodzaju realizowanej operacj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la operacji inwestycyjnych obowiązkowe jest wykonanie tabliczki w formacie minimum A4 (wg wzoru stanowiącego załącznik do niniejszych „Zasad..” – wariant duży). Tabliczka ta powinna być zlokalizowana w miejscu inwestycji (w przypadku inwestycji w kilku lokalizacjach – w każdej z tych lokalizacji; w przypadku inwestycji liniowej – na początku i na końcu linii), a w przypadku przedsiębiorców rekomendowane jest umieszczenie jej dodatkowo także w siedzibie przedsiębiorcy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la operacji uwzględniających zakup wyposażenia, obowiązkowe jest wykonanie tabliczki w formacie minimum A4 (wg wzoru stanowiącego załącznik do niniejszych „Zasad..” - – wariant duży), umieszczanej w miejscu lokalizacji zakupionego wyposażenia, a w przypadku gdy elementy wyposażenia stanowiące środki trwałe mogą zmieniać lokalizację (np. kajaki, rowery, urządzenia), wymagane jest także trwałe oznakowanie wyposażenia w postaci wariantu małego lub logotypu bez opisu słownego dotyczącego dofinansow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realizacji operacji nieinwestycyjnych, tzw. „miękkich”, obejmujących działania typu: warsztat, szkolenie, konferencja, impreza o charakterze plenerowym, itp., wizualizację zapewnia się poprzez zamieszczenie w miejscu i w czasie trwania przedsięwzięcia np. banneru, roll-up’u lub plakatu w formacie minimum A4 (wg wzoru stanowiącego załącznik  do niniejszych „Zasad..” – wariant duży). Jednocześnie odpowiednia wizualizacja znajduje się na: materiałach i dokumentach przeznaczonych dla uczestników spotkań/ szkoleń, np.: zaświadczenia, certyfikaty, materiały szkoleniowe, programy szkoleń/warsztatów, listy obecności, itp.</w:t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/>
        <w:t xml:space="preserve">w przypadku realizacji operacji nieinwestycyjnych, tzw. „miękkich”, obejmujących działania informacyjne i promocyjne, np.: ulotki, broszury, publikacje, strony internetowe, materiały filmowe należy stosować wizualizację logotypu  wg wzoru stanowiącego załącznik do niniejszych „Zasad..” - wariant duży lub ewentualnie wariant mały, gdy nie ma możliwości zastosowania wariantu dużego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zakupu gadżetów promocyjnych rekomenduje się  oznakowanie w postaci wariantu małego lub logotypu bez opisu słownego dotyczącego dofinans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y promocji, o których mowa w punkcie 5, muszą być widoczne i używane przez cały okres trwałości projektu (o ile w projekcie występuje okres trwałośc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e są odstępstwa od niniejszych zasad, przy czym każdorazowo wymaga to pisemnego uzgodnienia z Partnerstwem „Lokalna Grupa Działania Bory Tucholskie”. W szczególności dotyczy to sytuacji, gdy Beneficjent planuje wykorzystanie innej formy prezentacji informacji o realizacji zadania w ramach środków LSR Partnerstwa „Lokalna Grupa Działania Bory Tucholski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przeczności zapisów niniejszych „Zasad…” z „</w:t>
      </w:r>
      <w:r>
        <w:rPr>
          <w:i/>
        </w:rPr>
        <w:t>Księgą wizualizacji znaku Programu Rozwoju Obszarów Wiejskich na lata 2014-2020”</w:t>
      </w:r>
      <w:r>
        <w:rPr/>
        <w:t xml:space="preserve"> lub „</w:t>
      </w:r>
      <w:r>
        <w:rPr>
          <w:i/>
        </w:rPr>
        <w:t>Księgą Identyfikacji Wizualnej znaku marki Fundusze Europejskie i znaków programów polityki spójności na lata 2014-2020”),</w:t>
      </w:r>
      <w:r>
        <w:rPr/>
        <w:t xml:space="preserve"> każdorazowo ważniejsze są zasady opisane w „Księdze wizualizacji…” lub „Księdze Identyfikacji…”, aby nie narażać beneficjentów na kary finansowe wskazane w umowie o dofinansowani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8955</wp:posOffset>
                </wp:positionH>
                <wp:positionV relativeFrom="paragraph">
                  <wp:posOffset>61595</wp:posOffset>
                </wp:positionV>
                <wp:extent cx="230251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uchola,  27.12.2016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pt;height:22.15pt;mso-wrap-distance-left:9.05pt;mso-wrap-distance-right:9.05pt;mso-wrap-distance-top:0pt;mso-wrap-distance-bottom:0pt;margin-top:4.8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uchola,  27.12.2016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7:00Z</dcterms:created>
  <dc:creator>Kurpinowicz</dc:creator>
  <dc:description/>
  <cp:keywords/>
  <dc:language>en-US</dc:language>
  <cp:lastModifiedBy>Kurpinowicz</cp:lastModifiedBy>
  <dcterms:modified xsi:type="dcterms:W3CDTF">2017-01-11T18:03:00Z</dcterms:modified>
  <cp:revision>16</cp:revision>
  <dc:subject/>
  <dc:title/>
</cp:coreProperties>
</file>