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/>
      </w:pPr>
      <w:r>
        <w:rPr/>
        <w:t>Członkowie LGD „Bory Tucholskie” reprezentujący SEKTOR SPOŁECZN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551"/>
        <w:gridCol w:w="1985"/>
      </w:tblGrid>
      <w:tr>
        <w:trPr>
          <w:trHeight w:val="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hadow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hadow/>
                <w:color w:val="000000"/>
                <w:szCs w:val="24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hadow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hadow/>
                <w:color w:val="000000"/>
                <w:szCs w:val="24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hadow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hadow/>
                <w:color w:val="000000"/>
                <w:szCs w:val="24"/>
              </w:rPr>
              <w:t>Del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hadow/>
                <w:color w:val="00000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hadow/>
                <w:color w:val="000000"/>
                <w:szCs w:val="24"/>
              </w:rPr>
              <w:t>Funkcja w LG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hadow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Regionalnego „Promocja Borów Tucholskich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gdalena Kurpin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REZ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Miłośników Ziemi Śliwickiej „KNIE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Teresa Cherek Kanab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iceprez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Rozwoju Kęs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eata Wiśni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karb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Społeczno – Kulturalne „BURCHA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arbara Pias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ekret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Ekorozwoju Sołectwa Krzywogo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Fryderyk Sik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arzą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Miłośników Ziemi Cekcyń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ustyna Wil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arzą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ctwo Czarnej Wo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ndrzej Kow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arzą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Klub Sportowy „MYŚLIWIEC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rzysztof Bu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arząd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Gminna Rada Kół Gospodyń Wiejskich w Lubiew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adwiga P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Komisji Rewizyj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REZLER” – Wielki Kanał Br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aldemar Wen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rzewodniczący Komisji Rewizyj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Gospodarstw Agroturystycznych „BORY TUCHOLSK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Łucja Konia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Ludowy Klub Sportowy „CIS” Cekc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ek Janus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Gminna Rada Kół Gospodyń Wiejskich”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Zenobia Ma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Gminy Ln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Hanna Urb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Ocalenia Śladów Przeszłości w Gminie Cekcyn „ŚWIATŁ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an Bo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ia Rzymskokatolicka p.w. św. Jakuba Apostoła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rystyna Jan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Gminy Świeka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anuta Meg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Rozwoju Gminy Lubiewo „BOR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ioletta Szym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Rodziców Dzieci Specjalnej Tr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 Lewand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6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dowy Klub Sportowy „RAWY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n Hoff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Rozwoju Sołectwa Stob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adwiga Kraj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kowe Bractwo Strzeleckie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łodzimierz Mali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Rozwoju i Promocji Gminy Śliwice „Atrakcyjna Gmi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ndrzej Urb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Rozwoju Gminy O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ichał Grab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Rozwoju Sołectwa Żal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Ewa Szczypio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Rozwoju PROG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ciej Kowa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i Ludowy Klub Sportowy „Tucholan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 Gla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Koło Gospodyń Wiejskich w Lińs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Halina Ma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ialny Klub Sportowy „UNITAS” Tuch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Ewa Giersz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Mieszkańców i Miłośników Piły nad Brdą „BUK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gnieszka We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Kół Gospodyń Wiejskich Gminy Cekc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ola Fal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Koło Gospodyń Wiejskich w Śliwiczk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Teresa Ban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warzystwo Piłkarskie Ziemi Śliwic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dam Węsie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tnicza Straż Pożarna w Krzywogoń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ogusław Grom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Kulturalne „CISOWY ŁUK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Hanna Karole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Agrorozwoju Sołectwa Małe Gacno „JAGOD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ichał Gardzil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Rozwoju Wsi Pru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Grażyna Li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tnicza Straż Pożarna w Śliw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nna Kiedrowska Blau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„PASMO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 Siko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na Rzecz Rozwoju i Promocji Wsi Jabłonka "Jabłkowa Krain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orota Paty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Związek Wędkarski Zarząd Koła nr 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Sławomir Kry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ina Śmies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ina Śmies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owefa Bo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owefa Bo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Bon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zef Bo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Kor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Ko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Giersz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iej Giers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owefa Glaza – Nis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Genowefa Glaza – Nisp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na Weilan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nna Weilan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uzio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iotr Muzio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Gier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Teresa Gier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non Gier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Zenon Gier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na Przyt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zena Przyta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Żad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aweł Żad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ę Zrównoważonego Rozwoju Lokalnego "CISOWY FYRTEL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Bartosz Puch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tniczą Straż Pożarną w Wielkim Mędromie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Barbara Kasica Kołomyj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ę Społeczną "PRO BONO" przy Kościele Rzymsko - Katolickim p.w. Opatrzności Bożej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Daniela Majner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fię Rzymskokatolicką Opatrzności Boż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iesław Hero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warzyszenie PRO SCHOLA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Aniela Czyży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iackie Towarzystwo Kultury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a Olli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ą Bibliotekę Publiczną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Hanna Bron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na Fry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ena Frys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Gal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ę Galińs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a Mierusze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wę Mieruszews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ata Bor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atę Bor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Bucho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a Buchol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mian Skałe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miana Skałec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Jod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a Jodkows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ł Mazu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ła Mazu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Szme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Szmel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Jar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Jar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</w:tbl>
    <w:p>
      <w:pPr>
        <w:pStyle w:val="TextBody"/>
        <w:spacing w:lineRule="auto" w:line="240" w:before="0" w:after="120"/>
        <w:jc w:val="left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>Członkowie LGD „Bory Tucholskie” reprezentujący SEKTOR PUBLICZN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551"/>
        <w:gridCol w:w="1985"/>
      </w:tblGrid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Del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Funkcja w LG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Kultury w Śliwic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Olgierd Blau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Kultury w Os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arolina Powier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Kultury w Gostyc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anina Kołodz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Cekc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acek Bryg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ubie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azimierz Rog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Śli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Piotr Sp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O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ojciech Ka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Świekat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ek Topol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Ln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Zofia Topol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Kęs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Natalia Cybo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Gostyc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Grzegorz 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Tuch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Danuta Magad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 Tuch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iktor Met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Biblioteka Publiczna w Świekat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nita Łysek- Gra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Ośrodek Kultury w Cekc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Izabela Zło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a Biblioteka Publiczna w Gostyc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Klaudia Kwasigr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l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ski Ośrodek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irosława Dąb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Zwycza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jawsko – Pomorski Ośrodek Doradztwa Rolniczego w Minik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oanna Jas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ół w Os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ek Mies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Powiatowa Kujawsko – Pomorskiej Izby Rolniczej w Tuch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ładysław Wysok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w Lubie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olanta Kowa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</w:tbl>
    <w:p>
      <w:pPr>
        <w:pStyle w:val="TextBody"/>
        <w:spacing w:lineRule="auto" w:line="240" w:before="0" w:after="120"/>
        <w:jc w:val="left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>Członkowie LGD „Bory Tucholskie” reprezentujący SEKTOR GOSPODARCZ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2551"/>
        <w:gridCol w:w="1985"/>
      </w:tblGrid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Deleg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Funkcja w LG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Rehabilitacji i Wypoczynku „PERŁA” Dom Seniora Sp. z o.o. w Tl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licja Bo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Turystyczno Transportowa ALEKSANDER  Aleksander Cieś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leksander Cieś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stwo Agroturystyczne "BOROWA DOLINA" Eugeniusz Szczep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Eugeniusz Szczep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sjonat – Restauracja „Samotna nad Wdą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Justyna Semr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MNI ART Aleksander Ziół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Aleksander Zió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WIDMAR Agencja Rachunkowo Informacyjna  Mariusz Słomi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Mariusz Słom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 - Serwis SKP Szulczyński, Szwoch, Wi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Ryszard Szulczy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auracja pod Sosną Tomasz Jani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Tomasz Jan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MI Michał Ma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Michał Mal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Wydawnictwa Reklamowe z Toru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Marcin Karasińs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AR Bożena Ma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Katarzyna Mark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Członek Wspierający</w:t>
            </w:r>
          </w:p>
        </w:tc>
      </w:tr>
    </w:tbl>
    <w:p>
      <w:pPr>
        <w:pStyle w:val="Bezodstpw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1:00Z</dcterms:created>
  <dc:creator>-</dc:creator>
  <dc:description/>
  <cp:keywords/>
  <dc:language>en-US</dc:language>
  <cp:lastModifiedBy>mgierszewski</cp:lastModifiedBy>
  <cp:lastPrinted>2012-09-18T13:31:00Z</cp:lastPrinted>
  <dcterms:modified xsi:type="dcterms:W3CDTF">2014-10-06T16:01:00Z</dcterms:modified>
  <cp:revision>2</cp:revision>
  <dc:subject/>
  <dc:title/>
</cp:coreProperties>
</file>