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łącznik nr 8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wniosku o płatność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umowy nr L/02/029/2006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dofinansowanie projektu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(opublikowany* na stronie </w:t>
      </w:r>
      <w:hyperlink r:id="rId2">
        <w:r>
          <w:rPr>
            <w:rStyle w:val="InternetLink"/>
            <w:rFonts w:eastAsia="Times New Roman" w:cs="Times New Roman"/>
            <w:i/>
            <w:sz w:val="20"/>
            <w:szCs w:val="20"/>
            <w:lang w:val="pl-PL" w:bidi="ar-SA"/>
          </w:rPr>
          <w:t>www.lgd.borytucholskie.pl</w:t>
        </w:r>
      </w:hyperlink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w dniu 14.08.2007r.)</w:t>
      </w:r>
    </w:p>
    <w:p>
      <w:pPr>
        <w:pStyle w:val="Normal"/>
        <w:jc w:val="right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formacja o postępach w realizacji projektu nr L/02/029/2006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tbl>
      <w:tblPr>
        <w:tblW w:w="1158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36"/>
        <w:gridCol w:w="1437"/>
        <w:gridCol w:w="1255"/>
        <w:gridCol w:w="1085"/>
        <w:gridCol w:w="1114"/>
        <w:gridCol w:w="10"/>
        <w:gridCol w:w="1104"/>
        <w:gridCol w:w="10"/>
      </w:tblGrid>
      <w:tr>
        <w:trPr>
          <w:trHeight w:val="241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Nazwa zadania**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ejsce realizacji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Termin realizacji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erniki rzeczowe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Jednostki miary**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iczba (Ilość)***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1. 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I.1. Zatrudnienie pracowników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- Magdalena Ryś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- Paulina Skarupa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iuro LGD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l. Pocztowa 7 c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89- 500 Tuchol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d 1.03.2007r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d 25.04.2007r.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Etat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Etat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II.1.2. Szkolenia dla członków LGD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  <w:t>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Teresa Cherek – Kanabaj – VI Europejski Kongres Odnowy Wsi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amień Śląsk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4-26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05.200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sobo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godzina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II.2.3. Przeprowadzenie analizy w zakresie funkcjonowania istniejących świetlic wiejskich (oczekiwania mieszkańców, stan techniczny, wyposażenie, dostępność, plan działalności, zapotrzebowanie na nowe świetlice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bszar LGD „Bory Tucholskie”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6.05-30.07.2007r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sługa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II.2.4. Opracowanie standardów dotyczących funkcjonowania świetlic wiejskich (warunki lokalowe, wyposażenie, dostępność dla mieszkańców, wizualizacja zewnętrzna- LOGO)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bszar LGD „Bory Tucholskie”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6.05-30.07.2007r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sługa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II.4.1. Organizacja imprez pokazujących dorobek poszczególnych stowarzyszeń oraz integrujących lokalną społeczność (festyny, koncerty, przeglądy, turnieje, konkursy, targi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„Piknik historyczny- Gmina Kęsowo od historii do teraźniejszości”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unkier koło Ludwich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 czerwca 2007r.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- „Brat do brata i będzie pełna chata.” 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Elektrownia wodna w Żurze, Gmina Osie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 czerwca 2007r.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„Towarzyski Turniej Rodzinny”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tadion Sportowy w Lnianie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 czerwca 2007r.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„Niezapomniane Nutki- II Przegląd Pieśni i Piosenek zwanych Frantówkami”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aża nad Jeziorem w Bysławiu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7 czerwca 2007r.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„SOŁTYSIADA – III Konkurs Sołectw Gminy Śliwice”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Amfiteatr przy Gminnym Ośrodku Kultury w Śliwicach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5 lipca 2007r.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„Jak my to robimy”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aża nad Jeziorem Wielkim Cekcyńskim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 sierpnia 2007r.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IV.1.1. Stworzenie spójnej sieci informacji turystycznej na obszarze LGD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Tuchola, Wierzchlas, Żur, Tleń, Gołąbek, Woziwoda, Fojutowo, Dąbrów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4 lipca 2007r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sobo-godzin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132 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IV.2.1. Opracowanie zintegrowanej koncepcji sieci szlaków pieszych, rowerowych i kajakowych wraz z dokumentacją techniczną dotyczącą oznakowania i wyposażenia szlaków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bszar LGD „Bory Tucholskie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d 25 kwietnia 2007r.- w trakcie realizacj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sługa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IV.2.4. Stworzenie dokumentacji umożliwiającej, w dalszym okresie programowania, oznakowanie obiektów turystycznych na terenie LGD „Bory Tucholskie”.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bszar LGD „Bory Tucholskie”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d 25 kwietnia 2007r.- w trakcie realizacj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sług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IV.3.2. Przeprowadzenie ogólnopolskich kampanii informacyjno – promocyjnych w celu wykreowania wizerunku obszaru LGD jako miejsca sprzyjającego odpoczynkowi – reklama w mediach i centrach handlowych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Gazeta Wyborcz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ziennik Łódzki”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targard Szczecińsk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Jabłonna k. Warszawy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Tczew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łock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Toru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2 czerwca 2007r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6 czerwca 2007r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9- 30.06.2007r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9-30.06.2007r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9-30.06.2007r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9-30.06.2007r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9-30.06.2007r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sługa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IV.3.3. Przeprowadzenie ogólnopolskich kampanii informacyjno – promocyjnych w celu wykreowania wizerunku obszaru LGD jako miejsca sprzyjającego odpoczynkowi- materiały informacyjne – ulotki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bszar LGD „Bory Tucholskie”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ydgoszc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05.06. – 15.07.2007r</w:t>
            </w:r>
            <w:r>
              <w:rPr>
                <w:rFonts w:eastAsia="Times New Roman" w:cs="Times New Roman"/>
                <w:color w:val="FF0000"/>
                <w:sz w:val="20"/>
                <w:szCs w:val="20"/>
                <w:lang w:val="pl-PL" w:bidi="ar-SA"/>
              </w:rPr>
              <w:t>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Szt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5000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IV.3.4. Stworzenie spójnej sieci informacji turystycznej na obszarze LGD i nawiązanie współpracy z innymi LGD w tym zakresie (utworzenie strony internetowej)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bszar LGD „Bory Tucholskie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d 10 lipca- w trakcie realizacj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IV.4.3. Podnoszenie estetyki wizualnej miejscowości poprzez organizację konkursu dla mieszkańców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bszar LGD „Bory Tucholskie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d 25 lipca w trakcie realizacj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Szt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IV.4.4. Stworzenie kalendarza imprez kulturalnych na terenie funkcjonowania LGD „Bory Tucholskie”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bszar LGD„Bory Tucholskie”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6.05 – 13.08.2007r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Szt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5500 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14.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IV.4.5.Organizacja imprez aktywizujących mieszkańców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Szt.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„Święto Niezapominajki”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lac przy muszli koncertowej w Lubiewie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3 maja 2007r.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„Z nami zawsze świeci słońce”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Amfiteatr przy GOKu w Śliwicach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3 czerwca 2007r.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„IV Festyn Integracyjny – Marzenia jak ptaki”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oisko przy Zespole Szkół Ogólnokształcących w Tuchol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9 czerwca 2007r.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„Borowiacka uczta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Piła Młyn, Gmina Gostycyn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3 czerwca 2007r.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„Festyn Parafialny”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tadion wiejski w Żalnie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4 czerwca 2007r.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- „Dni Żaleńskie”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Żalno 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23,25,26 czerwca 2007r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„Piknik Agroturystyczny”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Barłogi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4 lipca 2007r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„Letni festyn sołecki – TERAZ KAPUSTA”</w:t>
            </w:r>
          </w:p>
        </w:tc>
        <w:tc>
          <w:tcPr>
            <w:tcW w:w="1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Świetlica Wiejska w Ludwichowie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1 sierpnia 2007r.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„II Festyn Kasztelański”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Stadion leśny w Raciążu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2 sierpnia 2007r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5.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IV.4.6 Pomoc w tworzeniu i rozwoju zespołów kulturalnych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Wyjazd zespołu „RYDZ” ze Śliwic do Częstochowy na V Ogólnopolskie Spotkanie Zespołów Tanecznych „Zatańcz z nami”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Częstochowa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6- 17 czerwiec 2007r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Szt. 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ind w:left="-72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* - należy podać, gdzie załącznik został opublikowany, np. adres strony internetowej</w:t>
      </w:r>
    </w:p>
    <w:p>
      <w:pPr>
        <w:pStyle w:val="Normal"/>
        <w:ind w:left="-72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** - zgodne z zestawieniem rzeczowo-finansowym będącym załącznikiem nr 1 do umowy</w:t>
      </w:r>
    </w:p>
    <w:p>
      <w:pPr>
        <w:pStyle w:val="Normal"/>
        <w:ind w:left="-72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*** - należy podać rzeczywiste ilośc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ind w:left="-720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Oświadczam, że poniesione koszty są racjonalne i uzasadnione ekonomicznie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ata: 14.08.2007 r.</w:t>
        <w:tab/>
        <w:tab/>
        <w:tab/>
        <w:tab/>
        <w:tab/>
        <w:tab/>
        <w:t>Podpi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>Teresa Cherek – Kanabaj – Wicepreze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  <w:t>Beata Wiśniach - Skarbnik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sectPr>
      <w:footerReference w:type="default" r:id="rId3"/>
      <w:type w:val="nextPage"/>
      <w:pgSz w:w="11906" w:h="16838"/>
      <w:pgMar w:left="1417" w:right="746" w:gutter="0" w:header="0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borytucholskie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44:00Z</dcterms:created>
  <dc:creator>kwiatek</dc:creator>
  <dc:description/>
  <dc:language>en-US</dc:language>
  <cp:lastModifiedBy>LGD Bory Tucholskie</cp:lastModifiedBy>
  <cp:lastPrinted>2007-08-13T20:59:00Z</cp:lastPrinted>
  <dcterms:modified xsi:type="dcterms:W3CDTF">2007-08-13T19:02:00Z</dcterms:modified>
  <cp:revision>19</cp:revision>
  <dc:subject/>
  <dc:title>Załącznik nr 3</dc:title>
</cp:coreProperties>
</file>