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2/20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ebrania założycielskieg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rtnerstw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Lokalna Grupa Działania 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07.07.2015r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96"/>
          <w:szCs w:val="96"/>
        </w:rPr>
      </w:pPr>
      <w:r>
        <w:rPr>
          <w:b/>
          <w:bCs/>
          <w:shadow/>
          <w:color w:val="00000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sz w:val="96"/>
          <w:szCs w:val="96"/>
        </w:rPr>
      </w:pPr>
      <w:r>
        <w:rPr>
          <w:b/>
          <w:bCs/>
          <w:imprint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imprint/>
          <w:sz w:val="72"/>
          <w:szCs w:val="72"/>
        </w:rPr>
      </w:pPr>
      <w:r>
        <w:rPr>
          <w:b/>
          <w:bCs/>
          <w:imprint/>
          <w:sz w:val="72"/>
          <w:szCs w:val="72"/>
        </w:rPr>
        <w:t>PARTNERSTW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  <w:t>„</w:t>
      </w:r>
      <w:r>
        <w:rPr>
          <w:b/>
          <w:bCs/>
          <w:imprint/>
          <w:color w:val="000000"/>
          <w:sz w:val="72"/>
          <w:szCs w:val="72"/>
        </w:rPr>
        <w:t>LOKALNA GRUPA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  <w:t xml:space="preserve"> </w:t>
      </w:r>
      <w:r>
        <w:rPr>
          <w:b/>
          <w:bCs/>
          <w:imprint/>
          <w:color w:val="000000"/>
          <w:sz w:val="72"/>
          <w:szCs w:val="72"/>
        </w:rPr>
        <w:t>BORY TUCHOLSKIE"</w:t>
      </w:r>
    </w:p>
    <w:p>
      <w:pPr>
        <w:pStyle w:val="Normal"/>
        <w:spacing w:lineRule="auto" w:line="360"/>
        <w:jc w:val="center"/>
        <w:rPr>
          <w:b/>
          <w:b/>
          <w:bCs/>
          <w:imprint/>
          <w:color w:val="000000"/>
          <w:sz w:val="72"/>
          <w:szCs w:val="72"/>
        </w:rPr>
      </w:pPr>
      <w:r>
        <w:rPr>
          <w:b/>
          <w:bCs/>
          <w:imprint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uchola, dnia 07.07.2015r.</w:t>
      </w:r>
    </w:p>
    <w:p>
      <w:pPr>
        <w:pStyle w:val="Normal"/>
        <w:jc w:val="center"/>
        <w:rPr>
          <w:b/>
          <w:b/>
          <w:bCs/>
          <w:emboss/>
          <w:color w:val="000000"/>
          <w:sz w:val="28"/>
          <w:szCs w:val="28"/>
        </w:rPr>
      </w:pPr>
      <w:r>
        <w:rPr>
          <w:b/>
          <w:bCs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  <w:t>ROZDZIAŁ 1</w:t>
      </w:r>
    </w:p>
    <w:p>
      <w:pPr>
        <w:pStyle w:val="Normal"/>
        <w:jc w:val="center"/>
        <w:rPr>
          <w:b/>
          <w:b/>
          <w:bCs/>
          <w:small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smallCaps/>
          <w:shadow/>
          <w:color w:val="000000"/>
          <w:sz w:val="32"/>
          <w:szCs w:val="32"/>
        </w:rPr>
        <w:t>POSTANOWIENIA OGÓLNE</w:t>
      </w:r>
    </w:p>
    <w:p>
      <w:pPr>
        <w:pStyle w:val="Normal"/>
        <w:jc w:val="center"/>
        <w:rPr>
          <w:b/>
          <w:b/>
          <w:bCs/>
          <w:caps/>
          <w:shadow/>
          <w:color w:val="000000"/>
          <w:sz w:val="32"/>
          <w:szCs w:val="32"/>
        </w:rPr>
      </w:pPr>
      <w:r>
        <w:rPr>
          <w:b/>
          <w:bCs/>
          <w:cap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warzyszenie nosi nazwę Partnerstwo „Lokalna Grupa Działania Bory Tucholskie" i zwane jest w dalszej części statutu "Partnerstwem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/>
        <w:t xml:space="preserve">Stowarzyszenie może posługiwać się skrótem Partnerstwo LGD Bory Tucholskie. Partnerstwo może posługiwać się także nazwą w języku angielski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zwa, skrót nazwy oraz symbol Partnerstwa są prawnie zastrzeżo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„Lokalna Grupa Działania Bory Tucholskie” jest partnerstwem trójsektorowym, składającym się z przedstawicieli sektorów: publicznego, gospodarczego i społecznego, w tym mieszkań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jest dobrowolnym, samorządnym, trwałym zrzeszeniem o celach niezarobkowych działającym na rzecz rozwoju obszarów wiejski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Obszar</w:t>
      </w:r>
      <w:r>
        <w:rPr>
          <w:color w:val="FF0000"/>
        </w:rPr>
        <w:t xml:space="preserve"> </w:t>
      </w:r>
      <w:r>
        <w:rPr/>
        <w:t xml:space="preserve">działania Partnerstwa obejmuje teren powiatu tucholskiego, tj. gminy: Cekcyn, Gostycyn, Kęsowo, Lubiewo, Śliwice, Tuchola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artnerstwo może działać na </w:t>
      </w:r>
      <w:r>
        <w:rPr>
          <w:color w:val="000000"/>
        </w:rPr>
        <w:t>terytorium</w:t>
      </w:r>
      <w:r>
        <w:rPr/>
        <w:t xml:space="preserve"> Rzeczypospolitej Polskiej. Dla właściwej realizacji swoich celów Partnerstwo może działać na terenie innych państw z poszanowaniem tamtejszego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edzibą Partnerstwa jest miasto Tuch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opiera swą działalność na pracy społecznej członków. Dla realizacji swoich celów Partnerstwo może zatrudniać pracow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może być członkiem organizacji krajowych i międzynarodowych o podobnych celach statutow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posiada osobowość praw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dzór nad działalnością Partnerstwa sprawuje Marszałek Województwa Kujawsko - Pomor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może używać pieczęci i symbolu zgodnie ze wzorem określonym w uchwale zarządu Partnerstwa oraz właściwych przepis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artnerstwo powołuje sie na czas nieokreślo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artnerstwo działa na podstawie przepisów ustawy z dnia 7 kwietnia 1989 r. Prawo o stowarzyszeniach (Dz. U. z 2001r. Nr 79, poz. 855 z późn. zm), ustawy z dnia 7 marca 2007r. o wspieraniu rozwoju obszarów wiejskich z udziałem środków Europejskiego Funduszu Rolnego na rzecz  Rozwoju Obszarów Wiejskich (</w:t>
      </w:r>
      <w:r>
        <w:rPr>
          <w:bCs/>
        </w:rPr>
        <w:t>Dz. U. 2007 nr 64 poz. 427</w:t>
      </w:r>
      <w:r>
        <w:rPr/>
        <w:t xml:space="preserve"> z późn. zm), ustawy z dnia 20 lutego 2015r. o rozwoju lokalnym z udziałem lokalnej społeczności (Dz. U. z 2015r. poz. 378), ustawy z dnia 20 lutego 2015r.  o wspieraniu rozwoju obszarów wiejskich z udziałem  środków Europejskiego Funduszu Rolnego na rzecz Rozwoju Obszarów Wiejskich w ramach Programu Rozwoju Obszarów Wiejskich na lata 2014 - 2020 (</w:t>
      </w:r>
      <w:r>
        <w:rPr>
          <w:bCs/>
        </w:rPr>
        <w:t xml:space="preserve">Dz.U. 2015 poz. 349 </w:t>
      </w:r>
      <w:r>
        <w:rPr/>
        <w:t>z późn. zm) oraz niniejszego Statutu.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>
          <w:imprint/>
        </w:rPr>
      </w:pPr>
      <w:r>
        <w:rPr>
          <w:imprint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center"/>
        <w:outlineLvl w:val="0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  <w:t>ROZDZIAŁ 2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  <w:t>CELE PARTNERSTWA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shadow/>
          <w:color w:val="000000"/>
          <w:sz w:val="32"/>
          <w:szCs w:val="28"/>
        </w:rPr>
      </w:pPr>
      <w:r>
        <w:rPr>
          <w:b/>
          <w:bCs/>
          <w:shadow/>
          <w:color w:val="000000"/>
          <w:sz w:val="32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Celem Partnerstwa są działania wpływające na zrównoważony rozwój obszaru Partnerstwa, sprawniejsze wykorzystanie jego potencjału rozwojowego, poprawę jego konkurencyjności oraz współpracę lokalnych środowisk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W szczególności celem Partnerstwa jest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8"/>
          <w:szCs w:val="18"/>
          <w:u w:val="single"/>
          <w:vertAlign w:val="superscript"/>
        </w:rPr>
      </w:pPr>
      <w:r>
        <w:rPr>
          <w:b/>
          <w:sz w:val="18"/>
          <w:szCs w:val="18"/>
          <w:u w:val="single"/>
          <w:vertAlign w:val="superscript"/>
        </w:rPr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i dbanie o interesy obszaru działania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mobilizacja ludności do wzięcia aktywnego udziału w procesie rozwoju obszaru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kultury i sztuki, ochrona dóbr kultury i tradycji, w tym borowiacki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świadomości obywatelskiej oraz zwiększenie partycypacji społecznej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omaganie rodzinom i osobom zamieszkałym na obszarze działania Partnerstwa, będących w trudniej sytuacji życiowej oraz wyrównywanie szans tych rodzin i osób, szczególnie dziec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ijanie kontaktów i współpracy pomiędzy społeczeństwem obszaru działania Partnerstwa  a innymi społecznościami z kraju i zagranicy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rozwijanie potencjału Partnerstwa;</w:t>
      </w:r>
    </w:p>
    <w:p>
      <w:pPr>
        <w:pStyle w:val="Normal"/>
        <w:numPr>
          <w:ilvl w:val="0"/>
          <w:numId w:val="17"/>
        </w:numPr>
        <w:spacing w:lineRule="auto" w:line="360"/>
        <w:ind w:left="1560" w:hanging="360"/>
        <w:jc w:val="both"/>
        <w:rPr/>
      </w:pPr>
      <w:r>
        <w:rPr/>
        <w:t>działanie na rzecz grup defaworyzowanych.</w:t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Partnerstwo realizuje swoje cele w szczególności poprzez: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opracowanie i realizację Lokalnej Strategii Rozwoju (zwanej dalej LSR)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zygotowanie opracowań, analiz, dokumentacji oraz zakup usług eksperckich służących realizacji celów statutow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 xml:space="preserve">organizację przedsięwzięć o charakterze informacyjnym i szkoleniowym tematycznie związanych z zakresem LSR; 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wadzenie bezpłatnego doradztwa w zakresie przygotowania operacji związanych z realizacją LSR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działań mających na celu promocję regionu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rozwój zasobów materialnych i niematerialnych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 xml:space="preserve">współpracę i wymianę doświadczeń z innymi LGD na poziomie krajowym i międzynarodowym w zakresie wdrażania strategii oraz organizacji pracy Partnerstwa 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(wyjazdy studyjne, udział w seminariach organizowanych przez inne LGD, itp.)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rozwijanie współpracy pomiędzy członkami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aktywne uczestniczenie w kreowaniu polityki regionalnej i krajowej wobec terenów będących obszarem działania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współdziałania i różnych form integracji środowisk lokaln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działań lokalnych liderów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rowadzenie konkursów grantowych przyczyniających się do realizacji celów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działań na rzecz utworzenia i prowadzenia inkubatorów przedsiębiorczości i inkubatorów kuchenn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organizowanie i udział w imprezach: kulturalnych, turystycznych, sportowych, wypoczynkowych i gospodarczych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inicjowanie i podejmowanie czynności zapewniających stałe doskonalenie Partnerstwa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wspieranie rozwoju ekonomii społecznej;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284"/>
        <w:jc w:val="both"/>
        <w:rPr/>
      </w:pPr>
      <w:r>
        <w:rPr/>
        <w:t>podejmowanie innych działań prowadzących do realizacji celów Partnerstwa.</w:t>
      </w:r>
    </w:p>
    <w:p>
      <w:pPr>
        <w:pStyle w:val="Normal"/>
        <w:spacing w:lineRule="auto" w:line="360"/>
        <w:ind w:left="1418"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32"/>
          <w:szCs w:val="32"/>
        </w:rPr>
        <w:t>CZŁONKOWIE, ICH PRAWA I OBOWIĄZKI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Członkowie Partnerstwa dzielą się na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członków zwyczaj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>członków wspierających</w:t>
      </w:r>
      <w:r>
        <w:rPr/>
        <w:t>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autoSpaceDE w:val="false"/>
        <w:spacing w:lineRule="auto" w:line="360"/>
        <w:rPr/>
      </w:pPr>
      <w:r>
        <w:rPr/>
        <w:t>Członkiem zwyczajnym Partnerstwa może być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każda osoba fizyczna lub prowadząca działalność gospodarczą posiadająca pełną zdolność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o czynności prawnych, któ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działa na rzecz rozwoju obszaru Partnerstw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łoży deklarację członkowską wraz rekomendacją 3 członków zwyczajnych Partnerstw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osoba prawna, w tym jednostka samorządu terytorialnego, która:</w:t>
      </w:r>
    </w:p>
    <w:p>
      <w:pPr>
        <w:pStyle w:val="Normal"/>
        <w:autoSpaceDE w:val="false"/>
        <w:spacing w:lineRule="auto" w:line="360"/>
        <w:rPr/>
      </w:pPr>
      <w:r>
        <w:rPr/>
        <w:t>a) działa na obszarze, którego dotyczy Lokalna Strategia Rozwoju,</w:t>
      </w:r>
    </w:p>
    <w:p>
      <w:pPr>
        <w:pStyle w:val="Normal"/>
        <w:autoSpaceDE w:val="false"/>
        <w:spacing w:lineRule="auto" w:line="360"/>
        <w:rPr/>
      </w:pPr>
      <w:r>
        <w:rPr/>
        <w:t>b) wykonuje działalność związaną z realizacją celów  Partnerstwa,</w:t>
      </w:r>
    </w:p>
    <w:p>
      <w:pPr>
        <w:pStyle w:val="Normal"/>
        <w:autoSpaceDE w:val="false"/>
        <w:spacing w:lineRule="auto" w:line="360"/>
        <w:rPr/>
      </w:pPr>
      <w:r>
        <w:rPr/>
        <w:t xml:space="preserve">c) przedstawi Uchwałę organu stanowiącego, zawierającą deklarację przystąpienia do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artnerstwa LGD "Bory Tucholskie",</w:t>
      </w:r>
    </w:p>
    <w:p>
      <w:pPr>
        <w:pStyle w:val="Normal"/>
        <w:autoSpaceDE w:val="false"/>
        <w:spacing w:lineRule="auto" w:line="360"/>
        <w:rPr/>
      </w:pPr>
      <w:r>
        <w:rPr/>
        <w:t>d) złoży deklarację członkowską,</w:t>
      </w:r>
    </w:p>
    <w:p>
      <w:pPr>
        <w:pStyle w:val="Normal"/>
        <w:autoSpaceDE w:val="false"/>
        <w:spacing w:lineRule="auto" w:line="360"/>
        <w:rPr/>
      </w:pPr>
      <w:r>
        <w:rPr/>
        <w:t>e) wskaże osobę reprezentującą ją w Partnerstw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Członkiem wspierającym Partnerstwa może być osoba fizyczna, jednostka nie posiadając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sobowości prawnej lub osoba prawna bez względu na jej miejsce zamieszkania i siedzibę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w kraju lub za grani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rzyjęcie w poczet członków wspierających dokonuje się w takim samym trybie, jaki zosta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kreślony w Statucie dla członków zwyczajnych, z tym zastrzeżeniem, że nie jest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ymagana rekomendacja, której mowa w § 5 </w:t>
      </w:r>
      <w:r>
        <w:rPr>
          <w:color w:val="000000"/>
        </w:rPr>
        <w:t>ust.1 pkt b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Formę i rodzaj wspierania Partnerstwa członkowie wspierający ustalają z Zarządem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/>
        <w:t>Partnerstwa w odrębnym porozumieniu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Kandydat na członka Partnerstwa składa pisemną deklarację o przystąpieniu wraz z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niezbędnymi załącznikami, o których mowa w § 5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 przyjęciu w poczet członków Partnerstwa decyduje Zarząd w formie uchwały. O swoj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decyzji Zarząd niezwłocznie powiadamia pisemnie zainteresowanego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3. Od decyzji odmownej zainteresowanemu przysługuje prawo odwołania do najbliższego     Walnego Zebrania Członków, którego uchwała jest ostateczna. Odwołanie należy wnieść     za pośrednictwem Zarządu, w terminie 1 miesiąca od otrzymania pisemnej informacji o     decyzj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1. Członek zwyczajny Partnerstwa jest zobowiązany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) propagować cele Partnerstwa i aktywnie uczestniczyć w realizacji tych cel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) aktywnie uczestniczyć w działalności i przedsięwzięciach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) przestrzegać postanowień statutu i uchwał władz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) opłacać składki członkowskie w wysokości ustalonej przez Walne Zebranie Członków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brać udział w Walnych Zebraniach Członków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6) dbać o mienie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Członek zwyczajny Partnerstwa ma prawo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) wybierać i być wybieranym do władz Partnerstw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) uczestniczyć w Walnym Zebraniu Członków i brać udział w głosowaniu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) uczestniczyć w pracach wybranych przez siebie zespołów robocz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4) uczestniczyć w organizowanych przez Partnerstwo przedsięwzięciach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) wysuwać postulaty i wnioski wobec władz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1. Członek wspierający ma prawo osobiście lub za pośrednictwem swojego przedstawiciela    brać udział w pracach Partnerstwa z głosem doradczym, zgłaszać do władz Partnerstwa     wnioski i postulaty dotyczące podejmowanych przez Partnerstwo zadań i uchwa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Członek wspierający jest zobowiązany do regularnego wywiązywania się z          zadeklarowanych świadczeń i przestrzegania innych ustaleń zawartych w podpisanym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rozumieniu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złonkowie wspierający nie posiadają biernego oraz czynnego prawa wyborczego. Mogą jednak brać udział z głosem doradczym w statutowych organach Partnerstw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1. Członkostwo w Partnerstwie ustaje wskutek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) rezygnacji Członka złożonej na piśmie do Zarządu Partnerstwa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b) śmierci członka będącego osobą fizyczną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) utraty przez członka będącego osobą fizyczną pełnej zdolności do czynności prawnych albo utraty praw publicznych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d) likwidacji członka będącego osobą prawną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e) wykluczenia Członka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f) na skutek rozwiązania Partnerstw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Wykluczenie członka następuje w przypadku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a) nieusprawiedliwionego zalegania z zapłatą składek przez okres dłuższy niż 24 miesiące, mimo uprzedniego pisemnego upomn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) postępowania sprzecznego z niniejszym Statutem lub uchwałami władz Partners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c) postępowania, które dyskwalifikuje daną osobę jako członka Partnerstwa lub godzi w jeg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obre imię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) działania na szkodę Partners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e) długotrwałego i nieusprawiedliwionego braku uczestnictwa w pracach Partnerstwa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4. Od uchwał Zarządu, o których mowa w ustępie 3 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Ustanie członkostwa zobowiązuje do zwrotu przedmiotów należących do Partnerstwa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a wydanych członkowi do użytkowania.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ORGANIZACJA I WŁADZE PARTNERSTWA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Władzami Partnerstwa są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alne Zebranie Człon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rząd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omisja Rewizyjn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§ 13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dencja władz trwa 4 lata. Mandat członków Zarządu i Komisji Rewizyjnej wygasa z chwilą odbycia pierwszego Walnego Zebrania Członków odbywającego się w roku kalendarzowym, w którym upływa okres kadencji, na którym powołano  nowe władze Partnerst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</w:rPr>
        <w:t>Mandat członka Zarządu i Komisji Rewizyjnej wygasa przed upływem kadencji z powodu: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ustania członkostwa w Partnerstwie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/>
      </w:pPr>
      <w:r>
        <w:rPr>
          <w:color w:val="000000"/>
        </w:rPr>
        <w:t>pisemnej rezygnacji Członka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śmierci członka będącego osobę fizyczną,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>
          <w:color w:val="000000"/>
        </w:rPr>
      </w:pPr>
      <w:r>
        <w:rPr>
          <w:color w:val="000000"/>
        </w:rPr>
        <w:t>odwołania przez Walne Zebranie Członków</w:t>
      </w:r>
    </w:p>
    <w:p>
      <w:pPr>
        <w:pStyle w:val="Normal"/>
        <w:numPr>
          <w:ilvl w:val="0"/>
          <w:numId w:val="15"/>
        </w:numPr>
        <w:spacing w:lineRule="auto" w:line="360"/>
        <w:ind w:left="480" w:hanging="54"/>
        <w:jc w:val="both"/>
        <w:rPr/>
      </w:pPr>
      <w:r>
        <w:rPr/>
        <w:t>cofnięcie upoważnienia do reprezentowania osoby prawnej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</w:rPr>
        <w:t>W przypadku wygaśnięcia mandatu członka Zarządu lub Komisji Rewizyjnej przed upływem kadencji dokonuje się uzupełnienia składu organu na okres do upływu kadencji. Jeżeli do końca kadencji jest okres krótszy niż 1 rok uzupełnienie nie jest obligatoryjne. Uzupełnienie składu Władz Partnerstwa następuje nie później niż na najbliższym Walnym Zebraniu Członków.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ndydatów na członków władz Partnerstwa zgłaszają uprawnieni do głosowania uczestnicy Walnego Zebrania Członków.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Kandydatami do władz Partnerstwa mogą być członkowie zwyczajni Partnerstw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alne Zebranie Członków powołuje Radę Decyzyjną. Pierwsza Rada Decyzyjna zostanie powołana po rejestracji w Krajowym Rejestrze Sądowym. </w:t>
      </w:r>
    </w:p>
    <w:p>
      <w:pPr>
        <w:pStyle w:val="Default"/>
        <w:numPr>
          <w:ilvl w:val="1"/>
          <w:numId w:val="12"/>
        </w:numPr>
        <w:tabs>
          <w:tab w:val="clear" w:pos="708"/>
        </w:tabs>
        <w:spacing w:lineRule="auto" w:line="360"/>
        <w:ind w:left="1440" w:hanging="10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łącznej kompetencji Rady należy: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operacji, które mają być realizowane w ramach LSR, oraz </w:t>
      </w:r>
    </w:p>
    <w:p>
      <w:pPr>
        <w:pStyle w:val="Defaul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enie kwoty wsparcia,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zgodnie z art. 4 ust 3 pkt 4) Ustawy z dnia 20.02.2015 r. o rozwoju lokalnym z udziałem </w:t>
        <w:tab/>
        <w:t>lokalnej społeczności (Dz.U. z 2015 r. poz. 378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Wybór operacji, o których mowa w ust. 2, dokonywany jest w formie uchwały Rady, podjętej zwykłą większością głosów przy obecności co najmniej połowy członków uprawnionych do głosowania zgodnie z pisemną procedura gwarantującą, że </w:t>
      </w:r>
      <w:r>
        <w:rPr>
          <w:rFonts w:cs="EUAlbertina;Times New Roman"/>
        </w:rPr>
        <w:t>co najmniej 50% głosów w decyzjach dotyczących wyboru pochodzi od partnerów niebędących instytucjami publiczny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iczba członków Rady Decyzyjnej ustalona jest przez Walne Zebranie Członków w liczbie od 10 do 15 osób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dencja Rady trwa 4 lat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ek Rady nie może być równocześnie członkiem Komisji Rewizyjnej, Zarządu, ani pracownikiem biura Partnerstw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łonkowie Rady spośród swoich członków wybierają Przewodniczącego Rady oraz jego Zastępcę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ada działa na podstawie Regulaminu Organizacyjnego Rady Decyzyjnej. 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ALNE ZEBRANIE CZŁONKÓW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alne Zebranie Członków jest najwyższą władzą </w:t>
      </w:r>
      <w:r>
        <w:rPr>
          <w:color w:val="000000"/>
        </w:rPr>
        <w:t>Partnerstwa</w:t>
      </w:r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alne Zebranie Członków może być: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zwyczajne;</w:t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b/>
          <w:b/>
        </w:rPr>
      </w:pPr>
      <w:r>
        <w:rPr>
          <w:b/>
        </w:rPr>
        <w:t>nadzwyczaj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Zwyczajne Walne Zebranie Członków zwołuje Zarząd, nie rzadziej niż raz w roku lub na pisemny wniosek Komisji Rewizyjnej, powiadamiając o jego terminie, miejscu i propozycjach porządku obrad pisemnie lub za pośrednictwem poczty elektronicznej, co najmniej na 7 dni przed jego termine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/>
        <w:t>Nadzwyczajne Walne Zebranie Członków zobowiązany jest zwołać Zarząd o ile uzna to za konieczne lub na pisemny wniosek, co najmniej 1/3 członków Partnerstwa</w:t>
      </w:r>
      <w:r>
        <w:rPr>
          <w:color w:val="FF0000"/>
        </w:rPr>
        <w:t xml:space="preserve"> </w:t>
      </w:r>
      <w:r>
        <w:rPr/>
        <w:t>lub na wniosek Komisji Rewizyjnej, powiadamiając członków o jego terminie, miejscu i temacie w ciągu 7 dni przed planowanym terminem. Nadzwyczajne Walne Zebranie Członków obraduje wyłącznie nad sprawami, dla których zostało zwoła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i/>
          <w:i/>
        </w:rPr>
      </w:pPr>
      <w:r>
        <w:rPr/>
        <w:t>Na początku Walnego Zebrania Członków wybierany jest Przewodniczący, który kieruje jego obradam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Walnym Zebraniu Członków każdy Członek Zwyczajny reprezentowany jest przez jednego Przedstawiciela i ma jeden głos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Do kompetencji Walnego Zebrania </w:t>
      </w:r>
      <w:r>
        <w:rPr>
          <w:b/>
        </w:rPr>
        <w:t xml:space="preserve">Członków </w:t>
      </w:r>
      <w:r>
        <w:rPr>
          <w:b/>
          <w:color w:val="000000"/>
        </w:rPr>
        <w:t>należy:</w:t>
      </w:r>
      <w:r>
        <w:rPr>
          <w:color w:val="000000"/>
        </w:rPr>
        <w:br/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.   uchwalenie Statutu Partnerstwa oraz jego zmian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wybór i odwoływanie Zarządu, Komisji Rewizyjnej i Rady Decyzyjnej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rozpatrywanie odwołań dotyczących spraw członkostwa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ustalanie kierunków i wytycznych działania Partnerstwa oraz przyjmowanie dokumentów strategicznych, w tym Lokalnej Strategii Rozwoju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uchwalanie </w:t>
      </w:r>
      <w:r>
        <w:rPr/>
        <w:t>regulaminu obrad Walnego</w:t>
      </w:r>
      <w:r>
        <w:rPr>
          <w:color w:val="000000"/>
        </w:rPr>
        <w:t xml:space="preserve"> Zebrania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przyjmowanie sprawozdania merytorycznego i finansowego Zarządu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uchwalanie wysokości i terminów opłacania składek członkowskich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>udzielanie absolutorium Zarządowi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 xml:space="preserve">rozwiązywanie </w:t>
      </w:r>
      <w:r>
        <w:rPr>
          <w:color w:val="000000"/>
        </w:rPr>
        <w:t>Partnerstwa</w:t>
      </w:r>
      <w:r>
        <w:rPr/>
        <w:t xml:space="preserve"> oraz przeznaczenie jego majątku,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/>
        <w:t xml:space="preserve">rozpatrywanie spraw wniesionych pod obrady, z wyjątkiem spraw zastrzeżonych do kompetencji innych władz </w:t>
      </w:r>
      <w:r>
        <w:rPr>
          <w:color w:val="000000"/>
        </w:rPr>
        <w:t>Partnerstw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1. Uchwały Walnego Zebrania Członków zapadają zwykłą większością głosów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</w:rPr>
      </w:pPr>
      <w:r>
        <w:rPr>
          <w:color w:val="000000"/>
        </w:rPr>
        <w:t>w pierwszym terminie - przy obecności co najmniej połowy ogólnej liczby członków  Partnerstwa uprawnionych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color w:val="000000"/>
        </w:rPr>
      </w:pPr>
      <w:r>
        <w:rPr>
          <w:color w:val="000000"/>
        </w:rPr>
        <w:t>w drugim terminie - bez względu na liczbę osób biorących udział w głosowaniu. Drugi termin może być wyznaczony w tym samym dniu po ogłoszeniu 15 minutowej przerwy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. Każdy uczestnik Walnego Zebrania Członków ma jeden głos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ZARZĄD PARTNERSTWA</w:t>
      </w:r>
    </w:p>
    <w:p>
      <w:pPr>
        <w:pStyle w:val="Normal"/>
        <w:spacing w:lineRule="auto" w:line="360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Partnerstwa, zgodnie z uchwałami Walnego Zebrania Członków, reprezentuje go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Zarząd Partnerstwa składa się z 7 osó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rząd ze swego grona wybiera Prezesa, Wiceprezesa, Skarbnika i Sekre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Partnerstwa. Posiedzenia Zarządu zwołuje Prezes z własnej inicjatywy lub na wniosek, co najmniej 1/3 członków Zarzą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Partnerstwa w celu pełnej realizacji celów i zadań Partne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 oraz członkowie zwyczajni i wspier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rząd powołuje Biuro Partnerstwa i nadzoruje jego działaln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e statutem i bierze w nim udział więcej niż połowa członków Zarządu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o kompetencji Zarządu należ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całokształtem bieżącej działalności Partnerstwa, w tym jego działalnością organizacyjną, gospodarczą i finansową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>zwoływanie Walnych Zebrań Człon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</w:rPr>
        <w:t xml:space="preserve">reprezentowanie Związku na zewnątrz,   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zespołów do opracowania analiz i ekspertyz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i przedstawienie Walnemu Zebraniu Członków sprawozdań merytorycznych i finansowych z działalności Zarządu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owanie zmian w LSR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anie oświadczeń wol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pisywanie um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uchwał Walnego Zebrania Człon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alizacja celów Partner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anie projektów regulamin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ejmowanie uchwał w sprawie przystępowania do innych organizacji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jmowanie i wykluczanie członków zwyczajnych i wspierając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i odwoływanie Dyrektora biur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trudnianie i zwalnianie pracowników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lanie wielkości zatrudniania i zasad wynagradzania pracowników biura Partnerstw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 sprawy, nie zastrzeżone do kompetencji pozostałych organów związk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Biurem Partnerstwa kieruje Dyrektor Biura,</w:t>
      </w:r>
    </w:p>
    <w:p>
      <w:pPr>
        <w:pStyle w:val="Normal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   </w:t>
      </w:r>
      <w:r>
        <w:rPr>
          <w:color w:val="000000"/>
        </w:rPr>
        <w:t xml:space="preserve">- </w:t>
      </w:r>
      <w:r>
        <w:rPr/>
        <w:t>organizowanie i kierowanie pracą biura oraz zatrudnionymi pracownikami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KOMISJA REWIZYJNA</w:t>
      </w:r>
    </w:p>
    <w:p>
      <w:pPr>
        <w:pStyle w:val="Normal"/>
        <w:spacing w:lineRule="auto" w:line="360"/>
        <w:ind w:firstLine="708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Rewizyjna składa się z 3 </w:t>
      </w:r>
      <w:r>
        <w:rPr/>
        <w:t>do</w:t>
      </w:r>
      <w:r>
        <w:rPr>
          <w:color w:val="000000"/>
        </w:rPr>
        <w:t xml:space="preserve"> 5 osób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misja Rewizyjna jest organem kontrolnym Partnerstw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 ilości członków komisji decyduje Walne Zebranie Członków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kompetencji Komisji Rewizyjnej należ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adanie wykonania budżetu oraz gospodarki finansowej Partnerst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tawienie Walnemu Zebraniu Członków oceny działalności związku i zgłaszanie wniosków wynikających z kontro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wo wystąpienia z wnioskiem o zwołanie Walnego Zebrania Człon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ładanie wniosków w przedmiocie absolutorium dla Zarządu na Walnym Zebraniu Człon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Członkowie Komisji mogą uczestniczyć w posiedzeniach Zarządu z głosem doradczym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MAJĄTEK ZWIĄZKU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</w:rPr>
      </w:pPr>
      <w:r>
        <w:rPr>
          <w:color w:val="000000"/>
        </w:rPr>
        <w:t>Majątek Partnerstwa stanowią nieruchomości, ruchomości, prawa majątkowe oraz fundusze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Źródłami powstania majątku Partnerstwa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składki członkowsk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 xml:space="preserve">dochody z majątku Partners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darowizny, zapisy i spad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zbiórki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>
          <w:color w:val="000000"/>
        </w:rPr>
      </w:pPr>
      <w:r>
        <w:rPr>
          <w:color w:val="000000"/>
        </w:rPr>
        <w:t>dotacje i gran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/>
      </w:pPr>
      <w:r>
        <w:rPr/>
        <w:t>subwenc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ind w:left="1070" w:firstLine="490"/>
        <w:rPr/>
      </w:pPr>
      <w:r>
        <w:rPr/>
        <w:t xml:space="preserve">dochody z odpłatnej działalności </w:t>
      </w:r>
      <w:r>
        <w:rPr>
          <w:bCs/>
        </w:rPr>
        <w:t>pożytku publicznego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070" w:firstLine="49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</w:rPr>
      </w:pPr>
      <w:r>
        <w:rPr/>
        <w:t xml:space="preserve">Wysokość składek ustalana jest przez Walne Zebranie Członków. Ustala się termin wpłaty składek do końca I kwartału każdego roku za dany rok kalendarz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uzasadnionych przypadkach Zarząd ma prawo przedłużyć termin płacenia składek członkowskich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artnerstwo prowadzi gospodarkę finansową oraz rachunkowość zgodnie z obowiązującymi przepisami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Partnerstwo może prowadzić odpłatną działalność </w:t>
      </w:r>
      <w:r>
        <w:rPr>
          <w:bCs/>
        </w:rPr>
        <w:t xml:space="preserve">pożytku publicznego w zakresie określonym w </w:t>
      </w:r>
      <w:r>
        <w:rPr/>
        <w:t>§ 3. Środki pochodzące z tej działalności mogą być przeznaczane wyłącznie na realizację celów statutowych Partners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szystkie środki pieniężne mogą być przechowywane wyłącznie na rachunku bankowym Partnerstw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ecyzje w sprawie nabywania, zbywania i obciążania majątku związku podejmuje Zarząd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 zawierania umów, udzielania pełnomocnictw i składania innych oświadczeń woli, w sprawach majątkowych, wymagane są podpisy dwóch członków Zarządu, działających łącznie. W sprawach nie rodzących skutków finansowych wymagany jest podpis jednego członka Zarządu.</w:t>
      </w:r>
    </w:p>
    <w:p>
      <w:pPr>
        <w:pStyle w:val="Normal"/>
        <w:spacing w:lineRule="auto" w:line="36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ZMIANA STATUTU I ROZWIĄZANIE PARTNERSTWA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any Statutu, jak i decyzja o rozwiązaniu Partnerstwa wymagają podjęcia uchwały Walnego Zebrania Członków powziętej większością 2/3 głosów: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</w:rPr>
        <w:t>w pierwszym terminie - przy obecności co najmniej połowy ogólnej liczby członków  Partnerstwa uprawnionych do głoso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drugim terminie - bez względu na liczbę osób biorących udział w głosowaniu. Drugi termin może być wyznaczony w tym samym dniu po ogłoszeniu 15 minutowej przer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Uchwalając rozwiązanie Partnerstwa, Walne Zebranie Członków powołuje Komisję Likwidacyjną, a majątek pozostały po potrąceniu zobowiązań i kosztów przekazuje na cele organizacji, której założenia są najbardziej zbliżone do zadań Partnerstwa. 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spacing w:lineRule="auto" w:line="360" w:before="280" w:after="280"/>
        <w:jc w:val="both"/>
        <w:rPr/>
      </w:pPr>
      <w:r>
        <w:rPr/>
        <w:t>W sprawach nie uregulowanych w niniejszym statucie zastosowanie mają przepisy Prawo o Stowarzyszeniach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Członkowie Komitetu Założycielskiego: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1. Magdalena Kurpinowicz …………………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2. Teresa Cherek - Kanabaj 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3. Justyna Wilkiewicz ………………………………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 Narrow" w:hAnsi="Arial;Arial Narrow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;Arial Narrow" w:hAnsi="Arial;Arial Narrow" w:cs="Arial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;Arial Narrow" w:hAnsi="Arial;Arial Narrow" w:cs="Arial;Arial Narro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0:00Z</dcterms:created>
  <dc:creator>gierszewski</dc:creator>
  <dc:description/>
  <cp:keywords/>
  <dc:language>en-US</dc:language>
  <cp:lastModifiedBy>Maciej Gierszewski</cp:lastModifiedBy>
  <cp:lastPrinted>2015-07-16T10:22:00Z</cp:lastPrinted>
  <dcterms:modified xsi:type="dcterms:W3CDTF">2015-12-31T08:40:00Z</dcterms:modified>
  <cp:revision>2</cp:revision>
  <dc:subject/>
  <dc:title>Statut Lokalnej Grupy Działania "Bory Tucholskie"</dc:title>
</cp:coreProperties>
</file>