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Uchwały nr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D LGD „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dnia </w:t>
      </w:r>
      <w:ins w:id="0" w:author="WP01" w:date="2016-03-17T15:18:00Z">
        <w:r>
          <w:rPr>
            <w:b/>
            <w:bCs/>
            <w:color w:val="000000"/>
            <w:sz w:val="20"/>
            <w:szCs w:val="20"/>
          </w:rPr>
          <w:t>…………………….</w:t>
        </w:r>
      </w:ins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Lokalnej Grupy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"Bory Tucholskie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9890</wp:posOffset>
                </wp:positionH>
                <wp:positionV relativeFrom="paragraph">
                  <wp:posOffset>1558290</wp:posOffset>
                </wp:positionV>
                <wp:extent cx="230314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rojekt zmian statutu uchwalonego w dniu 8.05.2012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36.3pt;mso-wrap-distance-left:9.05pt;mso-wrap-distance-right:9.05pt;mso-wrap-distance-top:0pt;mso-wrap-distance-bottom:0pt;margin-top:122.7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rojekt zmian statutu uchwalonego w dniu 8.05.201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lony w dniu </w:t>
      </w:r>
      <w:ins w:id="1" w:author="WP01" w:date="2016-03-17T15:18:00Z">
        <w:r>
          <w:rPr>
            <w:b/>
            <w:bCs/>
            <w:color w:val="000000"/>
          </w:rPr>
          <w:t>………………..</w:t>
        </w:r>
      </w:ins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przez Walne Zebranie Delegat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kalnej Grupy Działan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ory Tucholski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Stowarzyszeń o nazwie Lokalna Grupa Działania "Bory Tucholskie", zwany jest w dalszej części statutu "Związkiem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posługiwać się skrótem LGD "Bory Tucholskie". Związek może posługiwać się także nazwą w języku angielskim Local Action Group "Tuchola Forests" oraz skrótem LAG "Tuchola Forests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zwa, skrót nazwy oraz symbol Związku są prawnie zastrze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wiązek działa na podstawie przepisów ustawy "Prawo o Stowarzyszeniach" z dnia 07.04.1989 r. (Dz. U. z 1989 r. Nr 20, poz. 104 z późn. zm.), </w:t>
      </w:r>
      <w:r>
        <w:rPr/>
        <w:t>Ustawy o wspieraniu rozwoju obszarów wiejskich z udziałem środków Europejskiego Funduszu Rolnego na rzecz Rozwoju Obszarów Wiejskich z dnia 07.03.2007 r. (Dz. U. z 2007 r. Nr 64, poz. 427)  oraz niniejszego statu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enem działania Związku jest obszar Rzeczypospolitej Polskiej. Dla właściwej realizacji swoich celów Związek może działać na terenie innych państw z poszanowaniem tamtejszego pra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iedzibą Związku jest miasto Tucho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opiera swą działalność na pracy społecznej swych członków. Do prowadzenia swych spraw może zatrudniać pracownik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być członkiem organizacji krajowych i międzynarodowych o podobnych celach statu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wiązek posiada osobowość prawn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Związku są działania wpływające na rzecz rozwoju obszarów wiejskich, sprawniejsze wykorzystanie potencjału rozwojowego terenów wiejskich, poprawę ich konkurencyjności jako miejsca zamieszkania i prowadzenia działalności ekonomicznej przez mieszkańców tych terenów oraz potencjalnych przedsiębiorców, a także aktywizację oraz współpracę lokalnych środowisk. W szczególności celem Związku jest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mocja obszarów wiejski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bilizacja ludności do wzięcia aktywnego udziału w procesie rozwoju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 realizacja Zintegrowanej Strategii Rozwoju Obszarów Wiejskich (ZSRO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interesy regionu Borów Tuchol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kultury i sztuki, ochrona dóbr kultury i tradycji, w szczególności borowiac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świadomości obywatelskiej i kultur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rodzinom i osobom zamieszkałym na obszarze działania związku, będących w trudniej sytuacji życiowej oraz wyrównanie szans tych rodzin i osób, szczególnie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kontaktów i współpracy pomiędzy społeczeństwem Borów Tucholskich, a innymi społecznościami z kraju i zagrani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potencjału zwią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ązek realizuje swoje cele w szczególnośc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gotowanie opracowań, analiz, dokumentacji oraz zakup usług eksperckich służących opracowaniu ZSROW oraz LS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ację przedsięwzięć o charakterze informacyjnym i szkoleniowym tematycznie związanym z zakresem ZSROW oraz LSR, tj. seminaria, konferencje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podejmowanie działań mających na celu promocję regionu, w tym opracowywanie i druk broszur, folderów i plakatów oraz materiałów audiowizualnych do bezpłatnej dystrybucji, tworzenie promocyjnych stron internetowych, zakup powierzchni reklamowych, przygotowanie i emisję w radio i TV materiałów reklamowych, udział w targach i innych imprezach promocyjnych, a także pomoc innym podmiotom, związanym z realizacją ZSROW </w:t>
      </w:r>
      <w:r>
        <w:rPr/>
        <w:t>oraz LSR, w ich udziale w wyżej wymienionych imprezach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bezpłatnego doradztwa w zakresie przygotowania projektów inwestycyjnych zbieżnych ze ZSROW oraz LSR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rganizację imprez kulturalnych (festiwale, targi, pokazy itp.) służących promocji regionu i rozwoju jego tożsamości kulturowej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ozwój zasobów LGD w szczególności jej zasobów ludzkich i niematerial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spółpracę i wymianę doświadczeń z innymi LGD na poziomie krajowym i międzynarodowym w zakresie wdrażania strategii oraz organizacji pracy LGD (wyjazdy studyjne, udział w seminariach organizowanych przez inne LGD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dowanie partnerstwa pomiędzy członkami Związku w celu wspólnego, aktywnego uczestniczenia w kreowaniu polityki regionalnej i krajowej wobec terenów będących obszarem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zasad współdziałania i form integracji środowisk wiejski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cję szkoleń dla liderów lokalnych oraz grup odnowy, a także wspieranie ich działa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konkursów grantowych przyczyniających się do realizacji celów związku, w tym konkursów dla młodzieży i grup nieformal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rozwoju instytucji kredytujących mikro, małych i średnich przedsiębiorców tj. fundusze pożyczkowe, fundusze poręczeniowe oraz fundusze typu seed capita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inkubatora przedsiębiorcz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punktu doradczego dla mikro, małych i średnich przedsiębiorstw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internetowej bazy firm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worzenie, w formie elektronicznej, biuletynów informacyjnych dla przedsiębiorstw i placówek edukacyjnych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punktów informacji turystycznej i gospodar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rganizowanie systemu odbioru produktów lokalnych i tradycyjnych oraz wyrobów twórców ludowych, prowadzenie ich wspólnego marketingu, a także tworzenie i prowadzenie sieci ich sprzeda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stypendial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zapomog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imprez kulturalnych, turystycznych, sportowych, wypoczynkowych oraz imprez o charakterze ekologiczny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poczynku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miany dzieci i młodzieży z partnerami z kraju i zagranic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konkursów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kolenia oraz wsparcie finansowe dla osób niepełnosprawnych, a także poprzez wsparcie dla przedsiębiorstw zatrudniających osoby niepełnospraw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akcji i imprez promocyj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ieranie tworzenia grup producenckich i innych organizacji rolnicz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icjowanie i podejmowanie czynności zapewniających stałe doskonalenie Związku jak i organizacji zrzeszo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a działalności wydawniczej i kolportaż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innych działań prowadzących do realizacji celów Związ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OWIE, ICH PRAWA I OBOWIĄZ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Członkowie Związku dzielą się 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zwyczajn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wspierając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złonków honorowych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złonkiem zwyczajnym może zostać stowarzyszenie bądź inna osoba prawna nie działająca dla zysku (non-profit), która złoży pisemną deklarację przystąpienia do Związku oraz zobowiąże się do przestrzegania Statutu Związku. Osoby prawne mające cele zarobkowe mogą być członkami wspierającymi Związ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Członek zwyczajny Związku jest reprezentowany przez pisemnie upoważnioną do tego osobę fizyczną. Osoba fizyczna może reprezentować tylko jednego członka Związk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y członek Związku ma prawo do zmiany, w terminie określonym w regulaminie obrad Walnego Zebrania Delegatów osoby reprezentującej go na Walnym Zebraniu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soby zasiadające we władzach Związku przestają pełnić swe funkcje w przypadku cofnięcia im upoważnienia przez organizację, którą reprezentuj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yjęcie członka zwyczajnego następuje na pisemny wniosek zainteresowanej organizacji w drodze uchwały</w:t>
      </w:r>
      <w:del w:id="2" w:author="WP01" w:date="2016-01-05T09:01:00Z">
        <w:r>
          <w:rPr>
            <w:color w:val="000000"/>
          </w:rPr>
          <w:delText xml:space="preserve"> Walnego Zebrania Delegatów</w:delText>
        </w:r>
      </w:del>
      <w:ins w:id="3" w:author="WP01" w:date="2016-01-05T09:01:00Z">
        <w:r>
          <w:rPr>
            <w:color w:val="000000"/>
          </w:rPr>
          <w:t xml:space="preserve"> Zarządu LGD</w:t>
        </w:r>
      </w:ins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by wniosek został rozpatrzony musi on uzyskać pisemną rekomendację przynajmniej 3 członków zwyczajnych Związk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dmowę przyjęcia organizacji w poczet członków </w:t>
      </w:r>
      <w:del w:id="4" w:author="WP01" w:date="2016-01-05T09:01:00Z">
        <w:r>
          <w:rPr>
            <w:color w:val="000000"/>
          </w:rPr>
          <w:delText xml:space="preserve">Walne Zebranie Delegatów </w:delText>
        </w:r>
      </w:del>
      <w:ins w:id="5" w:author="WP01" w:date="2016-01-05T09:01:00Z">
        <w:r>
          <w:rPr>
            <w:color w:val="000000"/>
          </w:rPr>
          <w:t xml:space="preserve">Zarząd LGD </w:t>
        </w:r>
      </w:ins>
      <w:r>
        <w:rPr>
          <w:color w:val="000000"/>
        </w:rPr>
        <w:t>powin</w:t>
      </w:r>
      <w:del w:id="6" w:author="WP01" w:date="2016-01-05T09:01:00Z">
        <w:r>
          <w:rPr>
            <w:color w:val="000000"/>
          </w:rPr>
          <w:delText>no</w:delText>
        </w:r>
      </w:del>
      <w:ins w:id="7" w:author="WP01" w:date="2016-01-05T09:02:00Z">
        <w:r>
          <w:rPr>
            <w:color w:val="000000"/>
          </w:rPr>
          <w:t>ien</w:t>
        </w:r>
      </w:ins>
      <w:r>
        <w:rPr>
          <w:color w:val="000000"/>
        </w:rPr>
        <w:t xml:space="preserve"> uzasadnić.</w:t>
      </w:r>
    </w:p>
    <w:p>
      <w:pPr>
        <w:pStyle w:val="Normal"/>
        <w:numPr>
          <w:ilvl w:val="0"/>
          <w:numId w:val="16"/>
        </w:numPr>
        <w:jc w:val="both"/>
        <w:rPr>
          <w:strike/>
          <w:color w:val="FF0000"/>
        </w:rPr>
      </w:pPr>
      <w:r>
        <w:rPr>
          <w:strike/>
          <w:color w:val="FF0000"/>
        </w:rPr>
        <w:t>Wstępujący członek zwyczajny określa swą przynależność do jednego z sektorów:</w:t>
      </w:r>
    </w:p>
    <w:p>
      <w:pPr>
        <w:pStyle w:val="Normal"/>
        <w:numPr>
          <w:ilvl w:val="0"/>
          <w:numId w:val="22"/>
        </w:numPr>
        <w:jc w:val="both"/>
        <w:rPr>
          <w:strike/>
          <w:color w:val="FF0000"/>
        </w:rPr>
      </w:pPr>
      <w:r>
        <w:rPr>
          <w:strike/>
          <w:color w:val="FF0000"/>
        </w:rPr>
        <w:t>sektora publicznego,</w:t>
      </w:r>
    </w:p>
    <w:p>
      <w:pPr>
        <w:pStyle w:val="Normal"/>
        <w:numPr>
          <w:ilvl w:val="0"/>
          <w:numId w:val="9"/>
        </w:numPr>
        <w:jc w:val="both"/>
        <w:rPr>
          <w:strike/>
          <w:color w:val="FF0000"/>
        </w:rPr>
      </w:pPr>
      <w:r>
        <w:rPr>
          <w:strike/>
          <w:color w:val="FF0000"/>
        </w:rPr>
        <w:t>sektora społecznego,</w:t>
      </w:r>
    </w:p>
    <w:p>
      <w:pPr>
        <w:pStyle w:val="Normal"/>
        <w:numPr>
          <w:ilvl w:val="0"/>
          <w:numId w:val="6"/>
        </w:numPr>
        <w:jc w:val="both"/>
        <w:rPr>
          <w:strike/>
          <w:color w:val="FF0000"/>
        </w:rPr>
      </w:pPr>
      <w:r>
        <w:rPr>
          <w:strike/>
          <w:color w:val="FF0000"/>
        </w:rPr>
        <w:t>sektora gospodarczego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rząd w każdym przypadku weryfikuje złożoną deklarację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wiązku mają następujące prawa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czynne </w:t>
      </w:r>
      <w:r>
        <w:rPr/>
        <w:t>oraz bierne</w:t>
      </w:r>
      <w:r>
        <w:rPr>
          <w:color w:val="000000"/>
        </w:rPr>
        <w:t xml:space="preserve"> prawo wyborcze do władz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uczestniczenia w spotkaniach, imprezach i innych działaniach wynikających z realizacji celów statutowych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głaszania opinii, wniosków i postulatów co do działalności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korzystania z wszelkiego rodzaju materiałów i urządzeń oraz pomocy Związku na zasadach określonych przez Zarząd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brania czynnego udziału w realizacji celów statutowych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strzegania niniejszych postanowień Statutu i uchwał władz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bałości o dobre imię Związku oraz wzrost jego roli i znac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złonkiem wspierającym Związku może zostać każda</w:t>
      </w:r>
      <w:ins w:id="8" w:author="WP01" w:date="2016-03-17T15:07:00Z">
        <w:r>
          <w:rPr>
            <w:color w:val="000000"/>
          </w:rPr>
          <w:t xml:space="preserve"> </w:t>
        </w:r>
      </w:ins>
      <w:r>
        <w:rPr>
          <w:color w:val="000000"/>
        </w:rPr>
        <w:t>osoba fizyczna i prawna, także zagraniczna oraz jednostka nie posiadająca osobowości prawnej, która uznaje Statut i zasady programowe Związku oraz zdeklaruje pomoc merytoryczną, rzeczową lub finansową dla Związk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Związk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Członkowie wspierający i honorowi nie posiadają prawa wyborczego</w:t>
      </w:r>
      <w:ins w:id="9" w:author="WP01" w:date="2016-01-05T09:03:00Z">
        <w:r>
          <w:rPr>
            <w:color w:val="000000"/>
          </w:rPr>
          <w:t>.</w:t>
        </w:r>
      </w:ins>
      <w:del w:id="10" w:author="WP01" w:date="2016-01-05T09:03:00Z">
        <w:r>
          <w:rPr>
            <w:color w:val="000000"/>
          </w:rPr>
          <w:delText xml:space="preserve">, </w:delText>
        </w:r>
      </w:del>
      <w:del w:id="11" w:author="WP01" w:date="2016-01-05T09:03:00Z">
        <w:r>
          <w:rPr/>
          <w:delText>za wyjątkiem biernego prawa wyborczego do Rady Decyzyjnej</w:delText>
        </w:r>
      </w:del>
      <w:r>
        <w:rPr/>
        <w:t xml:space="preserve">. Mogą </w:t>
      </w:r>
      <w:del w:id="12" w:author="WP01" w:date="2016-01-05T09:03:00Z">
        <w:r>
          <w:rPr/>
          <w:delText xml:space="preserve">także </w:delText>
        </w:r>
      </w:del>
      <w:r>
        <w:rPr/>
        <w:t>brać ud</w:t>
      </w:r>
      <w:r>
        <w:rPr>
          <w:color w:val="000000"/>
        </w:rPr>
        <w:t>ział z głosem doradczym w statutowych władzach Związku, poza tym posiadają takie prawa jak członkowie zwyczajni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Członkowie wspierający i honorowi mają obowiązek wywiązywania się z zadeklarowanych świadczeń, przestrzegania statutu oraz uchwał władz Związku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Ustanie członkostwa następuje wskut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rozwiązania organizacji członkowski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utraty osobowości prawnej przez osoby praw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łożenia Zarządowi pisemnej rezygnacj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śmierci osoby fizyczn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wykluczenia za działalność niezgodną ze Statutem lub uchwałą władz Związk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stanie członkostwa powoduje utratę wszelkich praw do Z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d uchwały </w:t>
      </w:r>
      <w:del w:id="13" w:author="WP01" w:date="2016-01-05T09:04:00Z">
        <w:r>
          <w:rPr>
            <w:color w:val="000000"/>
          </w:rPr>
          <w:delText xml:space="preserve">Walnego Zebrania Delegatów </w:delText>
        </w:r>
      </w:del>
      <w:ins w:id="14" w:author="WP01" w:date="2016-01-05T09:04:00Z">
        <w:r>
          <w:rPr>
            <w:color w:val="000000"/>
          </w:rPr>
          <w:t xml:space="preserve">Zarządu </w:t>
        </w:r>
      </w:ins>
      <w:r>
        <w:rPr>
          <w:color w:val="000000"/>
        </w:rPr>
        <w:t xml:space="preserve">w sprawie przyznania lub pozbawienia członkostwa zainteresowanemu przysługuje prawo odwołania się do </w:t>
      </w:r>
      <w:del w:id="15" w:author="WP01" w:date="2016-01-05T09:04:00Z">
        <w:r>
          <w:rPr>
            <w:color w:val="000000"/>
          </w:rPr>
          <w:delText>Zarządu</w:delText>
        </w:r>
      </w:del>
      <w:ins w:id="16" w:author="WP01" w:date="2016-01-05T09:04:00Z">
        <w:r>
          <w:rPr>
            <w:color w:val="000000"/>
          </w:rPr>
          <w:t xml:space="preserve"> Walnego Zebrania Delegatów</w:t>
        </w:r>
      </w:ins>
      <w:del w:id="17" w:author="WP01" w:date="2016-01-05T09:04:00Z">
        <w:r>
          <w:rPr>
            <w:color w:val="000000"/>
          </w:rPr>
          <w:delText>,</w:delText>
        </w:r>
      </w:del>
      <w:r>
        <w:rPr>
          <w:color w:val="000000"/>
        </w:rPr>
        <w:t xml:space="preserve"> który może skierować sprawę do ponownego rozpatr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WŁADZ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ładzami Związku są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Walne Zebranie Delegatów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Zarząd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Komisja Rewizyj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Kadencja władz trwa </w:t>
      </w:r>
      <w:r>
        <w:rPr>
          <w:strike/>
          <w:color w:val="FF0000"/>
        </w:rPr>
        <w:t>3</w:t>
      </w:r>
      <w:r>
        <w:rPr>
          <w:color w:val="FF0000"/>
        </w:rPr>
        <w:t xml:space="preserve"> 4 la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przypadku konieczności uzupełnienia składu Zarządu, Komisji Rewizyjnej </w:t>
      </w:r>
      <w:r>
        <w:rPr>
          <w:strike/>
          <w:color w:val="FF0000"/>
        </w:rPr>
        <w:t>lub Walnego Zebrania Delegatów</w:t>
      </w:r>
      <w:r>
        <w:rPr>
          <w:color w:val="000000"/>
        </w:rPr>
        <w:t xml:space="preserve"> przeprowadza się wybory uzupełniają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lne Zebranie Delegatów jest najwyższą władzą Związk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alne Zebranie Delegatów może być: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zwyczajne;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nadzwyczaj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yczajne Walne Zebranie Delegatów zwołuje Zarząd, nie rzadziej niż raz w roku lub na pisemny wniosek Komisji Rewizyjnej, powiadamiając o jego terminie, miejscu i propozycjach porządku obrad</w:t>
      </w:r>
      <w:ins w:id="18" w:author="WP01" w:date="2016-01-05T09:18:00Z">
        <w:r>
          <w:rPr/>
          <w:t xml:space="preserve"> pisemnie lub za pośrednictwem poczty elektronicznej</w:t>
        </w:r>
      </w:ins>
      <w:r>
        <w:rPr/>
        <w:t xml:space="preserve">, co najmniej na </w:t>
      </w:r>
      <w:del w:id="19" w:author="WP01" w:date="2016-01-05T09:04:00Z">
        <w:r>
          <w:rPr/>
          <w:delText>14</w:delText>
        </w:r>
      </w:del>
      <w:ins w:id="20" w:author="WP01" w:date="2016-01-05T09:04:00Z">
        <w:r>
          <w:rPr/>
          <w:t xml:space="preserve"> 7 </w:t>
        </w:r>
      </w:ins>
      <w:r>
        <w:rPr/>
        <w:t xml:space="preserve"> dni przed jego terminem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 xml:space="preserve">Nadzwyczajne Walne Zebrania Delegatów obowiązany jest zwołać Zarząd o ile uzna to za konieczne lub na pisemny wniosek co najmniej 1/3 członków Związku lub na wniosek Komisji Rewizyjnej, powiadamiając członków o jego terminie, miejscu i temacie </w:t>
      </w:r>
      <w:ins w:id="21" w:author="WP01" w:date="2016-01-05T09:19:00Z">
        <w:r>
          <w:rPr/>
          <w:t xml:space="preserve">pisemnie lub za pośrednictwem poczty elektronicznej, </w:t>
        </w:r>
      </w:ins>
      <w:r>
        <w:rPr/>
        <w:t>w ciągu 7 dni przed planowanym terminem. Nadzwyczajne Walne Zebranie Delegatów obraduje wyłącznie nad sprawami, dla których zostało zwołane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/>
        <w:t>Na początku Walnego Zebrania Delegatów wybierany jest Przewodniczący, który kieruje obradami Walnego Zebrania Delegat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Walnym Zebraniu Delegatów każdy Członek Zwyczajny reprezentowany jest przez jednego Delegata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/>
      </w:pPr>
      <w:r>
        <w:rPr>
          <w:color w:val="000000"/>
        </w:rPr>
        <w:t>Do kompetencji Walnego Zebrania Delegatów należy:</w:t>
        <w:br/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enie Statutu Związku oraz jego zmian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wybór Zarządu i Komisji Rewizyjnej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moveFrom w:id="22" w:author="WP01" w:date="2016-01-05T09:05:00Z">
        <w:r>
          <w:rPr>
            <w:color w:val="000000"/>
          </w:rPr>
          <w:t>przyjmowanie i wykluczanie członków zwyczajnych i wspierających</w:t>
        </w:r>
      </w:moveFrom>
      <w:r>
        <w:rPr>
          <w:color w:val="000000"/>
        </w:rPr>
        <w:t>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ozpatrywanie odwołań dotyczących spraw członkostw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sta</w:t>
      </w:r>
      <w:r>
        <w:rPr>
          <w:color w:val="FF0000"/>
        </w:rPr>
        <w:t>la</w:t>
      </w:r>
      <w:r>
        <w:rPr>
          <w:color w:val="000000"/>
        </w:rPr>
        <w:t>nie kierunków i wytycznych działania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uchwalanie </w:t>
      </w:r>
      <w:r>
        <w:rPr/>
        <w:t>regulaminu obrad Walnego</w:t>
      </w:r>
      <w:r>
        <w:rPr>
          <w:color w:val="000000"/>
        </w:rPr>
        <w:t xml:space="preserve"> Zebrani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przyjmowanie sprawozdania merytorycznego </w:t>
      </w:r>
      <w:r>
        <w:rPr>
          <w:color w:val="FF0000"/>
        </w:rPr>
        <w:t>i finansowego</w:t>
      </w:r>
      <w:r>
        <w:rPr>
          <w:color w:val="000000"/>
        </w:rPr>
        <w:t xml:space="preserve"> Zarząd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anie wysokości i terminów opłacania składek członkowskich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dawanie honorowego członkostwa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podejmowanie uchwał w sprawach niezastrzeżonych do kompetencji innych organów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udzielanie absolutorium Zarządowi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wiązywanie Związku oraz przeznaczenie jego mająt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patrywanie spraw wniesionych pod obrady, z wyjątkiem spraw zastrzeżonych do kompetencji innych władz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del w:id="23" w:author="WP01" w:date="2016-01-05T09:05:00Z">
        <w:r>
          <w:rPr/>
          <w:delText>powoływanie i odwoływanie członków Rady Decyzyjnej oraz jej Przewodniczącego</w:delText>
        </w:r>
      </w:del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hwały Walnego Zebrania Delegatów zapadają zwykłą większością głosów przy obecności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pierwszym terminie - co najmniej połowy ogólnej liczby delegatów Walnego Zebrania Delegatów uprawnionych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drugim terminie - zwykłą większością głosów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Każdy </w:t>
      </w:r>
      <w:r>
        <w:rPr>
          <w:strike/>
          <w:color w:val="FF0000"/>
        </w:rPr>
        <w:t>uczestnik</w:t>
      </w:r>
      <w:r>
        <w:rPr>
          <w:color w:val="000000"/>
        </w:rPr>
        <w:t xml:space="preserve"> członek zwyczajny uczestniczący w </w:t>
      </w:r>
      <w:r>
        <w:rPr>
          <w:color w:val="FF0000"/>
        </w:rPr>
        <w:t>Waln</w:t>
      </w:r>
      <w:ins w:id="24" w:author="user" w:date="2016-03-16T15:21:00Z">
        <w:r>
          <w:rPr>
            <w:color w:val="FF0000"/>
          </w:rPr>
          <w:t>ym</w:t>
        </w:r>
      </w:ins>
      <w:del w:id="25" w:author="user" w:date="2016-03-16T15:21:00Z">
        <w:r>
          <w:rPr>
            <w:color w:val="FF0000"/>
          </w:rPr>
          <w:delText>ego</w:delText>
        </w:r>
      </w:del>
      <w:r>
        <w:rPr>
          <w:color w:val="FF0000"/>
        </w:rPr>
        <w:t xml:space="preserve"> Zebrani</w:t>
      </w:r>
      <w:ins w:id="26" w:author="user" w:date="2016-03-16T15:22:00Z">
        <w:r>
          <w:rPr>
            <w:color w:val="FF0000"/>
          </w:rPr>
          <w:t>u</w:t>
        </w:r>
      </w:ins>
      <w:del w:id="27" w:author="user" w:date="2016-03-16T15:22:00Z">
        <w:r>
          <w:rPr>
            <w:color w:val="FF0000"/>
          </w:rPr>
          <w:delText>a</w:delText>
        </w:r>
      </w:del>
      <w:r>
        <w:rPr>
          <w:color w:val="FF0000"/>
        </w:rPr>
        <w:t xml:space="preserve"> Delegatów ma jeden głos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Związku, zgodnie z uchwałami Walnego Zebrania Delegatów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składa się z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rezes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Wiceprezesa;</w:t>
      </w:r>
    </w:p>
    <w:p>
      <w:pPr>
        <w:pStyle w:val="Normal"/>
        <w:ind w:firstLine="708"/>
        <w:rPr/>
      </w:pPr>
      <w:r>
        <w:rPr/>
        <w:t>- Sekretarza  </w:t>
      </w:r>
    </w:p>
    <w:p>
      <w:pPr>
        <w:pStyle w:val="Normal"/>
        <w:ind w:firstLine="708"/>
        <w:rPr/>
      </w:pPr>
      <w:r>
        <w:rPr/>
        <w:t>- Skarbnika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od 0 do 5 czło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FF0000"/>
        </w:rPr>
      </w:pPr>
      <w:r>
        <w:rPr>
          <w:strike/>
          <w:color w:val="FF0000"/>
        </w:rPr>
        <w:t>W skład Zarządu wchodzą przedstawiciele poszczególnych sektorów, w ten sposób, że co najmniej 50% członków Zarządu stanowią partnerzy społeczni i gospodarczy, natomiast pozostałą część stanowią członkowie pochodzący z sektor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Związku. Posiedzenia Zarządu zwołuje Prezes z własnej inicjatywy lub na wniosek co najmniej 1/3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Związku w celu pełnej realizacji celów i zadań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powołuje Biuro Związku i nadzoruje jego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 regulaminem i bierze w nim udział więcej niż połowa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Zarządu pełnią swoje funkcje nieodpłat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rPr/>
      </w:pPr>
      <w:r>
        <w:rPr>
          <w:color w:val="000000"/>
        </w:rPr>
        <w:t>Do kompetencji Zarządu należy: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kierowanie całokształtem bieżącej działalności Związku, w tym jego działalnością organizacyjną, gospodarczą i finansową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>zwoływanie Walnych Zebrań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reprezentowanie Związku na zewnątrz,    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woływanie zespołów do opracowania analiz i ekspertyz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moveTo w:id="28" w:author="WP01" w:date="2016-01-05T09:07:00Z"/>
        </w:rPr>
      </w:pPr>
      <w:r>
        <w:rPr>
          <w:color w:val="000000"/>
        </w:rPr>
        <w:t>przygotowanie i przedstawienie Walnemu Zebraniu sprawozdań merytorycznych i finansowych z działalności Zarządu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ins w:id="30" w:author="WP01" w:date="2016-01-05T09:12:00Z"/>
        </w:rPr>
      </w:pPr>
      <w:moveTo w:id="29" w:author="WP01" w:date="2016-01-05T09:07:00Z">
        <w:r>
          <w:rPr>
            <w:color w:val="000000"/>
          </w:rPr>
          <w:t>przyjmowanie i wykluczanie członków zwyczajnych i wspierających</w:t>
        </w:r>
      </w:moveTo>
      <w:r>
        <w:rPr>
          <w:color w:val="000000"/>
        </w:rPr>
        <w:t>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nadawanie honorowego członkostwa Związku</w:t>
      </w:r>
    </w:p>
    <w:p>
      <w:pPr>
        <w:pStyle w:val="Normal"/>
        <w:numPr>
          <w:ilvl w:val="0"/>
          <w:numId w:val="24"/>
        </w:numPr>
        <w:jc w:val="both"/>
        <w:rPr>
          <w:color w:val="FF0000"/>
        </w:rPr>
      </w:pPr>
      <w:r>
        <w:rPr>
          <w:color w:val="FF0000"/>
        </w:rPr>
        <w:t>podejmowanie uchwał w sprawie przystąpienia do innych organizacji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woływanie grup dyskusyjnych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składanie oświadczeń woli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odpisywanie um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ykonywanie uchwał Walnego Zebrania Delegatów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realizacja celów Związku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przygotowanie projektów regulaminów,</w:t>
      </w:r>
    </w:p>
    <w:p>
      <w:pPr>
        <w:pStyle w:val="Normal"/>
        <w:numPr>
          <w:ilvl w:val="0"/>
          <w:numId w:val="24"/>
        </w:numPr>
        <w:jc w:val="both"/>
        <w:rPr>
          <w:strike/>
          <w:color w:val="FF0000"/>
        </w:rPr>
      </w:pPr>
      <w:r>
        <w:rPr>
          <w:strike/>
          <w:color w:val="FF0000"/>
        </w:rPr>
        <w:t>weryfikowanie deklaracji o przynależności do danego sektora,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inne sprawy określone w statuc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Biurem Związku kieruje Dyrektor Biura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organizowanie pracy biur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kierowanie pracą biura i zatrudnionymi pracownikam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składa się od 2 do 3 osób wybieranych przez Walne Zebranie Delegatów spośród kandydatów zgłoszonych przez Delegatów. Każdy członek może zgłosić tylko jednego kandyda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jest organem kontrolnym Związk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badanie wykonania budżetu oraz gospodarki finansowej Związk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przedstawienie Walnemu Zebraniu Delegatów oceny działalności związku i zgłaszanie wniosków wynikających z kontroli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del w:id="31" w:author="user" w:date="2016-03-16T13:59:00Z">
        <w:r>
          <w:rPr>
            <w:color w:val="000000"/>
          </w:rPr>
          <w:delText>P</w:delText>
        </w:r>
      </w:del>
      <w:ins w:id="32" w:author="user" w:date="2016-03-16T13:59:00Z">
        <w:r>
          <w:rPr>
            <w:color w:val="000000"/>
          </w:rPr>
          <w:t>p</w:t>
        </w:r>
      </w:ins>
      <w:r>
        <w:rPr>
          <w:color w:val="000000"/>
        </w:rPr>
        <w:t>rawo wystąpienia z wnioskiem o zwołanie Walnego Zebrania Delegatów,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del w:id="33" w:author="user" w:date="2016-03-16T13:59:00Z">
        <w:r>
          <w:rPr>
            <w:color w:val="000000"/>
          </w:rPr>
          <w:delText>S</w:delText>
        </w:r>
      </w:del>
      <w:ins w:id="34" w:author="user" w:date="2016-03-16T13:59:00Z">
        <w:r>
          <w:rPr>
            <w:color w:val="000000"/>
          </w:rPr>
          <w:t>s</w:t>
        </w:r>
      </w:ins>
      <w:r>
        <w:rPr>
          <w:color w:val="000000"/>
        </w:rPr>
        <w:t>kładanie wniosków w przedmiocie absolutorium dla Zarządu na Walnym Zebraniu Delegató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misja może uczestniczyć w posiedzeniach Zarządu z głosem doradcz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del w:id="36" w:author="WP01" w:date="2016-01-05T09:13:00Z"/>
        </w:rPr>
      </w:pPr>
      <w:del w:id="35" w:author="WP01" w:date="2016-01-05T09:13:00Z">
        <w:r>
          <w:rPr/>
          <w:delText>§ 22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38" w:author="WP01" w:date="2016-01-05T09:13:00Z"/>
        </w:rPr>
      </w:pPr>
      <w:del w:id="37" w:author="WP01" w:date="2016-01-05T09:13:00Z">
        <w:r>
          <w:rPr/>
          <w:delText>Walne Zebranie Delegatów powołuje Radę Decyzyjną. Do wyłącznej kompetencji Rady Decyzyjnej należy wybór operacji do realizacji w ramach Lokalnej Strategii Rozwoju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40" w:author="WP01" w:date="2016-01-05T09:13:00Z"/>
        </w:rPr>
      </w:pPr>
      <w:del w:id="39" w:author="WP01" w:date="2016-01-05T09:13:00Z">
        <w:r>
          <w:rPr/>
          <w:delText xml:space="preserve">Rada składa się od 23 do 25 osób. 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42" w:author="WP01" w:date="2016-01-05T09:13:00Z"/>
        </w:rPr>
      </w:pPr>
      <w:del w:id="41" w:author="WP01" w:date="2016-01-05T09:13:00Z">
        <w:r>
          <w:rPr/>
          <w:delText xml:space="preserve">Kadencja Rady trwa 3 lata. 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45" w:author="WP01" w:date="2016-01-05T09:13:00Z"/>
        </w:rPr>
      </w:pPr>
      <w:del w:id="43" w:author="WP01" w:date="2016-01-05T09:13:00Z">
        <w:r>
          <w:rPr/>
          <w:delText>Członkowie Rady Decyzyjnej wybierani są spośród przedstawicieli Członków Zwyczajnych i Wspierających, przy zachowaniu zasady, że co najmniej 50% członków Rady stanowią przedstawiciele sektora społecznego i gospodarczego w rozumieniu przepisów Rozporządzenia Ministra Rolnictwa i Rozwoju Wsi z dnia 23 maja 2008 r. w sprawie szczegółowych kryteriów i sposobu wyboru lokalnej grupy działania do realizacji lokalnej strategii rozwoju w ramach Programu Rozwoju Obszarów Wiejskich ma lata 2007-2013 (Dz. U. nr 103, poz. 659).</w:delText>
        </w:r>
      </w:del>
      <w:del w:id="44" w:author="WP01" w:date="2016-01-05T09:13:00Z">
        <w:r>
          <w:rPr>
            <w:sz w:val="22"/>
          </w:rPr>
          <w:delText xml:space="preserve"> Członek Rady nie może być równocześnie członkiem Komisji Rewizyjnej ani Zarządu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47" w:author="WP01" w:date="2016-01-05T09:13:00Z"/>
        </w:rPr>
      </w:pPr>
      <w:del w:id="46" w:author="WP01" w:date="2016-01-05T09:13:00Z">
        <w:r>
          <w:rPr/>
          <w:delText>Odwołanie członka Rady następuje w drodze uchwały Walnego Zebrania Delegatów w przypadku cofnięcia mu pełnomocnictwa przez Członka LGD, którego reprezentuje lub na podstawie pisemnej rezygnacji członka Rady z udziału w pracach Rady. Uzupełnienie składu Rady musi nastąpić, gdy brakuje 1/3 składu Rady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49" w:author="WP01" w:date="2016-01-05T09:13:00Z"/>
        </w:rPr>
      </w:pPr>
      <w:del w:id="48" w:author="WP01" w:date="2016-01-05T09:13:00Z">
        <w:r>
          <w:rPr/>
          <w:delText>Przewodniczącego Rady wybiera Walne Zebranie Delegatów.</w:delText>
        </w:r>
      </w:del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del w:id="51" w:author="WP01" w:date="2016-01-05T09:13:00Z"/>
        </w:rPr>
      </w:pPr>
      <w:del w:id="50" w:author="WP01" w:date="2016-01-05T09:13:00Z">
        <w:r>
          <w:rPr/>
          <w:delText xml:space="preserve">Rada działa na podstawie Regulaminu Organizacyjnego Rady Decyzyjnej 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JĄTEK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2</w:t>
      </w:r>
      <w:del w:id="52" w:author="WP01" w:date="2016-01-05T09:13:00Z">
        <w:r>
          <w:rPr/>
          <w:delText>3</w:delText>
        </w:r>
      </w:del>
      <w:ins w:id="53" w:author="WP01" w:date="2016-01-05T09:13:00Z">
        <w:r>
          <w:rPr/>
          <w:t>2</w:t>
        </w:r>
      </w:ins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ajątek Związku stanowią nieruchomości, ruchomości, prawa majątkowe oraz fundusz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Źródłami powstania majątku Związku są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</w:t>
      </w:r>
      <w:r>
        <w:rPr>
          <w:strike/>
          <w:color w:val="FF0000"/>
        </w:rPr>
        <w:t>środki finansowe uzyskane w ramach Programu LEADER,</w:t>
      </w:r>
      <w:r>
        <w:rPr>
          <w:color w:val="000000"/>
        </w:rPr>
        <w:br/>
        <w:t>- składki członkowskie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dochody z majątku Związku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arowizny, zapisy i spadk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biórki publicz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otacje i granty,</w:t>
      </w:r>
    </w:p>
    <w:p>
      <w:pPr>
        <w:pStyle w:val="Normal"/>
        <w:ind w:firstLine="708"/>
        <w:rPr/>
      </w:pPr>
      <w:r>
        <w:rPr/>
        <w:t>- subwencje,</w:t>
      </w:r>
    </w:p>
    <w:p>
      <w:pPr>
        <w:pStyle w:val="Normal"/>
        <w:ind w:firstLine="708"/>
        <w:rPr/>
      </w:pPr>
      <w:r>
        <w:rPr/>
        <w:t xml:space="preserve">- dochody z odpłatnej działalności </w:t>
      </w:r>
      <w:r>
        <w:rPr>
          <w:bCs/>
        </w:rPr>
        <w:t>pożytku publicznego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 xml:space="preserve">§ 23  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 xml:space="preserve">Wysokość składek ustalana jest przez Walne Zebranie Delegatów. Ustala się termin wpłaty składek do końca I kwartału każdego roku za dany rok kalendarzow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niepłacenia składek przez okres dłuższy niż </w:t>
      </w:r>
      <w:r>
        <w:rPr/>
        <w:t>2 lata</w:t>
      </w:r>
      <w:r>
        <w:rPr>
          <w:color w:val="000000"/>
        </w:rPr>
        <w:t xml:space="preserve"> </w:t>
      </w:r>
      <w:del w:id="54" w:author="WP01" w:date="2016-01-05T09:13:00Z">
        <w:r>
          <w:rPr/>
          <w:delText>Walne Zebranie Delegatów</w:delText>
        </w:r>
      </w:del>
      <w:del w:id="55" w:author="WP01" w:date="2016-01-05T09:13:00Z">
        <w:r>
          <w:rPr>
            <w:color w:val="000000"/>
          </w:rPr>
          <w:delText xml:space="preserve"> </w:delText>
        </w:r>
      </w:del>
      <w:ins w:id="56" w:author="WP01" w:date="2016-01-05T09:13:00Z">
        <w:r>
          <w:rPr>
            <w:color w:val="000000"/>
          </w:rPr>
          <w:t xml:space="preserve"> Zarząd </w:t>
        </w:r>
      </w:ins>
      <w:r>
        <w:rPr>
          <w:color w:val="000000"/>
        </w:rPr>
        <w:t>ma prawo pozbawić członkostwa w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Zarząd ma prawo przedłużyć termin płacenia składek członkowski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</w:t>
      </w:r>
      <w:ins w:id="57" w:author="WP01" w:date="2016-01-05T09:21:00Z">
        <w:r>
          <w:rPr/>
          <w:t>4</w:t>
        </w:r>
      </w:ins>
      <w:del w:id="58" w:author="WP01" w:date="2016-01-05T09:21:00Z">
        <w:r>
          <w:rPr/>
          <w:delText>5</w:delText>
        </w:r>
      </w:del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prowadzi gospodarkę finansową oraz rachunkowość zgodnie z obowiązującymi przepis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może prowadzić odpłatną działalność </w:t>
      </w:r>
      <w:r>
        <w:rPr>
          <w:bCs/>
        </w:rPr>
        <w:t xml:space="preserve">pożytku publicznego w zakresie określonym w </w:t>
      </w:r>
      <w:r>
        <w:rPr/>
        <w:t>§ 3. Środki pochodzące z tej działalności mogą być przeznaczane wyłącznie na realizację celów statutowych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ystkie środki pieniężne mogą być przechowywane wyłącznie na rachunku bankowym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e w sprawie nabywania, zbywania i obciążania majątku związku podejmuje Zarzą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  <w:ins w:id="59" w:author="WP01" w:date="2016-01-05T09:21:00Z">
        <w:r>
          <w:rPr/>
          <w:t>5</w:t>
        </w:r>
      </w:ins>
      <w:del w:id="60" w:author="WP01" w:date="2016-01-05T09:21:00Z">
        <w:r>
          <w:rPr/>
          <w:delText>6</w:delText>
        </w:r>
      </w:del>
    </w:p>
    <w:p>
      <w:pPr>
        <w:pStyle w:val="Normal"/>
        <w:spacing w:lineRule="auto" w:line="360"/>
        <w:jc w:val="both"/>
        <w:rPr>
          <w:ins w:id="62" w:author="WP01" w:date="2016-01-05T09:15:00Z"/>
        </w:rPr>
      </w:pPr>
      <w:r>
        <w:rPr/>
        <w:t xml:space="preserve">Do zawierania umów, udzielania pełnomocnictw i składania innych oświadczeń woli, w szczególności w sprawach majątkowych, wymagane są podpisy dwóch członków Zarządu, działających łącznie, w tym Prezesa lub Wiceprezesa. </w:t>
      </w:r>
      <w:ins w:id="61" w:author="WP01" w:date="2016-01-05T09:15:00Z">
        <w:r>
          <w:rPr/>
          <w:t>W sprawach nie rodzących skutków finansowych wymagany jest podpis jednego członka Zarządu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STATUTU I ROZWIĄZANIE ZWIĄ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  <w:ins w:id="63" w:author="WP01" w:date="2016-01-05T09:21:00Z">
        <w:r>
          <w:rPr/>
          <w:t>6</w:t>
        </w:r>
      </w:ins>
      <w:del w:id="64" w:author="WP01" w:date="2016-01-05T09:21:00Z">
        <w:r>
          <w:rPr/>
          <w:delText>7</w:delText>
        </w:r>
      </w:del>
    </w:p>
    <w:p>
      <w:pPr>
        <w:pStyle w:val="Normal"/>
        <w:jc w:val="both"/>
        <w:rPr>
          <w:del w:id="66" w:author="WP01" w:date="2016-01-05T09:16:00Z"/>
        </w:rPr>
      </w:pPr>
      <w:r>
        <w:rPr/>
        <w:t xml:space="preserve">Zmiany Statutu, jak i decyzja o rozwiązaniu Związku wymagają podjęcia uchwały Walnego Zebrania Delegatów powziętej większością 2/3 głosów, </w:t>
      </w:r>
      <w:del w:id="65" w:author="WP01" w:date="2016-01-05T09:16:00Z">
        <w:r>
          <w:rPr/>
          <w:delText xml:space="preserve">w obecności co najmniej połowy liczby Delegatów uprawnionych do głosowania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40"/>
        <w:jc w:val="both"/>
        <w:rPr>
          <w:ins w:id="68" w:author="WP01" w:date="2016-01-05T09:16:00Z"/>
        </w:rPr>
      </w:pPr>
      <w:ins w:id="67" w:author="WP01" w:date="2016-01-05T09:16:00Z">
        <w:r>
          <w:rPr>
            <w:color w:val="000000"/>
          </w:rPr>
          <w:t>w pierwszym terminie - przy obecności co najmniej połowy ogólnej liczby członków  uprawnionych do głosowania,</w:t>
        </w:r>
      </w:ins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ins w:id="70" w:author="WP01" w:date="2016-01-05T09:16:00Z"/>
        </w:rPr>
      </w:pPr>
      <w:ins w:id="69" w:author="WP01" w:date="2016-01-05T09:16:00Z">
        <w:r>
          <w:rPr>
            <w:color w:val="000000"/>
          </w:rPr>
          <w:t>w drugim terminie - bez względu na liczbę osób biorących udział w głosowaniu. Drugi termin może być wyznaczony w tym samym dniu po ogłoszeniu 15 minutowej przerwy.</w:t>
        </w:r>
      </w:ins>
    </w:p>
    <w:p>
      <w:pPr>
        <w:pStyle w:val="Normal"/>
        <w:jc w:val="both"/>
        <w:rPr>
          <w:color w:val="000000"/>
          <w:ins w:id="72" w:author="WP01" w:date="2016-01-05T09:16:00Z"/>
        </w:rPr>
      </w:pPr>
      <w:ins w:id="71" w:author="WP01" w:date="2016-01-05T09:16:00Z">
        <w:r>
          <w:rPr>
            <w:color w:val="000000"/>
          </w:rPr>
        </w:r>
      </w:ins>
    </w:p>
    <w:p>
      <w:pPr>
        <w:pStyle w:val="Normal"/>
        <w:jc w:val="both"/>
        <w:rPr>
          <w:strike/>
          <w:color w:val="FF0000"/>
        </w:rPr>
      </w:pPr>
      <w:r>
        <w:rPr/>
        <w:t>Projekt zmian w Statucie powinien</w:t>
      </w:r>
      <w:r>
        <w:rPr>
          <w:color w:val="FF0000"/>
        </w:rPr>
        <w:t xml:space="preserve"> </w:t>
      </w:r>
      <w:r>
        <w:rPr/>
        <w:t xml:space="preserve">być umieszczony na stronie internetowej Związku wraz z informacją o terminie i miejscu odbycia Walnego Zebrania Delegatów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</w:t>
      </w:r>
      <w:ins w:id="73" w:author="WP01" w:date="2016-01-05T09:21:00Z">
        <w:r>
          <w:rPr/>
          <w:t>7</w:t>
        </w:r>
      </w:ins>
      <w:del w:id="74" w:author="WP01" w:date="2016-01-05T09:21:00Z">
        <w:r>
          <w:rPr/>
          <w:delText>8</w:delText>
        </w:r>
      </w:del>
    </w:p>
    <w:p>
      <w:pPr>
        <w:pStyle w:val="Normal"/>
        <w:jc w:val="both"/>
        <w:rPr/>
      </w:pPr>
      <w:r>
        <w:rPr/>
        <w:t xml:space="preserve">Uchwalając rozwiązanie Związku, Walne Zebranie Delegatów powołuje Komisję Likwidacyjną, a majątek pozostały po potrąceniu zobowiązań i kosztów przekazuje na cele organizacji, której założenia są najbardziej zbliżone do zadań Związ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  <w:ins w:id="75" w:author="WP01" w:date="2016-01-05T09:21:00Z">
        <w:r>
          <w:rPr/>
          <w:t>8</w:t>
        </w:r>
      </w:ins>
      <w:del w:id="76" w:author="WP01" w:date="2016-01-05T09:21:00Z">
        <w:r>
          <w:rPr/>
          <w:delText>9</w:delText>
        </w:r>
      </w:del>
    </w:p>
    <w:p>
      <w:pPr>
        <w:pStyle w:val="Normal"/>
        <w:jc w:val="both"/>
        <w:rPr>
          <w:b/>
          <w:b/>
          <w:bCs/>
        </w:rPr>
      </w:pPr>
      <w:r>
        <w:rPr/>
        <w:t xml:space="preserve">W sprawach nie uregulowanych w niniejszym statucie zastosowanie mają przepisy </w:t>
      </w:r>
      <w:ins w:id="77" w:author="WP01" w:date="2016-01-05T09:17:00Z">
        <w:r>
          <w:rPr/>
          <w:t xml:space="preserve">ustawy </w:t>
        </w:r>
      </w:ins>
      <w:r>
        <w:rPr/>
        <w:t>Prawo o Stowarzyszeni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8:00Z</dcterms:created>
  <dc:creator>gierszewski</dc:creator>
  <dc:description/>
  <dc:language>en-US</dc:language>
  <cp:lastModifiedBy>WP01</cp:lastModifiedBy>
  <cp:lastPrinted>2016-03-16T14:57:00Z</cp:lastPrinted>
  <dcterms:modified xsi:type="dcterms:W3CDTF">2016-03-17T14:20:00Z</dcterms:modified>
  <cp:revision>3</cp:revision>
  <dc:subject/>
  <dc:title>Statut Lokalnej Grupy Działania "Bory Tucholskie"</dc:title>
</cp:coreProperties>
</file>