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 szkoleniowy dotyczący żywnościowego produktu lokal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30746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rFonts w:cs="Ottawa;Times New Roman" w:ascii="Ottawa;Times New Roman" w:hAnsi="Ottawa;Times New Roman"/>
          <w:sz w:val="22"/>
        </w:rPr>
        <w:drawing>
          <wp:inline distT="0" distB="0" distL="0" distR="0">
            <wp:extent cx="2054225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dukty tradycyjne i lokalne stanowić mogą element promocji regionu i dodatkowe źródło dochodu dla mieszkańców - to jeden z ważniejszych obszarów zainteresowań Lokalnej Grupy Działania „Bory Tucholskie”. Rozumiejąc tę szansę, opracowano strategię promocji tych produktów i założono realizację wielu działań. Wśród nich są także skierowane „do wewnątrz” – do samych wytwórców, w postaci cyklu szk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spółpracy z Kujawsko-Pomorskim Ośrodkiem Doradztwa Rolniczego w Minikowie, LGD „Bory Tucholskie” </w:t>
      </w:r>
      <w:r>
        <w:rPr>
          <w:b/>
        </w:rPr>
        <w:t>od 1 marca 2008r</w:t>
      </w:r>
      <w:r>
        <w:rPr/>
        <w:t xml:space="preserve">. rozpoczyna 3-dniowy moduł szkoleniowy dla mieszkańców poszczególnych gmin zainteresowanych wytwarzaniem, promocją, certyfikacją i dystrybucją produktów tradycyjnych i lokalnych. </w:t>
      </w:r>
    </w:p>
    <w:p>
      <w:pPr>
        <w:pStyle w:val="Normal"/>
        <w:jc w:val="both"/>
        <w:rPr/>
      </w:pPr>
      <w:r>
        <w:rPr/>
        <w:t>Zajęcia odbywać się będą w 3 grupach po 20 osób; prowadzone będą przez specjalistów z poszczególnych zagadnień. Uczestnicy otrzymają materiały szkoleniowe i zaświadczenia, poczęstunek wraz z ciepłym posił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przedstawiamy </w:t>
      </w:r>
      <w:r>
        <w:rPr>
          <w:u w:val="single"/>
        </w:rPr>
        <w:t>zakres tematyczny cyklu szkoleń i harmonogra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a I</w:t>
      </w:r>
      <w:r>
        <w:rPr/>
        <w:t>: mieszkańcy gmin: Tuchola, Kęsowo, Gostycyn, Cekc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a II</w:t>
      </w:r>
      <w:r>
        <w:rPr/>
        <w:t>: mieszkańcy gmin: Śliwice, O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upa III: </w:t>
      </w:r>
      <w:r>
        <w:rPr/>
        <w:t>mieszkańcy gmin: Świekatowo, Lniano, Lubi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112"/>
        <w:gridCol w:w="3112"/>
      </w:tblGrid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tematy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jalis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1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ci ochrony polskich produktów żywnościowych: certyfikacja unijna oraz polski system jakości żyw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Szmyd, KPODR w Minikowie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 dzień szkoleniowy</w:t>
            </w:r>
          </w:p>
        </w:tc>
      </w:tr>
      <w:tr>
        <w:trPr>
          <w:trHeight w:val="309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anie metryki produktu, jego pochodzenia oraz historii. Zagadnienia związane ze specyfika prezentacji i promocji produktu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żyna Szelągowska, Muzeum Etnograficzne w Toruniu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na działania związane z uczestnictwem w systemach jakości żywności i promocją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Szmyd, KPODR w Minikowie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pisy sanitarno-higieniczne przy produkcji produktów lokalnych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 Koper, Powiatowa Stacja Sanitarno-Epidemiologiczna w Bydgoszczy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II dzień szkoleniowy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ż bezpośrednia środków spożywczych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y tworzenia i funkcjonowania grupy. Podstawy prawne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 Bieliński, KPODR w Minikowie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III dzień szkoleniowy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y tworzenia grupy. Postępowanie rejestracyjne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skiwanie środków na działalność grupy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ory dokumentów. Plan działania. (część warsztatowa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cja dystrybucji produktów regionalnych za pośrednictwem supermarketów. Program „Smak Polskiej Tradycji”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deusz Przymus, Polder Sp. z o. o., Producent kajmaku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27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eń szkoleni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27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/0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KGW w Tucholi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/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0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ury w Śliwicach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0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Gminy w Lnianie Sala Posiedzeń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szkolenia do 22 lutego przyjmują: </w:t>
      </w:r>
    </w:p>
    <w:p>
      <w:pPr>
        <w:pStyle w:val="Normal"/>
        <w:jc w:val="both"/>
        <w:rPr/>
      </w:pPr>
      <w:r>
        <w:rPr/>
        <w:t>Milena Kostrzewska, KPODR w Minikowie, tel. 52/386 72 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4:00Z</dcterms:created>
  <dc:creator>Komenda Główna OHP</dc:creator>
  <dc:description/>
  <cp:keywords/>
  <dc:language>en-US</dc:language>
  <cp:lastModifiedBy>gierszewski</cp:lastModifiedBy>
  <cp:lastPrinted>2008-02-07T11:18:00Z</cp:lastPrinted>
  <dcterms:modified xsi:type="dcterms:W3CDTF">2008-02-11T08:24:00Z</dcterms:modified>
  <cp:revision>2</cp:revision>
  <dc:subject/>
  <dc:title>Cykl szkoleniowy dotyczący żywnościowego produktu lokalnego</dc:title>
</cp:coreProperties>
</file>