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.8pt;margin-top:10.7pt;width:548.2pt;height:22.45pt;mso-wrap-style:none;v-text-anchor:middle" type="_x0000_t136">
            <v:path textpathok="t"/>
            <v:textpath on="t" fitshape="t" string="Wystawa fotografii Macieja Bagińskiego – „ZAZIEL”  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265</wp:posOffset>
            </wp:positionH>
            <wp:positionV relativeFrom="paragraph">
              <wp:posOffset>24765</wp:posOffset>
            </wp:positionV>
            <wp:extent cx="3162300" cy="405638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-2.55pt;margin-top:7.6pt;width:452.2pt;height:50.95pt;mso-wrap-style:none;v-text-anchor:middle" type="_x0000_t136">
            <v:path textpathok="t"/>
            <v:textpath on="t" fitshape="t" string="&quot;Portret: kobieta&quot;" style="font-family:&quot;Arial Black&quot;;font-size:12pt"/>
            <v:fill o:detectmouseclick="t" type="solid" color2="blu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pict>
          <v:shape id="shape_0" fillcolor="blue" stroked="t" o:allowincell="f" style="position:absolute;margin-left:-2.55pt;margin-top:0.6pt;width:282.7pt;height:26.95pt;mso-wrap-style:none;v-text-anchor:middle" type="_x0000_t136">
            <v:path textpathok="t"/>
            <v:textpath on="t" fitshape="t" string="Gminny Ośrodek Kultury w Osiu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pict>
          <v:shape id="shape_0" fillcolor="gray" stroked="t" o:allowincell="f" style="position:absolute;margin-left:20.7pt;margin-top:8.1pt;width:244.45pt;height:23.95pt;mso-wrap-style:none;v-text-anchor:middle" type="_x0000_t136">
            <v:path textpathok="t"/>
            <v:textpath on="t" fitshape="t" string="17 luty 2008 r.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pict>
          <v:shape id="shape_0" fillcolor="gray" stroked="t" o:allowincell="f" style="position:absolute;margin-left:20.7pt;margin-top:10.5pt;width:242.95pt;height:20.95pt;mso-wrap-style:none;v-text-anchor:middle" type="_x0000_t136">
            <v:path textpathok="t"/>
            <v:textpath on="t" fitshape="t" string="godzina 13.00 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</w:rPr>
        <w:t>Tematem wystawy jest postać kobiety. Autor pragnął ukazać chwile w których kobieta jest zagadką dla mężczyzny. Momenty zadumy, które podkreślają jej piękno i zwykłe spontaniczne zachowania. Starał się uchwycić na zdjęciach kobietę emanującą przez mgnienie swoim wewnętrznym światłem i zewnętrznym czarem, który był, jest i będzie natchnieniem malarzy, poetów i fotografów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32"/>
          <w:szCs w:val="32"/>
        </w:rPr>
        <w:t>Maciej Bagińsk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 xml:space="preserve">znany także pod pseudonimem </w:t>
      </w:r>
      <w:r>
        <w:rPr>
          <w:rStyle w:val="StrongEmphasis"/>
          <w:rFonts w:cs="Verdana" w:ascii="Verdana" w:hAnsi="Verdana"/>
        </w:rPr>
        <w:t>Zaziel</w:t>
      </w:r>
      <w:r>
        <w:rPr>
          <w:rFonts w:cs="Verdana" w:ascii="Verdana" w:hAnsi="Verdana"/>
          <w:b/>
        </w:rPr>
        <w:t xml:space="preserve">. Urodzony w Bydgoszczy w 1970 r. Człowiek wielu zainteresowań i pasji. Wszystko co robi, robi całym sobą i najlepiej jak potrafi. Pod koniec 2004 roku zaczął swoją przygodę z fotografią. Około roku poszukiwał swojego ukochanego tematu w fotografii i ostatecznie go odnalazł. Są to portrety i zdjęcia ludzi. Uważa, że by zrobić dobry i naturalny portret trzeba mieć szczególny kontakt z osobą przed obiektywem. Jest współtwórcą portalu </w:t>
      </w:r>
      <w:r>
        <w:rPr>
          <w:rStyle w:val="StrongEmphasis"/>
          <w:rFonts w:cs="Verdana" w:ascii="Verdana" w:hAnsi="Verdana"/>
          <w:b w:val="false"/>
        </w:rPr>
        <w:t>fotografik.pl</w:t>
      </w:r>
      <w:r>
        <w:rPr>
          <w:rFonts w:cs="Verdana" w:ascii="Verdana" w:hAnsi="Verdana"/>
          <w:b/>
        </w:rPr>
        <w:t xml:space="preserve"> zrzeszającego entuzjastów fotografii z całej Polski. Współorganizuje plenery, warsztaty i wystawy fotograficzne.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9015</wp:posOffset>
            </wp:positionH>
            <wp:positionV relativeFrom="paragraph">
              <wp:posOffset>99060</wp:posOffset>
            </wp:positionV>
            <wp:extent cx="3590925" cy="35909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104775</wp:posOffset>
            </wp:positionV>
            <wp:extent cx="3597910" cy="35909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8"/>
        </w:rPr>
      </w:pPr>
      <w:r>
        <w:rPr/>
      </w:r>
    </w:p>
    <w:sectPr>
      <w:type w:val="nextPage"/>
      <w:pgSz w:w="11906" w:h="16838"/>
      <w:pgMar w:left="426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52:00Z</dcterms:created>
  <dc:creator>URZĄD GMINY OSIE</dc:creator>
  <dc:description/>
  <cp:keywords/>
  <dc:language>en-US</dc:language>
  <cp:lastModifiedBy>gierszewski</cp:lastModifiedBy>
  <cp:lastPrinted>2008-02-11T11:24:00Z</cp:lastPrinted>
  <dcterms:modified xsi:type="dcterms:W3CDTF">2008-02-11T14:52:00Z</dcterms:modified>
  <cp:revision>2</cp:revision>
  <dc:subject/>
  <dc:title>Osie, dnia 2</dc:title>
</cp:coreProperties>
</file>