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PlainText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gram szkoleni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"Lean Management – innowacyjna fabryka"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emboss/>
          <w:sz w:val="22"/>
          <w:szCs w:val="22"/>
        </w:rPr>
      </w:pPr>
      <w:r>
        <w:rPr/>
      </w:r>
    </w:p>
    <w:p>
      <w:pPr>
        <w:pStyle w:val="Plain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ruń, 26 lutego 2008 r.</w:t>
      </w:r>
    </w:p>
    <w:p>
      <w:pPr>
        <w:pStyle w:val="PlainTex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3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385"/>
        <w:gridCol w:w="659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dzi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gadnieni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0 - 8.4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JESTRACJA UCZESTNIKÓW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0 - 8.4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prowadzenie</w:t>
            </w:r>
          </w:p>
        </w:tc>
      </w:tr>
      <w:tr>
        <w:trPr>
          <w:trHeight w:val="11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.45 - 11.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360"/>
              <w:ind w:left="720" w:hanging="51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prowadzenie do Lean Management 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spacing w:lineRule="auto" w:line="360"/>
              <w:ind w:left="381" w:hanging="1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 symulacyjna, podczas której uczestnicy zapoznają się z narzędziami Lean Management tj. z: przepływem jednej sztuki, 5 sigma, standaryzacji pracy.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 - 11.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rwa</w:t>
            </w:r>
          </w:p>
        </w:tc>
      </w:tr>
      <w:tr>
        <w:trPr>
          <w:trHeight w:val="112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 - 13.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hanging="159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ąg dalszy gry symulacyjnej, zapoznanie się z: SMED, Poka-Yoke, Total Productive Maintenance.</w:t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30 - 14.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rwa</w:t>
            </w:r>
          </w:p>
        </w:tc>
      </w:tr>
      <w:tr>
        <w:trPr>
          <w:trHeight w:val="64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00 - 16.0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lainText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lainTex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hanging="15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ąg dalszy gry symulacyjnej, zapoznanie się z: </w:t>
            </w:r>
            <w:r>
              <w:rPr>
                <w:rFonts w:cs="Arial" w:ascii="Verdana" w:hAnsi="Verdana"/>
              </w:rPr>
              <w:t>Kanban, Heijunka.</w:t>
            </w:r>
          </w:p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4"/>
      <w:gridCol w:w="3603"/>
      <w:gridCol w:w="2837"/>
    </w:tblGrid>
    <w:tr>
      <w:trPr>
        <w:trHeight w:val="374" w:hRule="atLeast"/>
      </w:trPr>
      <w:tc>
        <w:tcPr>
          <w:tcW w:w="2774" w:type="dxa"/>
          <w:tcBorders>
            <w:top w:val="double" w:sz="8" w:space="0" w:color="80808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628650" cy="4051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8" r="-3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tcBorders>
            <w:top w:val="double" w:sz="8" w:space="0" w:color="808080"/>
          </w:tcBorders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248410" cy="44259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14964" r="-14" b="210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7" w:type="dxa"/>
          <w:tcBorders>
            <w:top w:val="double" w:sz="8" w:space="0" w:color="80808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600075" cy="41783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214" w:type="dxa"/>
          <w:gridSpan w:val="3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/>
          </w:pPr>
          <w:r>
            <w:rPr>
              <w:rFonts w:cs="Arial"/>
              <w:b/>
              <w:sz w:val="14"/>
              <w:szCs w:val="14"/>
            </w:rPr>
            <w:t xml:space="preserve">Projekt współfinansowany z Europejskiego Funduszu Społecznego  Unii Europejskiej oraz budżetu państwa </w:t>
            <w:br/>
            <w:t>w ramach Zintegrowanego Programu Operacyjnego Rozwoju Regionalnego - Działanie 2.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1295"/>
      <w:gridCol w:w="1559"/>
      <w:gridCol w:w="3685"/>
      <w:gridCol w:w="1306"/>
      <w:gridCol w:w="1440"/>
    </w:tblGrid>
    <w:tr>
      <w:trPr>
        <w:trHeight w:val="1612" w:hRule="atLeast"/>
      </w:trPr>
      <w:tc>
        <w:tcPr>
          <w:tcW w:w="1225" w:type="dxa"/>
          <w:tcBorders/>
        </w:tcPr>
        <w:p>
          <w:pPr>
            <w:pStyle w:val="Header"/>
            <w:snapToGrid w:val="false"/>
            <w:ind w:left="-115" w:firstLine="10"/>
            <w:jc w:val="center"/>
            <w:rPr/>
          </w:pPr>
          <w:r>
            <w:rPr/>
          </w:r>
        </w:p>
        <w:p>
          <w:pPr>
            <w:pStyle w:val="Header"/>
            <w:ind w:left="-115" w:firstLine="1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642620" cy="5607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40385" cy="5092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Toruńska Agencja Rozwoju Regionalnego S.A.</w:t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91690" cy="4400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241" r="-49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69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85470" cy="46863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986790" cy="83820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szkoleni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41:00Z</dcterms:created>
  <dc:creator>TARR S.A.</dc:creator>
  <dc:description/>
  <cp:keywords/>
  <dc:language>en-US</dc:language>
  <cp:lastModifiedBy>TARR S.A.</cp:lastModifiedBy>
  <cp:lastPrinted>2007-11-30T08:39:00Z</cp:lastPrinted>
  <dcterms:modified xsi:type="dcterms:W3CDTF">2008-02-11T08:41:00Z</dcterms:modified>
  <cp:revision>4</cp:revision>
  <dc:subject/>
  <dc:title>Program szkolenia</dc:title>
</cp:coreProperties>
</file>