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center" w:pos="453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Program cyklu szkoleń:</w:t>
      </w:r>
    </w:p>
    <w:p>
      <w:pPr>
        <w:pStyle w:val="Normal"/>
        <w:tabs>
          <w:tab w:val="clear" w:pos="708"/>
          <w:tab w:val="left" w:pos="1260" w:leader="none"/>
          <w:tab w:val="center" w:pos="453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2160" w:hanging="21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szkoleń: sala konferencyjna, Centrum Transferu Technologii w Toruniu, ul. Włocławska 167, I p., w godz. 9.30 – 16.30 (w tym przerwa obiadowa i przerwy kawowe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08"/>
        <w:gridCol w:w="1858"/>
        <w:gridCol w:w="167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ładowca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Innowacyjność projektów inwestycyjny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ci podniesienia innowacyjności projektu w kontekście fundusz unij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Regionalny Program Operacyjny Województwa Kujawsko-Pomorskiego (dotacje na inwestycj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innowacyjność a ocena projektu przez instytucje finansowe </w:t>
              <w:br/>
              <w:t>i zarządzające dotacjami unijny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zabezpieczenie praw własności intelektual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współpracy przedsiębiorstw z uczelniami (m.in. współfinansowanie inwestycji, tworzenie technologii)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z Cichock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3.2008 (wtorek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uń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Instytucje wspierające działalność małych </w:t>
              <w:br/>
              <w:t xml:space="preserve">i średnich przedsiębiorstw:   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NOWOŚĆ!!!!!!!!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stnicy dowiedzą się, w jaki sposób można wykorzystać instytucje okołobiznesowe do pozyskania informacji, skorzystania z ich bezpłatnych usług doradczych i pomocy w zakresie wypełniania wniosków, biznes planów i innych dokumentów. Przedstawione zostaną również możliwości współpracy z Centrami Transferu Technologii, Parkami Naukowo-Technologicznymi itd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z Cichock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3.2008 (środ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uń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Źródła finansowania inwestycji przedsiębiorstw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tacje unijne na m.in. inwestycje na remont i zakup budynków oraz środków trwałych (do 4 mln PLN), w ramach Programu Operacyjnego Innowacyjna Gospodarka (wdrażanie inwestycji innowacyjnych), kredyt bankowy, leasing, giełda (rynek publiczny), venture capital itd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Panfil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03.20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piątek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Toruń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echniki oceny projektów innowacyjnych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tym szkoleniu uczestnicy dowiedzą się, jakie elementy mają kluczowe znaczenie dla wyniku oceny projektu przez instytucję decydującą o przyznaniu dotacji z UE, bank udzielający kredytu oraz inne instytucje. Uczestnicy nauczą się również, w jaki sposób podnosić atrakcyjność projektu poprzez zastosowanie innowacyjnych rozwiązań technologicznych i jak te rozwiązania wykorzystywać w świetle zabezpieczenia praw własności intelektualnej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 Łukasiewicz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3.2008 (poniedziałek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uń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rogramy finansowania innowacji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zkolenie zaprezentuje możliwe źródła finansowania innowacyjnych projektów, m.in. dotacje ze środków UE, kredyt technologiczny oraz dostępne dla innowacyjnych przedsiębiorstw ulgi podatkowe. Przedstawi także możliwości współpracy </w:t>
              <w:br/>
              <w:t>z Centrami Badawczo-Rozwojowymi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 Łukasiewicz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3.2008 (wtorek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uń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iznes plan projektu inwestycyjnego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m szkolenia jest przekazanie wskazówek, jak przygotować skuteczny biznes plan: w jaki sposób treść i formę biznes planu dostosować do jego odbiorcy, jak zaprezentować projekt, aby został uznany za atrakcyjny. Omówione zostaną również</w:t>
            </w:r>
            <w:r>
              <w:rPr>
                <w:bCs/>
                <w:color w:val="000000"/>
                <w:sz w:val="20"/>
                <w:szCs w:val="20"/>
              </w:rPr>
              <w:t xml:space="preserve"> najczęściej popełniane błędy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sz Baczewsk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3.2008 (środ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uń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023" w:footer="1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291715" cy="2844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3298825" cy="3657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9525</wp:posOffset>
          </wp:positionV>
          <wp:extent cx="990600" cy="3124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9710" cy="3803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148080" cy="3733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794385" cy="3860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71" r="-3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3175</wp:posOffset>
          </wp:positionV>
          <wp:extent cx="571500" cy="3930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9" r="-4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175</wp:posOffset>
          </wp:positionV>
          <wp:extent cx="847090" cy="452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91820" cy="39433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1:00Z</dcterms:created>
  <dc:creator>Karolina Adamska</dc:creator>
  <dc:description/>
  <cp:keywords/>
  <dc:language>en-US</dc:language>
  <cp:lastModifiedBy>Toruńska Agencja Rozwoju Regionalnego S.A.</cp:lastModifiedBy>
  <cp:lastPrinted>2008-01-18T10:56:00Z</cp:lastPrinted>
  <dcterms:modified xsi:type="dcterms:W3CDTF">2008-02-19T10:04:00Z</dcterms:modified>
  <cp:revision>11</cp:revision>
  <dc:subject/>
  <dc:title>JAK BYĆ PIERWSZYM PO BEZZWROTNE DOTACJE </dc:title>
</cp:coreProperties>
</file>