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266700</wp:posOffset>
            </wp:positionV>
            <wp:extent cx="571500" cy="39306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4250</wp:posOffset>
            </wp:positionH>
            <wp:positionV relativeFrom="paragraph">
              <wp:posOffset>-266700</wp:posOffset>
            </wp:positionV>
            <wp:extent cx="847090" cy="452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6950</wp:posOffset>
            </wp:positionH>
            <wp:positionV relativeFrom="paragraph">
              <wp:posOffset>-266700</wp:posOffset>
            </wp:positionV>
            <wp:extent cx="591820" cy="394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83250</wp:posOffset>
            </wp:positionH>
            <wp:positionV relativeFrom="paragraph">
              <wp:posOffset>-381000</wp:posOffset>
            </wp:positionV>
            <wp:extent cx="1057275" cy="7524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0</wp:posOffset>
                </wp:positionH>
                <wp:positionV relativeFrom="paragraph">
                  <wp:posOffset>-381000</wp:posOffset>
                </wp:positionV>
                <wp:extent cx="2157095" cy="6521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710" cy="55943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34" r="-1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71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51.35pt;mso-wrap-distance-left:9.05pt;mso-wrap-distance-right:9.05pt;mso-wrap-distance-top:0pt;mso-wrap-distance-bottom:0pt;margin-top:-30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710" cy="55943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34" r="-1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71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>WSTĘPNA KARTA ZGŁOSZENIA UCZESTNICTWA W SZKOLENIU</w:t>
      </w:r>
    </w:p>
    <w:p>
      <w:pPr>
        <w:pStyle w:val="Heading7"/>
        <w:jc w:val="left"/>
        <w:rPr>
          <w:b w:val="false"/>
          <w:b w:val="false"/>
          <w:bCs w:val="false"/>
          <w:i w:val="false"/>
          <w:i w:val="false"/>
          <w:sz w:val="26"/>
        </w:rPr>
      </w:pPr>
      <w:r>
        <w:rPr>
          <w:b w:val="false"/>
          <w:bCs w:val="false"/>
          <w:i w:val="false"/>
          <w:sz w:val="26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  <w:t>Prosimy wypełnić poniższe pola DRUKOWANYMI LITERAMI: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 firmy: …………………………………………………………………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lica, numer: ………………………………… Kod i miejscowość: …………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sz w:val="22"/>
          <w:szCs w:val="22"/>
        </w:rPr>
        <w:t xml:space="preserve">Telefon (nr kierunkowy): ……………………………  </w:t>
      </w:r>
      <w:r>
        <w:rPr>
          <w:sz w:val="22"/>
          <w:szCs w:val="22"/>
          <w:lang w:val="de-DE"/>
        </w:rPr>
        <w:t>Faks: 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miejsce szkoleń:</w:t>
      </w:r>
      <w:r>
        <w:rPr>
          <w:sz w:val="22"/>
          <w:szCs w:val="22"/>
          <w:lang w:val="de-DE"/>
        </w:rPr>
        <w:t xml:space="preserve"> sala konferencyjna w Centrum Transferu Technologii w Toruniu, ul. Włocławska 167, I p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53"/>
        <w:gridCol w:w="5364"/>
      </w:tblGrid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kolenie</w:t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 uczestnika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pl-PL"/>
              </w:rPr>
              <w:t>Innowacyjność projektów inwestycyjnyc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Data: 11.03.2008 r. (wtorek)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00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1. 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color w:val="000000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. …………………………………………………………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pl-PL"/>
              </w:rPr>
              <w:t xml:space="preserve">Instytucje wspierające działalność małych </w:t>
              <w:br/>
              <w:t>i średnich przedsiębiorstw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Data: 12.03.2008 r. (środa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00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1. 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color w:val="000000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. …………………………………………………………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pl-PL"/>
              </w:rPr>
              <w:t>Źródła finansowania inwestycji przedsiębiorstw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Data: 14.03.2008 r. (piątek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00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1. 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color w:val="000000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. …………………………………………………………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pl-PL"/>
              </w:rPr>
              <w:t>Techniki oceny projektów innowacyjnyc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Data: 17.03.2008 r. (poniedziałek)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00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1. 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color w:val="000000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. …………………………………………………………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pl-PL"/>
              </w:rPr>
              <w:t>Programy finansowania innowacj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Data: 18.03.2008 r. (wtorek)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00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1. 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color w:val="000000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. …………………………………………………………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pl-PL"/>
              </w:rPr>
              <w:t>Biznes plan projektu inwestycyjneg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Data: 19.03.2008 r. (środa)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00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1. 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color w:val="000000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. …………………………………………………………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Koszt uczestnictwa wynosi 140 PLN brutto/os. (uczestnictwo w jednym dniu szkoleniowym) lub </w:t>
        <w:br/>
        <w:t>840 PLN brutto/os. (uczestnictwo w całym cyklu).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l-PL"/>
        </w:rPr>
        <w:t xml:space="preserve">Kartę zgłoszenia na szkolenia proszę przesłać faxem pod numer </w:t>
        <w:br/>
        <w:t xml:space="preserve">(056) 658 89 51 lub (056) 657 14 53 do dnia 3 marca 2008 r.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</w:t>
      </w:r>
      <w:r>
        <w:rPr>
          <w:lang w:val="pl-PL"/>
        </w:rPr>
        <w:t>.. ……………………</w:t>
        <w:tab/>
        <w:t xml:space="preserve">  ...........................................................          …………………………………………...</w:t>
      </w:r>
    </w:p>
    <w:p>
      <w:pPr>
        <w:pStyle w:val="Normal"/>
        <w:jc w:val="both"/>
        <w:rPr/>
      </w:pPr>
      <w:r>
        <w:rPr>
          <w:lang w:val="pl-PL"/>
        </w:rPr>
        <w:t>Data, miejscowość</w:t>
        <w:tab/>
        <w:tab/>
        <w:t xml:space="preserve">          </w:t>
        <w:tab/>
        <w:t xml:space="preserve">                     Pieczęć firmy</w:t>
        <w:tab/>
        <w:tab/>
        <w:t xml:space="preserve">           Osoba reprezentująca firmę</w:t>
      </w:r>
    </w:p>
    <w:sectPr>
      <w:type w:val="nextPage"/>
      <w:pgSz w:w="11906" w:h="16838"/>
      <w:pgMar w:left="851" w:right="566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smallCaps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imes" w:hAnsi="Times" w:cs="Times"/>
      <w:smallCaps/>
      <w:sz w:val="28"/>
      <w:lang w:val="pl-PL"/>
    </w:rPr>
  </w:style>
  <w:style w:type="paragraph" w:styleId="TextBodyIndent">
    <w:name w:val="Body Text Indent"/>
    <w:basedOn w:val="Normal"/>
    <w:pPr>
      <w:ind w:left="2832" w:firstLine="3"/>
    </w:pPr>
    <w:rPr>
      <w:b/>
      <w:sz w:val="24"/>
      <w:lang w:val="pl-PL"/>
    </w:rPr>
  </w:style>
  <w:style w:type="paragraph" w:styleId="Tekstpodstawowywcity2">
    <w:name w:val="Tekst podstawowy wcięty 2"/>
    <w:basedOn w:val="Normal"/>
    <w:qFormat/>
    <w:pPr>
      <w:ind w:left="2835" w:hanging="3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pl-PL"/>
    </w:rPr>
  </w:style>
  <w:style w:type="paragraph" w:styleId="Legenda">
    <w:name w:val="Legenda"/>
    <w:basedOn w:val="Normal"/>
    <w:next w:val="Normal"/>
    <w:qFormat/>
    <w:pPr/>
    <w:rPr>
      <w:b/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42:00Z</dcterms:created>
  <dc:creator>Marta</dc:creator>
  <dc:description/>
  <cp:keywords/>
  <dc:language>en-US</dc:language>
  <cp:lastModifiedBy>Toruńska Agencja Rozwoju Regionalnego S.A.</cp:lastModifiedBy>
  <cp:lastPrinted>2008-01-24T14:01:00Z</cp:lastPrinted>
  <dcterms:modified xsi:type="dcterms:W3CDTF">2008-02-19T10:06:00Z</dcterms:modified>
  <cp:revision>4</cp:revision>
  <dc:subject/>
  <dc:title>Program seminarium promocyjnego</dc:title>
</cp:coreProperties>
</file>