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863600" cy="863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457200</wp:posOffset>
            </wp:positionV>
            <wp:extent cx="977900" cy="520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1244600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812800" cy="812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zdoby Wielkanoc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6 marzec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zwa Szkoły (adres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azwisko i imię wykonawcy, rodzaj pra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zgłasz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03:00Z</dcterms:created>
  <dc:creator>gci</dc:creator>
  <dc:description/>
  <cp:keywords/>
  <dc:language>en-US</dc:language>
  <cp:lastModifiedBy>gci</cp:lastModifiedBy>
  <dcterms:modified xsi:type="dcterms:W3CDTF">2008-02-20T10:05:00Z</dcterms:modified>
  <cp:revision>1</cp:revision>
  <dc:subject/>
  <dc:title/>
</cp:coreProperties>
</file>