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zyta na terenie LGD „Chata Kociewia” poświęcona wymianie doświadczeń działających LGD oraz przekazaniu doświadczeń rozwoju obszarów wiejskich metodą odnowy w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wizyty – 15.03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rogram wizy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0.00 – przyjazd do Sumina (Gmina Starogard Gdańsk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0.00 - 11.15 – Sumin – świetlica wiejska, Remiza Strażacka, powitanie gości przez prezesa LGD Chata Kociewia. Prezentacja dotychczasowej działalności Lokalnej Grupy Działania Chata Kociewia oraz LGD Bory Tucholskie, wymiana doświadczeń, dyskus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1.15 – 11.45 – wizyta na miejscu realizacji działań w zakresie odnowy wsi – działania w byłym dworku obecnej szkoły w Suminie, w ramach prezentacji pokazany zostanie park, wyremontowana szkoła, zagospodarowanie terenu wokół jeziora w Suminie, ścieżka edukacyjna w parku przyszkol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1.45 – 12.00 – przejazd do Bytoni (Gmina Zblew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2.00 – 13.00 – Wizyta na terenie Bytoni – rozpoczniemy krótką prezentacją dorobku Gminy Zblewo w zakresie Odnowy Wsi, podczas wizyty obejrzymy kawiarenkę internetową, plac zabaw, chodnik wraz z oświetleniem, salę fitnes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3.00 – 13.15 – Przejazd do Gminy Kalis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3.15 – 14.00 – obiad w miejscowości Barte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4.00 – 15.00 Odnowa wsi w Gminie Kaliska: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ectwo Dąbrowa:</w:t>
      </w:r>
    </w:p>
    <w:p>
      <w:pPr>
        <w:pStyle w:val="Normal"/>
        <w:jc w:val="both"/>
        <w:rPr/>
      </w:pPr>
      <w:r>
        <w:rPr/>
        <w:t>Świetlica wiejska zbudowana i wyposażona w ramach Pomorskiego Programu Odnowy Wsi w latach 2003 -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ectwo Kaliska</w:t>
      </w:r>
    </w:p>
    <w:p>
      <w:pPr>
        <w:pStyle w:val="Normal"/>
        <w:jc w:val="both"/>
        <w:rPr/>
      </w:pPr>
      <w:r>
        <w:rPr/>
        <w:t xml:space="preserve">Estetyzacja centrum wsi w rejonie ulicy Długiej. Wykonano dekoracyjne oświetlenie, Plac Odnowy Wsi – utwardzenie terenu, zadrzewienie, plac zabaw.  </w:t>
      </w:r>
      <w:r>
        <w:rPr>
          <w:b/>
        </w:rPr>
        <w:t>Obejrzymy z okien autobusu</w:t>
      </w:r>
    </w:p>
    <w:p>
      <w:pPr>
        <w:pStyle w:val="Normal"/>
        <w:jc w:val="both"/>
        <w:rPr>
          <w:b/>
          <w:b/>
        </w:rPr>
      </w:pPr>
      <w:r>
        <w:rPr>
          <w:b/>
        </w:rPr>
        <w:t>Sołectwo Bartel Wielki</w:t>
      </w:r>
    </w:p>
    <w:p>
      <w:pPr>
        <w:pStyle w:val="Normal"/>
        <w:jc w:val="both"/>
        <w:rPr/>
      </w:pPr>
      <w:r>
        <w:rPr/>
        <w:t xml:space="preserve">Najmniejsze pod względem liczby ludności sołectwo w gminie Kaliska (136 osób), ale to właśnie tam idea odnowy wsi przyjęła się najszybciej. </w:t>
      </w:r>
    </w:p>
    <w:p>
      <w:pPr>
        <w:pStyle w:val="Normal"/>
        <w:jc w:val="both"/>
        <w:rPr/>
      </w:pPr>
      <w:r>
        <w:rPr/>
        <w:t>W roku 2002 Grupa Odnowy Wsi zaproponowała a społeczność wiejska zgodziła się, że pierwszym projektem realizowanym w ramach PPOW, będzie remont budynku poszkolnego w celu utworzenia Ośrodka Rozwoju i Integracji Sołectwa. W pierwszym etapie sołectwo wyremontowało dach szkoły i należących do niej budynków gospodarczych oraz wykonano ogrodzenie; a w roku 2003 zostały wymienione okna.</w:t>
      </w:r>
    </w:p>
    <w:p>
      <w:pPr>
        <w:pStyle w:val="Normal"/>
        <w:jc w:val="both"/>
        <w:rPr/>
      </w:pPr>
      <w:r>
        <w:rPr/>
        <w:t>W kolejnym roku sołectwo w ramach odnowy wsi wybudowało gawrę, a w roku 2006 pozyskano środki na kompleksowy remont budynku poszkolnego i dostosowanie na świetlice wiejsk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Godz. 15.00 – 15.30 – Przejazd do Gminy Stara Kiszew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5.30 – 16.30 – zwiedzanie Zamku Kiszewski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odz. 16.30 – powr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2:00Z</dcterms:created>
  <dc:creator>ug</dc:creator>
  <dc:description/>
  <cp:keywords/>
  <dc:language>en-US</dc:language>
  <cp:lastModifiedBy>gierszewski</cp:lastModifiedBy>
  <dcterms:modified xsi:type="dcterms:W3CDTF">2008-02-21T07:35:00Z</dcterms:modified>
  <cp:revision>11</cp:revision>
  <dc:subject/>
  <dc:title/>
</cp:coreProperties>
</file>