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03505</wp:posOffset>
            </wp:positionV>
            <wp:extent cx="2472690" cy="5099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00785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26"/>
        <w:spacing w:before="0" w:after="0"/>
        <w:rPr/>
      </w:pPr>
      <w:r>
        <w:rPr/>
      </w:r>
    </w:p>
    <w:p>
      <w:pPr>
        <w:pStyle w:val="Xl26"/>
        <w:spacing w:before="0" w:after="0"/>
        <w:rPr/>
      </w:pPr>
      <w:r>
        <w:rPr/>
      </w:r>
    </w:p>
    <w:p>
      <w:pPr>
        <w:pStyle w:val="Xl26"/>
        <w:spacing w:before="0" w:after="0"/>
        <w:rPr/>
      </w:pPr>
      <w:r>
        <w:rPr/>
      </w:r>
    </w:p>
    <w:p>
      <w:pPr>
        <w:pStyle w:val="Xl26"/>
        <w:spacing w:before="0" w:after="0"/>
        <w:rPr/>
      </w:pPr>
      <w:r>
        <w:rPr/>
      </w:r>
    </w:p>
    <w:p>
      <w:pPr>
        <w:pStyle w:val="Xl26"/>
        <w:spacing w:before="0" w:after="0"/>
        <w:rPr/>
      </w:pPr>
      <w:r>
        <w:rPr/>
      </w:r>
    </w:p>
    <w:p>
      <w:pPr>
        <w:pStyle w:val="Xl26"/>
        <w:spacing w:before="0" w:after="0"/>
        <w:rPr/>
      </w:pPr>
      <w:r>
        <w:rPr/>
      </w:r>
    </w:p>
    <w:p>
      <w:pPr>
        <w:pStyle w:val="Xl26"/>
        <w:spacing w:before="0" w:after="0"/>
        <w:rPr/>
      </w:pPr>
      <w:r>
        <w:rPr/>
      </w:r>
    </w:p>
    <w:p>
      <w:pPr>
        <w:pStyle w:val="Xl26"/>
        <w:spacing w:before="0" w:after="0"/>
        <w:rPr/>
      </w:pPr>
      <w:r>
        <w:rPr/>
      </w:r>
    </w:p>
    <w:p>
      <w:pPr>
        <w:pStyle w:val="Xl26"/>
        <w:spacing w:before="0" w:after="0"/>
        <w:rPr>
          <w:color w:val="999999"/>
        </w:rPr>
      </w:pPr>
      <w:r>
        <w:rPr>
          <w:color w:val="999999"/>
        </w:rPr>
      </w:r>
    </w:p>
    <w:p>
      <w:pPr>
        <w:pStyle w:val="Heading7"/>
        <w:ind w:left="-360" w:hanging="0"/>
        <w:jc w:val="center"/>
        <w:rPr>
          <w:color w:val="808080"/>
          <w:sz w:val="28"/>
        </w:rPr>
      </w:pPr>
      <w:r>
        <w:rPr>
          <w:color w:val="808080"/>
          <w:sz w:val="28"/>
        </w:rPr>
        <w:t>REGULAMIN KONKURSU GRANTOWEGO</w:t>
      </w:r>
    </w:p>
    <w:p>
      <w:pPr>
        <w:pStyle w:val="Normal"/>
        <w:rPr>
          <w:rFonts w:ascii="Arial" w:hAnsi="Arial" w:eastAsia="Arial" w:cs="Arial"/>
          <w:b/>
          <w:b/>
          <w:bCs/>
          <w:sz w:val="72"/>
        </w:rPr>
      </w:pPr>
      <w:r>
        <w:rPr>
          <w:rFonts w:eastAsia="Arial" w:cs="Arial" w:ascii="Arial" w:hAnsi="Arial"/>
          <w:b/>
          <w:bCs/>
          <w:sz w:val="7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72"/>
        </w:rPr>
      </w:pPr>
      <w:r>
        <w:rPr>
          <w:rFonts w:eastAsia="Arial" w:cs="Arial" w:ascii="Arial" w:hAnsi="Arial"/>
          <w:b/>
          <w:bCs/>
          <w:color w:val="FF6600"/>
          <w:sz w:val="72"/>
        </w:rPr>
        <w:t xml:space="preserve"> </w:t>
      </w:r>
      <w:r>
        <w:rPr>
          <w:rFonts w:cs="Arial" w:ascii="Arial" w:hAnsi="Arial"/>
          <w:b/>
          <w:bCs/>
          <w:color w:val="FF6600"/>
          <w:sz w:val="72"/>
        </w:rPr>
        <w:t>„</w:t>
      </w:r>
      <w:r>
        <w:rPr>
          <w:rFonts w:cs="Arial" w:ascii="Arial" w:hAnsi="Arial"/>
          <w:b/>
          <w:bCs/>
          <w:color w:val="FF6600"/>
          <w:sz w:val="72"/>
        </w:rPr>
        <w:t>Seniorzy w akcji”</w:t>
      </w:r>
    </w:p>
    <w:p>
      <w:pPr>
        <w:pStyle w:val="Heading7"/>
        <w:jc w:val="center"/>
        <w:rPr>
          <w:color w:val="808080"/>
          <w:sz w:val="28"/>
        </w:rPr>
      </w:pPr>
      <w:r>
        <w:rPr>
          <w:color w:val="808080"/>
          <w:sz w:val="28"/>
        </w:rPr>
        <w:t xml:space="preserve">konkurs wspierający działania osób starszych na rzecz otoczenia </w:t>
      </w:r>
    </w:p>
    <w:p>
      <w:pPr>
        <w:pStyle w:val="Heading7"/>
        <w:jc w:val="center"/>
        <w:rPr>
          <w:color w:val="808080"/>
          <w:sz w:val="28"/>
        </w:rPr>
      </w:pPr>
      <w:r>
        <w:rPr>
          <w:color w:val="808080"/>
          <w:sz w:val="28"/>
        </w:rPr>
        <w:t xml:space="preserve">i promujący współpracę międzypokoleniową 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color w:val="808080"/>
          <w:sz w:val="32"/>
        </w:rPr>
        <w:t>Dwie ścieżki konkursow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2"/>
        </w:rPr>
      </w:pPr>
      <w:r>
        <w:rPr>
          <w:rFonts w:cs="Arial" w:ascii="Arial" w:hAnsi="Arial"/>
          <w:b/>
          <w:bCs/>
          <w:color w:val="FF6600"/>
          <w:sz w:val="32"/>
        </w:rPr>
      </w:r>
    </w:p>
    <w:p>
      <w:pPr>
        <w:pStyle w:val="Normal"/>
        <w:jc w:val="center"/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color w:val="FF6600"/>
          <w:sz w:val="28"/>
        </w:rPr>
        <w:t>1)  dla uniwersytetów trzeciego wie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FF6600"/>
          <w:sz w:val="28"/>
        </w:rPr>
        <w:t xml:space="preserve">                               </w:t>
      </w:r>
      <w:r>
        <w:rPr>
          <w:rFonts w:cs="Arial" w:ascii="Arial" w:hAnsi="Arial"/>
          <w:color w:val="FF6600"/>
          <w:sz w:val="28"/>
        </w:rPr>
        <w:t>2)  dla Animatorów 55+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6"/>
        <w:spacing w:before="0" w:after="0"/>
        <w:rPr>
          <w:sz w:val="22"/>
        </w:rPr>
      </w:pPr>
      <w:r>
        <w:rPr>
          <w:sz w:val="22"/>
        </w:rPr>
      </w:r>
    </w:p>
    <w:p>
      <w:pPr>
        <w:pStyle w:val="Xl26"/>
        <w:spacing w:before="0" w:after="0"/>
        <w:rPr>
          <w:sz w:val="22"/>
        </w:rPr>
      </w:pPr>
      <w:r>
        <w:rPr>
          <w:sz w:val="22"/>
        </w:rPr>
      </w:r>
    </w:p>
    <w:p>
      <w:pPr>
        <w:pStyle w:val="Xl26"/>
        <w:spacing w:before="0" w:after="0"/>
        <w:rPr>
          <w:sz w:val="22"/>
        </w:rPr>
      </w:pPr>
      <w:r>
        <w:rPr>
          <w:sz w:val="22"/>
        </w:rPr>
      </w:r>
    </w:p>
    <w:p>
      <w:pPr>
        <w:pStyle w:val="Xl26"/>
        <w:spacing w:before="0" w:after="0"/>
        <w:rPr>
          <w:sz w:val="22"/>
        </w:rPr>
      </w:pPr>
      <w:r>
        <w:rPr>
          <w:sz w:val="22"/>
        </w:rPr>
      </w:r>
    </w:p>
    <w:p>
      <w:pPr>
        <w:pStyle w:val="Xl26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rPr>
          <w:rFonts w:ascii="Arial" w:hAnsi="Arial" w:cs="Arial"/>
          <w:b/>
          <w:b/>
          <w:bCs/>
          <w:color w:val="808080"/>
          <w:spacing w:val="20"/>
          <w:sz w:val="22"/>
        </w:rPr>
      </w:pPr>
      <w:r>
        <w:rPr>
          <w:rFonts w:cs="Arial" w:ascii="Arial" w:hAnsi="Arial"/>
          <w:b/>
          <w:bCs/>
          <w:color w:val="808080"/>
          <w:spacing w:val="20"/>
          <w:sz w:val="22"/>
        </w:rPr>
        <w:t xml:space="preserve">Konkurs „Seniorzy w akcji” jest organizowany przez Polsko-Amerykańską Fundację Wolności i Towarzystwo Inicjatyw Twórczych ę w ramach programu  „Uniwersytety Trzeciego Wieku”. </w:t>
      </w:r>
    </w:p>
    <w:p>
      <w:pPr>
        <w:pStyle w:val="NormalnyWeb"/>
        <w:rPr>
          <w:rFonts w:ascii="Arial" w:hAnsi="Arial" w:cs="Arial"/>
          <w:b/>
          <w:b/>
          <w:bCs/>
          <w:color w:val="999999"/>
          <w:spacing w:val="20"/>
          <w:sz w:val="22"/>
        </w:rPr>
      </w:pPr>
      <w:r>
        <w:rPr>
          <w:rFonts w:cs="Arial" w:ascii="Arial" w:hAnsi="Arial"/>
          <w:b/>
          <w:bCs/>
          <w:color w:val="999999"/>
          <w:spacing w:val="2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pacing w:val="20"/>
          <w:sz w:val="22"/>
        </w:rPr>
      </w:pPr>
      <w:r>
        <w:rPr>
          <w:rFonts w:cs="Arial" w:ascii="Arial" w:hAnsi="Arial"/>
          <w:b/>
          <w:bCs/>
          <w:color w:val="999999"/>
          <w:spacing w:val="20"/>
          <w:sz w:val="22"/>
        </w:rPr>
      </w:r>
    </w:p>
    <w:p>
      <w:pPr>
        <w:pStyle w:val="Heading3"/>
        <w:rPr/>
      </w:pPr>
      <w:r>
        <w:rPr/>
        <w:t xml:space="preserve">Seniorzy mogą nas  zaskoczyć! </w:t>
      </w:r>
    </w:p>
    <w:p>
      <w:pPr>
        <w:pStyle w:val="Normal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9999"/>
          <w:spacing w:val="20"/>
          <w:sz w:val="22"/>
        </w:rPr>
      </w:pPr>
      <w:r>
        <w:rPr>
          <w:rFonts w:cs="Arial" w:ascii="Arial" w:hAnsi="Arial"/>
          <w:b/>
          <w:bCs/>
          <w:color w:val="999999"/>
          <w:spacing w:val="20"/>
          <w:sz w:val="22"/>
        </w:rPr>
        <w:t>Wiele osób dopiero po przejściu na emeryturę ma czas, aby rozwijać swoje pasje, realizować marzenia i chowane do szuflady pomysły. Poprzez realizację konkursu „Seniorzy w akcji” chcemy stworzyć przestrzeń dla aktywności osób starszych. Pragniemy pokazać, że seniorzy są aktywnymi członkami społeczności lokalnych, którzy wykorzystują swój wolny czas, wiedzę i bogate doświadczenie życiowe i zawodowe w działaniach na rzecz innych; inicjują ciekawe przedsięwzięcia w swoim miejscu zamieszkania i  pomagają w rozwiązywaniu lokalnych problemów.</w:t>
      </w:r>
    </w:p>
    <w:p>
      <w:pPr>
        <w:pStyle w:val="Normal"/>
        <w:rPr>
          <w:rFonts w:ascii="Arial" w:hAnsi="Arial" w:cs="Arial"/>
          <w:b/>
          <w:b/>
          <w:bCs/>
          <w:color w:val="FF9900"/>
          <w:spacing w:val="20"/>
          <w:sz w:val="28"/>
        </w:rPr>
      </w:pPr>
      <w:r>
        <w:rPr>
          <w:rFonts w:cs="Arial" w:ascii="Arial" w:hAnsi="Arial"/>
          <w:b/>
          <w:bCs/>
          <w:color w:val="FF9900"/>
          <w:spacing w:val="20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color w:val="FF6600"/>
          <w:sz w:val="24"/>
        </w:rPr>
      </w:pPr>
      <w:r>
        <w:rPr>
          <w:rFonts w:cs="Arial" w:ascii="Arial" w:hAnsi="Arial"/>
          <w:b/>
          <w:bCs/>
          <w:color w:val="FF6600"/>
          <w:sz w:val="24"/>
        </w:rPr>
        <w:t>Jakie są cele konkursu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4"/>
        </w:rPr>
      </w:pPr>
      <w:r>
        <w:rPr>
          <w:rFonts w:cs="Arial" w:ascii="Arial" w:hAnsi="Arial"/>
          <w:b/>
          <w:bCs/>
          <w:color w:val="FF66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</w:rPr>
        <w:t>Poprzez realizację konkursu chcemy pokazać,  że osoby starsze wnoszą istotny wkład w życie lokalnych społeczności</w:t>
      </w:r>
      <w:r>
        <w:rPr>
          <w:rFonts w:cs="Arial" w:ascii="Arial" w:hAnsi="Arial"/>
          <w:b/>
          <w:bCs/>
          <w:spacing w:val="-4"/>
          <w:sz w:val="22"/>
        </w:rPr>
        <w:t xml:space="preserve">. </w:t>
      </w:r>
      <w:r>
        <w:rPr>
          <w:rFonts w:cs="Arial" w:ascii="Arial" w:hAnsi="Arial"/>
          <w:spacing w:val="-4"/>
          <w:sz w:val="22"/>
        </w:rPr>
        <w:t xml:space="preserve">Celem konkursu „Seniorzy w akcji” jest wsparcie przedsięwzięć, które angażują osoby starsze do działania na rzecz otoczenia, uruchamiają i rozwijają  inicjatywy oparte na współpracy międzypokoleniowej, a także sprzyjają rozwojowi wolontariatu osób starszych. </w:t>
      </w:r>
    </w:p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Ważnym celem konkursu jest wyłonienie i wsparcie starszych liderów/animatorów - osób, które chcą opracować i zrealizować własny projekt  społeczny, aktywnie angażujący seniorów do działania.</w:t>
      </w:r>
    </w:p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-4"/>
          <w:sz w:val="22"/>
        </w:rPr>
      </w:pPr>
      <w:r>
        <w:rPr>
          <w:rFonts w:cs="Arial" w:ascii="Arial" w:hAnsi="Arial"/>
          <w:b/>
          <w:bCs/>
          <w:color w:val="FF0000"/>
          <w:spacing w:val="-4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4"/>
        </w:rPr>
        <w:t>Kto może ubiegać się o dotację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kurs ma zasięg ogólnopolski. Dotacje będą przyznawane w ramach dwóch ścieżek: Ścieżka UTW  i Ścieżka Animatorzy 55+. O dotacje mogą ubiegać się:  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  <w:t xml:space="preserve">1) Ścieżka UTW - </w:t>
      </w:r>
      <w:r>
        <w:rPr>
          <w:rFonts w:cs="Arial" w:ascii="Arial" w:hAnsi="Arial"/>
          <w:color w:val="808080"/>
          <w:sz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</w:rPr>
        <w:t>uniwersytety trzeciego wieku</w:t>
      </w:r>
      <w:r>
        <w:rPr>
          <w:rFonts w:cs="Arial" w:ascii="Arial" w:hAnsi="Arial"/>
          <w:color w:val="808080"/>
          <w:sz w:val="22"/>
        </w:rPr>
        <w:t xml:space="preserve">, </w:t>
      </w:r>
      <w:r>
        <w:rPr>
          <w:rFonts w:cs="Arial" w:ascii="Arial" w:hAnsi="Arial"/>
          <w:b/>
          <w:bCs/>
          <w:color w:val="808080"/>
          <w:sz w:val="22"/>
        </w:rPr>
        <w:t>które spełniają łącznie następujące kryteria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 prowadzone przez podmioty nienastawione na zysk w ramach działalności statutowej. O dotacje nie mogą ubiegać się podmioty, które prowadzą UTW w ramach działalności gospodarcze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ją osobowość prawną lub dysponują stosownym pełnomocnictwem na złożenie wniosku o dotacje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częły działalność nie później niż w dniu ogłoszenia konkursu dotacyjnego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ą cykliczne zajęcia edukacyjne dla osób starszych w systemie semestralnym, mają program działania na najbliższy semestr akademicki (opracowany plan zajęć, tematykę i wykładowców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sz w:val="22"/>
        </w:rPr>
        <w:t>współpracują z instytucją naukową lub edukacyjną bądź samodzielnymi pracownikami naukowym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  <w:t>2) ścieżka Animatorzy 55+  - osoby indywidualne (w porozumieniu z wybraną instytucją/organizacją)</w:t>
      </w:r>
      <w:r>
        <w:rPr>
          <w:rFonts w:cs="Arial" w:ascii="Arial" w:hAnsi="Arial"/>
          <w:color w:val="808080"/>
          <w:sz w:val="22"/>
        </w:rPr>
        <w:t xml:space="preserve">, </w:t>
      </w:r>
      <w:r>
        <w:rPr>
          <w:rFonts w:cs="Arial" w:ascii="Arial" w:hAnsi="Arial"/>
          <w:b/>
          <w:bCs/>
          <w:color w:val="808080"/>
          <w:sz w:val="22"/>
        </w:rPr>
        <w:t>które spełniają łącznie następujące kryteria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ńczyły 55 lat i chcą zrealizować własny projekt społeczny w oparciu o struktury UTW lub innej wybranej organizacji/instytucji działającej nie dla zysku (tj np. fundacje i stowarzyszenia, organizacje kościelne, instytucje samorządowe). Osoby 55+ mogą składać projekt samodzielnie lub wspólnie z młodym liderem – do 30 roku życia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ą nie więcej niż 30 lat i chcą zrealizować projekt społeczny wspólnie z osobą 55+  w oparciu o struktury UTW lub innej wybranej organizacji/instytucji działającej nie dla zysku (tj np. fundacje i stowarzyszenia, organizacje kościelne, instytucje samorządowe, państwowe szkoły wyższe). Osoby młode  mogą składać projekt tylko wspólnie z liderem 55+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ły zgodę na udział w konkursie władz organizacji/ instytucji, w oparciu o której struktury chcą realizować projekt (organizacja/instytucja  będzie stroną umowy dotacji odpowiedzialną za jej rozliczenie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ja/instytucja - w oparciu o której struktury Animator chce realizować swój projekt - posiada osobowość prawną lub dysponuje stosownym pełnomocnictwem na złożenie wniosku o dotacje;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, który Animator 55 + (sam lub z młodym animatorem) chce zrealizować jest zgodny z celami statutowymi wybranej organizacji/instytucji.</w:t>
      </w:r>
    </w:p>
    <w:p>
      <w:pPr>
        <w:pStyle w:val="Heading1"/>
        <w:rPr>
          <w:rFonts w:ascii="Arial" w:hAnsi="Arial" w:cs="Arial"/>
          <w:b/>
          <w:b/>
          <w:bCs/>
          <w:color w:val="FF9900"/>
          <w:sz w:val="24"/>
        </w:rPr>
      </w:pPr>
      <w:r>
        <w:rPr>
          <w:rFonts w:cs="Arial" w:ascii="Arial" w:hAnsi="Arial"/>
          <w:b/>
          <w:bCs/>
          <w:color w:val="FF99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Na jakie działania można uzyskać dotację</w:t>
      </w:r>
      <w:r>
        <w:rPr>
          <w:rFonts w:cs="Arial" w:ascii="Arial" w:hAnsi="Arial"/>
          <w:b/>
          <w:bCs/>
          <w:color w:val="FF6600"/>
          <w:spacing w:val="-4"/>
          <w:sz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Projekty zgłaszane na konkurs muszą mieścić się w poniższych obszarach tematycznych: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</w:rPr>
        <w:t xml:space="preserve">Działania  osób starszych na rzecz grup potrzebujących wsparcia i pomocy (np.: dzieci i młodzieży, samotnych matek, rodzin  w trudnej sytuacji, bezrobotnych, samotnych osób starszych i niepełnosprawnych), tworzenie klubów wolontariatu osób starszych i banków czasu. </w:t>
      </w:r>
    </w:p>
    <w:p>
      <w:pPr>
        <w:pStyle w:val="TextBody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Uruchamianie i rozwijanie przez osoby starsze grup wsparcia, ruchów samopomocowych.</w:t>
      </w:r>
    </w:p>
    <w:p>
      <w:pPr>
        <w:pStyle w:val="TextBody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Praca osób starszych  z dziećmi i młodzieżą (np. prowadzenie  tematycznych lekcji w szkołach, zajęcia dla dzieci w świetlicach, korepetycje, mentoring etc)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</w:rPr>
        <w:t xml:space="preserve">Zaangażowanie osób starszych w rozwiązywanie istotnych problemów lokalnej społeczności (np. projekty ekologiczne, dbanie o estetykę miejscowości). Działania sprzyjające integracji społeczności lokalnych (przedsięwzięcia wielopokoleniowe, angażujące  licznych partnerów)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Przedsięwzięcia kulturalne, artystyczne i edukacyjne, realizowane przez seniorów we współpracy z młodym pokoleniem.  W tym międzypokoleniowa praca ze wspomnieniami, lokalną historią przy wykorzystaniu różnych form sztuki i/lub nowych technologii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Uruchamianie przez osoby starsze zajęć edukacyjnych i inicjatyw kulturalnych otwartych również dla mieszkańców, osób nie będących członkami/odbiorcami działań organizacji realizującej projekt (np. osiedlowy klub filmowy)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Wzmocnienie rzecznictwa interesów osób starszych, wpływu na decyzje podejmowane na poziomie lokalnym i na jakość usług skierowanych do ich grupy wiekowej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Intencją organizatorów konkursu jest wsparcie projektów, które: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ażują osoby starsze do działania (seniorzy nie są tylko odbiorcami działań, ale aktywnie uczestniczą we wdrażaniu projektu, są liderami projektu)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ją na potrzeby społeczności lokalnej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ą skierowanie „na zewnątrz” (nie tylko do członków organizacji/instytucji, która ubiega się o dotację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stają z autentycznej pasji i chęci działania animatora/koordynato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Priorytetowo będą traktowane projekty innowacyjne, zakładające poszukiwanie nowych metod i form działania. </w:t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kstpodstawowy3"/>
        <w:jc w:val="both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Środki dotacji nie mogą zostać przeznaczone na organizację takich jednorazowych akcji (jak np. konferencje, wyjazdy, szkolenia), które nie przynoszą trwałych efektów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color w:val="FF6600"/>
          <w:sz w:val="24"/>
        </w:rPr>
      </w:pPr>
      <w:r>
        <w:rPr>
          <w:rFonts w:cs="Arial" w:ascii="Arial" w:hAnsi="Arial"/>
          <w:b/>
          <w:bCs/>
          <w:color w:val="FF6600"/>
          <w:sz w:val="24"/>
        </w:rPr>
        <w:t>Pula środków na dotacje i wysokość dotacji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</w:rPr>
        <w:t>Łączna pula środków przewidzianych na dotacje w ramach konkursu „Seniorzy w akcji” wynosi 500 000 zł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inimalna kwota dotacji, o którą można ubiegać się w ramach konkursu, wynosi </w:t>
      </w:r>
      <w:r>
        <w:rPr>
          <w:rFonts w:cs="Arial" w:ascii="Arial" w:hAnsi="Arial"/>
          <w:b/>
          <w:bCs/>
          <w:sz w:val="22"/>
        </w:rPr>
        <w:t>5 tys. zł,</w:t>
      </w:r>
      <w:r>
        <w:rPr>
          <w:rFonts w:cs="Arial" w:ascii="Arial" w:hAnsi="Arial"/>
          <w:sz w:val="22"/>
        </w:rPr>
        <w:t xml:space="preserve"> a maksymalna </w:t>
      </w:r>
      <w:r>
        <w:rPr>
          <w:rFonts w:cs="Arial" w:ascii="Arial" w:hAnsi="Arial"/>
          <w:b/>
          <w:bCs/>
          <w:sz w:val="22"/>
        </w:rPr>
        <w:t>20 tys. zł</w:t>
      </w:r>
      <w:r>
        <w:rPr>
          <w:rFonts w:cs="Arial" w:ascii="Arial" w:hAnsi="Arial"/>
          <w:sz w:val="22"/>
        </w:rPr>
        <w:t>. Wnioskodawcy mogą starać się o dofinansowanie maksymalnie 90% całkowitego kosztu realizacji przedsięwzięcia. Muszą zapewnić finansowy lub niefinansowy wkład własny (rzeczowy, usługowy, wolontariat) wynoszący minimum 10 % całkowitego kosztu przedsięwzięcia. Dotacje przyznane w ramach programu zostaną wypłacone grantobiorcom w dwóch ratach: 95% najpóźniej w terminie 14 dni roboczych od daty rozpoczęcia realizacji projektu i 5% - w terminie 14 dni roboczych od daty zaakceptowania sprawozdania końcowego z realizacji dofinansowanego projektu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Obszar realizacji dofinansowanych projektów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y powinny mieć wymiar lokalny – obszarem ich realizacji powinna być jedna lub kilka wybranych społeczności. Jako jedną społeczność należy traktować (w zależności od skali projektu): dzielnicę, miasto/wieś, gminę lub powiat.</w:t>
      </w:r>
    </w:p>
    <w:p>
      <w:pPr>
        <w:pStyle w:val="Normal"/>
        <w:rPr>
          <w:rFonts w:ascii="Arial" w:hAnsi="Arial" w:eastAsia="Arial" w:cs="Arial"/>
          <w:b/>
          <w:b/>
          <w:bCs/>
          <w:color w:val="800000"/>
        </w:rPr>
      </w:pPr>
      <w:r>
        <w:rPr>
          <w:rFonts w:eastAsia="Arial" w:cs="Arial" w:ascii="Arial" w:hAnsi="Arial"/>
          <w:b/>
          <w:bCs/>
          <w:color w:val="800000"/>
        </w:rPr>
        <w:t xml:space="preserve"> </w:t>
      </w:r>
    </w:p>
    <w:p>
      <w:pPr>
        <w:pStyle w:val="Heading1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  <w:sz w:val="24"/>
        </w:rPr>
        <w:t>Okres realizacji dofinansowanych projektów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p>
      <w:pPr>
        <w:pStyle w:val="Tekstpodstawowy3"/>
        <w:rPr/>
      </w:pPr>
      <w:r>
        <w:rPr>
          <w:b w:val="false"/>
          <w:bCs w:val="false"/>
          <w:color w:val="000000"/>
          <w:sz w:val="22"/>
        </w:rPr>
        <w:t xml:space="preserve">Dotacje zostaną przyznane na projekty trwające do </w:t>
      </w:r>
      <w:r>
        <w:rPr>
          <w:color w:val="000000"/>
          <w:sz w:val="22"/>
        </w:rPr>
        <w:t>8 miesięcy</w:t>
      </w:r>
      <w:r>
        <w:rPr>
          <w:b w:val="false"/>
          <w:bCs w:val="false"/>
          <w:color w:val="000000"/>
          <w:sz w:val="22"/>
        </w:rPr>
        <w:t xml:space="preserve">. Realizacja projektów dofinansowanych w ramach programu może rozpocząć się najwcześniej </w:t>
      </w:r>
      <w:r>
        <w:rPr>
          <w:color w:val="000000"/>
          <w:sz w:val="22"/>
        </w:rPr>
        <w:t>1 sierpnia 2008 r</w:t>
      </w:r>
      <w:r>
        <w:rPr>
          <w:b w:val="false"/>
          <w:bCs w:val="false"/>
          <w:color w:val="000000"/>
          <w:sz w:val="22"/>
        </w:rPr>
        <w:t xml:space="preserve">. a zakończyć najpóźniej </w:t>
      </w:r>
      <w:r>
        <w:rPr>
          <w:color w:val="000000"/>
          <w:sz w:val="22"/>
        </w:rPr>
        <w:t>30 kwietnia 2009 r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4"/>
        </w:rPr>
        <w:t>Koszty, które nie mogą być finansowane z dotacji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poniesione przed podpisaniem umowy dotacyjnej i po jej zakończeni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organizacji konferencji, udziału w festiwalach i przeglądach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koszty stałej oferty zajęć edukacyjnych skierowanych tylko do członków/odbiorców organizacji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zerwy na poczet możliwych przyszłych strat i zadłużenia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2"/>
        </w:rPr>
        <w:t>finansowanie kar, grzywien i odsetek karny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sowanie działalności gospodarczej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zakup ziemi lub budynków,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szty remontów i adaptacji pomieszczeń oraz budowy obiektów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2"/>
        </w:rPr>
        <w:t>bezpośrednie wsparcie finansowe innych osób prawnych i fizycznych (np. finansowe nagrody, i stypendia, finansowa pomoc charytatywna, granty)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e celów religijnych i polityczny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niezwiązane z realizacją projektu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Heading3"/>
        <w:rPr/>
      </w:pPr>
      <w:r>
        <w:rPr/>
        <w:t>Przebieg konkursu dotacyjnego</w:t>
      </w:r>
    </w:p>
    <w:p>
      <w:pPr>
        <w:pStyle w:val="NormalnyWeb"/>
        <w:rPr/>
      </w:pPr>
      <w:r>
        <w:rPr>
          <w:rFonts w:cs="Arial" w:ascii="Arial" w:hAnsi="Arial"/>
          <w:sz w:val="22"/>
        </w:rPr>
        <w:t xml:space="preserve">Dotacje zostaną przyznane na zasadzie </w:t>
      </w:r>
      <w:r>
        <w:rPr>
          <w:rFonts w:cs="Arial" w:ascii="Arial" w:hAnsi="Arial"/>
          <w:b/>
          <w:bCs/>
          <w:sz w:val="22"/>
        </w:rPr>
        <w:t>konkursu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</w:rPr>
        <w:t>I ETAP konkursu</w:t>
        <w:br/>
      </w:r>
      <w:r>
        <w:rPr>
          <w:rFonts w:cs="Arial" w:ascii="Arial" w:hAnsi="Arial"/>
          <w:sz w:val="22"/>
        </w:rPr>
        <w:t xml:space="preserve">Zainteresowani udziałem w konkursie przesyłają krótkie listy intencyjne, w którym przedstawiają swój pomysł na projekt. </w:t>
      </w:r>
      <w:r>
        <w:rPr>
          <w:rFonts w:cs="Arial" w:ascii="Arial" w:hAnsi="Arial"/>
          <w:color w:val="000000"/>
          <w:sz w:val="22"/>
        </w:rPr>
        <w:t xml:space="preserve">Jedna organizacja/instytucja może złożyć maksymalnie dwa listy </w:t>
      </w:r>
      <w:r>
        <w:rPr>
          <w:rFonts w:cs="Arial" w:ascii="Arial" w:hAnsi="Arial"/>
          <w:sz w:val="22"/>
        </w:rPr>
        <w:t xml:space="preserve">intencyjne. </w:t>
        <w:br/>
        <w:t>Nadesłane listy zostaną poddane ocenie pod kątem zgodności z celami i kryteriami konkursu. Rezultatem oceny listów będzie lista rankingowa. Około 45-50 projektów opisanych w listach intencyjnych zajmujących najwyższe miejsca na liście zostanie zakwalifikowanych do II etapu konkursu.</w:t>
      </w:r>
    </w:p>
    <w:p>
      <w:pPr>
        <w:pStyle w:val="Normalny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 ETAP konkursu</w:t>
        <w:br/>
      </w:r>
      <w:r>
        <w:rPr>
          <w:rFonts w:cs="Arial" w:ascii="Arial" w:hAnsi="Arial"/>
          <w:sz w:val="22"/>
        </w:rPr>
        <w:t xml:space="preserve">Koordynatorów projektów, które przejdą do II etapu konkursu, zaprosimy do udziału w 3-dniowym spotkaniu warsztatowym w Warszawie przygotowującym do opracowania pełnych wniosków o dotację. </w:t>
        <w:br/>
        <w:t>Spotkanie będzie okazją do poznania ciekawych przedsięwzięć społecznych, posłuży także dalszej pracy nad zgłoszonymi na konkurs pomysłami na projekty. Po spotkaniu koordynatorzy będą mieli ok. 2 tygodnie na przygotowanie i złożenie wniosków o dotację, w których dokładnie zaprezentują przedsięwzięcia, które chcą zrealizować. Projekty, które zostaną najlepiej ocenione przez Komisję Konkursu, otrzymają dotację.</w:t>
      </w:r>
    </w:p>
    <w:p>
      <w:pPr>
        <w:pStyle w:val="NormalnyWeb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Zarówno listy intencyjne, jak i wnioski będą oceniane przez Komisję Konkursu złożoną z niezależnych ekspertów. </w:t>
      </w:r>
    </w:p>
    <w:p>
      <w:pPr>
        <w:pStyle w:val="NormalnyWeb"/>
        <w:rPr/>
      </w:pPr>
      <w:r>
        <w:rPr>
          <w:rFonts w:cs="Arial" w:ascii="Arial" w:hAnsi="Arial"/>
          <w:sz w:val="22"/>
        </w:rPr>
        <w:t xml:space="preserve">Lista projektów, które przeszły do drugiego etapu konkursu, i lista projektów, które otrzymają dofinansowanie, zostaną zamieszczone na stronie internetowej konkursu </w:t>
      </w:r>
      <w:hyperlink r:id="rId4">
        <w:r>
          <w:rPr>
            <w:rStyle w:val="InternetLink"/>
            <w:rFonts w:cs="Arial" w:ascii="Arial" w:hAnsi="Arial"/>
            <w:sz w:val="22"/>
          </w:rPr>
          <w:t>www.seniorzywakcji.pl</w:t>
        </w:r>
      </w:hyperlink>
      <w:r>
        <w:rPr>
          <w:rFonts w:cs="Arial" w:ascii="Arial" w:hAnsi="Arial"/>
          <w:sz w:val="22"/>
        </w:rPr>
        <w:t>. UTW i animatorzy, którzy złożą wnioski na konkurs, zostaną listownie powiadomieni o wynikach konkursu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</w:rPr>
        <w:t>Składanie listów intencyjnych i wniosków o dotacje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y intencyjne (I etap konkursu) i wnioski o dotacje (II etap konkursu) wypełnione komputerowo należy przesłać zarówno: 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cs="Arial"/>
          <w:sz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</w:rPr>
        <w:t>pocztą tradycyjną</w:t>
      </w:r>
      <w:r>
        <w:rPr>
          <w:rFonts w:cs="Arial" w:ascii="Arial" w:hAnsi="Arial"/>
          <w:sz w:val="22"/>
        </w:rPr>
        <w:t xml:space="preserve"> (listem priorytetowym poleconym lub pocztexem/kurierem) w 3 egzemplarzach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oryginał + dwie kopie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na adres:</w:t>
      </w:r>
    </w:p>
    <w:p>
      <w:pPr>
        <w:pStyle w:val="NormalnyWeb"/>
        <w:spacing w:before="0" w:after="0"/>
        <w:ind w:left="708" w:hanging="0"/>
        <w:rPr/>
      </w:pPr>
      <w:r>
        <w:rPr>
          <w:rFonts w:cs="Arial" w:ascii="Arial" w:hAnsi="Arial"/>
          <w:sz w:val="22"/>
          <w:lang w:val="cs-CZ"/>
        </w:rPr>
        <w:t>Towarzystwo</w:t>
      </w:r>
      <w:r>
        <w:rPr>
          <w:rFonts w:cs="Arial" w:ascii="Arial" w:hAnsi="Arial"/>
          <w:sz w:val="22"/>
        </w:rPr>
        <w:t xml:space="preserve"> Inicjatyw Twórczych ę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ul. Foksal 11 lokal 25</w:t>
        <w:br/>
        <w:t xml:space="preserve">00–372 Warszawa 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opiskiem: „Seniorzy w akcji”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i w formie elektronicznej</w:t>
      </w:r>
      <w:r>
        <w:rPr>
          <w:rFonts w:cs="Arial" w:ascii="Arial" w:hAnsi="Arial"/>
          <w:sz w:val="22"/>
        </w:rPr>
        <w:t xml:space="preserve"> na adres: </w:t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info@seniorzywakcji.pl</w:t>
        </w:r>
      </w:hyperlink>
      <w:r>
        <w:rPr>
          <w:rFonts w:cs="Arial" w:ascii="Arial" w:hAnsi="Arial"/>
          <w:sz w:val="22"/>
        </w:rPr>
        <w:t xml:space="preserve"> (o</w:t>
      </w:r>
      <w:r>
        <w:rPr>
          <w:rFonts w:cs="Arial" w:ascii="Arial" w:hAnsi="Arial"/>
          <w:sz w:val="22"/>
          <w:szCs w:val="32"/>
        </w:rPr>
        <w:t>dbiór lisów zostanie potwierdzony e-mailem zwrotnym)</w:t>
      </w:r>
    </w:p>
    <w:p>
      <w:pPr>
        <w:pStyle w:val="NormalnyWeb"/>
        <w:rPr/>
      </w:pPr>
      <w:r>
        <w:rPr>
          <w:rFonts w:cs="Arial" w:ascii="Arial" w:hAnsi="Arial"/>
          <w:sz w:val="22"/>
        </w:rPr>
        <w:t>w następujących terminach:</w:t>
      </w:r>
      <w:r>
        <w:rPr>
          <w:rFonts w:cs="Arial" w:ascii="Arial" w:hAnsi="Arial"/>
          <w:sz w:val="22"/>
          <w:u w:val="single"/>
        </w:rPr>
        <w:br/>
      </w:r>
      <w:r>
        <w:rPr>
          <w:rFonts w:cs="Arial" w:ascii="Arial" w:hAnsi="Arial"/>
          <w:sz w:val="22"/>
        </w:rPr>
        <w:t xml:space="preserve">listy intencyjne - </w:t>
      </w:r>
      <w:r>
        <w:rPr>
          <w:rFonts w:cs="Arial" w:ascii="Arial" w:hAnsi="Arial"/>
          <w:b/>
          <w:bCs/>
          <w:sz w:val="22"/>
        </w:rPr>
        <w:t xml:space="preserve">do 30 </w:t>
      </w:r>
      <w:r>
        <w:rPr>
          <w:rFonts w:cs="Arial" w:ascii="Arial" w:hAnsi="Arial"/>
          <w:b/>
          <w:bCs/>
          <w:sz w:val="22"/>
          <w:lang w:val="cs-CZ"/>
        </w:rPr>
        <w:t>kwietnia</w:t>
      </w:r>
      <w:r>
        <w:rPr>
          <w:rFonts w:cs="Arial" w:ascii="Arial" w:hAnsi="Arial"/>
          <w:b/>
          <w:bCs/>
          <w:sz w:val="22"/>
        </w:rPr>
        <w:t xml:space="preserve"> 2008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 xml:space="preserve">(w przypadku wysyłki pocztą tradycyjną decyduje data </w:t>
      </w:r>
      <w:r>
        <w:rPr>
          <w:rFonts w:cs="Arial" w:ascii="Arial" w:hAnsi="Arial"/>
          <w:sz w:val="22"/>
          <w:u w:val="single"/>
          <w:lang w:val="cs-CZ"/>
        </w:rPr>
        <w:t>stempla</w:t>
      </w:r>
      <w:r>
        <w:rPr>
          <w:rFonts w:cs="Arial" w:ascii="Arial" w:hAnsi="Arial"/>
          <w:sz w:val="22"/>
          <w:u w:val="single"/>
        </w:rPr>
        <w:t xml:space="preserve"> pocztowego)</w:t>
      </w:r>
    </w:p>
    <w:p>
      <w:pPr>
        <w:pStyle w:val="NormalnyWeb"/>
        <w:rPr/>
      </w:pPr>
      <w:r>
        <w:rPr>
          <w:rFonts w:cs="Arial" w:ascii="Arial" w:hAnsi="Arial"/>
          <w:sz w:val="22"/>
          <w:u w:val="single"/>
        </w:rPr>
        <w:br/>
      </w:r>
      <w:r>
        <w:rPr>
          <w:rFonts w:cs="Arial" w:ascii="Arial" w:hAnsi="Arial"/>
          <w:sz w:val="22"/>
        </w:rPr>
        <w:t xml:space="preserve">wnioski o dotacje - </w:t>
      </w:r>
      <w:r>
        <w:rPr>
          <w:rFonts w:cs="Arial" w:ascii="Arial" w:hAnsi="Arial"/>
          <w:b/>
          <w:bCs/>
          <w:sz w:val="22"/>
        </w:rPr>
        <w:t>do 16 czerwca 200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(w przypadku wysyłki pocztą tradycyjną decyduje data </w:t>
      </w:r>
      <w:r>
        <w:rPr>
          <w:rFonts w:cs="Arial" w:ascii="Arial" w:hAnsi="Arial"/>
          <w:sz w:val="22"/>
          <w:u w:val="single"/>
          <w:lang w:val="cs-CZ"/>
        </w:rPr>
        <w:t>stempla</w:t>
      </w:r>
      <w:r>
        <w:rPr>
          <w:rFonts w:cs="Arial" w:ascii="Arial" w:hAnsi="Arial"/>
          <w:sz w:val="22"/>
          <w:u w:val="single"/>
        </w:rPr>
        <w:t xml:space="preserve"> pocztowego)</w:t>
      </w:r>
    </w:p>
    <w:p>
      <w:pPr>
        <w:pStyle w:val="NormalnyWeb"/>
        <w:rPr>
          <w:b/>
          <w:b/>
          <w:bCs/>
          <w:color w:val="FF9900"/>
        </w:rPr>
      </w:pPr>
      <w:r>
        <w:rPr>
          <w:rFonts w:cs="Arial" w:ascii="Arial" w:hAnsi="Arial"/>
          <w:sz w:val="22"/>
        </w:rPr>
        <w:t>W wyjątkowych sytuacjach list i wniosek może być wypełniony na maszynie i złożony tylko w wersji papierowej. W takiej sytuacji list intencyjny musi zostać dostarczony najpóźniej w dniu 30 kwietnia 2008 do biura organizatora konkursu – podobnie wniosek musi znaleźć się najpóźniej 16 czerwca  2008 w biurze organizatora konkursu.</w:t>
      </w:r>
    </w:p>
    <w:p>
      <w:pPr>
        <w:pStyle w:val="Heading3"/>
        <w:rPr/>
      </w:pPr>
      <w:r>
        <w:rPr/>
        <w:t>Harmonogram konkursu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73"/>
        <w:gridCol w:w="406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etap </w:t>
              <w:br/>
              <w:t>konkurs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łoszenie konkurs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8 marca 2008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składania listów intencyjnyc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 kwietnia 2008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y termin ogłoszenia wyników oceny listów intencyjnych (ogłoszenie listy projektów, które przeszły do drugiego etapu konkursu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 maja 200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 etap</w:t>
              <w:br/>
              <w:t>konkurs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a przygotowujące do złożenia wniosków o dotacj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uga połowa maja 200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składania wniosków o dotacj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6 czerwca 200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y termin ogłoszenia wyników oceny wniosków (ogłoszenie listy projektów, które otrzymają dofinansowanie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1 lipca 200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acja  projektów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ie i podpisanie umów dotacj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iec- wrzesień 200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wcześniejszy termin rozpoczęcia realizacji projekt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ierpnia 200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późniejszy termin zakończenia realizacji projekt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kwietnia 2009</w:t>
            </w:r>
          </w:p>
        </w:tc>
      </w:tr>
      <w:tr>
        <w:trPr>
          <w:trHeight w:val="1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Terminy złożenia sprawozdań z realizacji projekt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rawozdanie okresowe – </w:t>
            </w:r>
            <w:r>
              <w:rPr>
                <w:rFonts w:cs="Arial" w:ascii="Arial" w:hAnsi="Arial"/>
                <w:sz w:val="20"/>
              </w:rPr>
              <w:t>30 dni po upływie połowy realizacji projekt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nyWeb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rawozdanie końcowe – </w:t>
            </w:r>
            <w:r>
              <w:rPr>
                <w:rFonts w:cs="Arial" w:ascii="Arial" w:hAnsi="Arial"/>
                <w:sz w:val="20"/>
              </w:rPr>
              <w:t>30 dni od daty zakończenia realizacji pro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Tekstpodstawowy3"/>
        <w:rPr/>
      </w:pPr>
      <w:r>
        <w:rPr/>
        <w:t>Kryteria oceny listów intencyjnych (I etap konkursu)</w:t>
      </w:r>
    </w:p>
    <w:p>
      <w:pPr>
        <w:pStyle w:val="Normal"/>
        <w:spacing w:before="280" w:after="2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Kryteria formalne oceny listów intencyjnych: 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 został wypełniony na komputerze -  jest czytelny i kompletny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intencyjny  został złożony w terminie (pocztą tradycyjną i mailem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został złożony na odpowiednim formularzu w trzech egzemplarzach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ot/osoba składająca list intencyjny jest uprawniona do udziału w konkursie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mysł na projekt jest zgodny z celami, obszarami tematycznymi i kryteriami konkursu.</w:t>
      </w:r>
    </w:p>
    <w:p>
      <w:pPr>
        <w:pStyle w:val="NormalnyWeb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y intencyjne, które spełnią kryteria formalne, zostaną poddane ocenie merytorycznej. Oceny tej dokona komisja złożona z niezależnych ekspertów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u w:val="single"/>
        </w:rPr>
        <w:t xml:space="preserve">Kryteria merytoryczne oceny listów intencyjnych: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pień zgodności planowanych działań z celami, kryteriami i zakresem tematycznym konkursu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ść merytoryczna proponowanych działań (ogólna ocena metod działania, planowanych efektów, adekwatności działań w stosunku do celów projektu i adresatów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owacyjność, poszukiwanie nowych metod i form działania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wałość projektu – możliwość kontynuacji, rozwijania działań w przyszłości, trwałość rezultatów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jętności, zainteresowania i doświadczenia koordynatora projektu/ animatora przydatne w realizacji projektu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organizacji/ instytucji zgłaszającej projekt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otwartość projektu na współpracę z partnerami, mediami i szerszą społecznością lokalną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sny i konkretny język opisu proponowanych działań.</w:t>
      </w:r>
    </w:p>
    <w:p>
      <w:pPr>
        <w:pStyle w:val="Tekstpodstawowy3"/>
        <w:rPr/>
      </w:pPr>
      <w:r>
        <w:rPr/>
        <w:t>Kryteria oceny wniosków (II etap konkursu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u w:val="single"/>
        </w:rPr>
        <w:t xml:space="preserve">Kryteria formalne oceny wniosków: 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nowane działania są zgodne z celami, obszarami tematycznymi i kryteriami konkursu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 projektu są zgodne z celami statutowymi podmiotu, który składa wniosek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</w:rPr>
        <w:t>podmiot/osoba składająca wniosek jest uprawniona do udziału w konkursi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został wypełniony na maszynie/komputerze -  jest czytelny i kompletn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w  został złożony w terminie (pocztą tradycyjną i przesłany mailem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ek został złożony na odpowiednim formularzu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niosek złożono w trzech egzemplarzach,</w:t>
      </w:r>
    </w:p>
    <w:p>
      <w:pPr>
        <w:pStyle w:val="Normal"/>
        <w:numPr>
          <w:ilvl w:val="0"/>
          <w:numId w:val="4"/>
        </w:numPr>
        <w:spacing w:before="280" w:after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o wniosku dołączono wymagane załączniki w jednym egzemplarz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monogram realizacji projektu jest zgodny z terminami konkursu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wnioskowanej dotacji nie przekracza przewidzianych przedziałów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</w:rPr>
        <w:t>zagwarantowany jest wymagany wkład własny (finansowy lub niefinansowy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ystępują koszty, które nie mogą być finansowane w ramach dotacji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i, które spełnią kryteria formalne, zostaną poddane ocenie merytorycznej.</w:t>
      </w:r>
    </w:p>
    <w:p>
      <w:pPr>
        <w:pStyle w:val="Normal"/>
        <w:spacing w:before="280" w:after="2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Kryteria merytoryczne oceny wniosków:  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</w:rPr>
        <w:t>stopień zgodności planowanych działań z celami, kryteriami i zakresem tematycznym konkursu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owacyjność, poszukiwanie nowych metod i form działania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sne i precyzyjne określenie celów projektu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kwatność przyjętych metod i działań w stosunku do celów projektu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ójność zaproponowanych działań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kwatność przyjętych metod rekrutacji uczestników projektu w stosunku do specyfiki projektu i adresatów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e rozpoznanie potrzeb uczestników projektu i adekwatność zaproponowanych działań do zidentyfikowanych potrzeb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</w:rPr>
        <w:t xml:space="preserve">umiejętności, zainteresowania, doświadczenia koordynatora projektu/ animatora przydatne w realizacji projektu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kwatność kosztów  do zaplanowanych działań, a także klarowność i efektywność kalkulacji kosztów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</w:rPr>
        <w:t>trwałość projektu – możliwość kontynuacji, rozwijania działań w przyszłości, trwałość rezultatów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enie organizacji/ instytucji zgłaszającej projekt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tość projektu na współpracę z partnerami, mediami i szerszą społecznością lokalną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sny i konkretny język opisu proponowanych działań.</w:t>
      </w:r>
    </w:p>
    <w:p>
      <w:pPr>
        <w:pStyle w:val="Heading3"/>
        <w:rPr/>
      </w:pPr>
      <w:r>
        <w:rPr/>
        <w:t>Ogólne warunki przyznania i wykorzystania dotacji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stawą realizacji nagrodzonych projektów będzie umowa dotacyjna zawarta pomiędzy grantobiorcą a Towarzystwem Inicjatyw Twórczych ę;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zatorzy konkursu mają  prawo przyznać dofinansowanie w pełnej lub niepełnej kwocie wnioskowanej przez organizację, a także rekomendować wprowadzenie zmian w poszczególnych pozycjach budżetowych projektu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 decyzji organizatorów konkursu nie przysługuje odwołanie. Fundator konkursu  może odstąpić od rozstrzygnięcia konkursu grantowego bez podania przyczyny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rantobiorcy są zobowiązani do prowadzenia odrębnego konta/subkonta tylko i wyłącznie do obsługi środków dotacji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grantobiorcy programu są zobowiązani do złożenia okresowego i końcowego merytorycznego oraz finansowego sprawozdania z realizacji projektu i wykorzystania dotacji;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ok. 25% dofinansowanych projektów zostanie poddanych monitoringowi merytorycznemu i finansowemu w trakcie ich realiz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trHeight w:val="2593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Informacji na temat  konkursu udziela: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Towarzystwo Inicjatyw Twórczych ę</w:t>
            </w:r>
          </w:p>
          <w:p>
            <w:pPr>
              <w:pStyle w:val="HTMLwstpniesformatowany"/>
              <w:ind w:left="470" w:hanging="0"/>
              <w:rPr/>
            </w:pPr>
            <w:r>
              <w:rPr>
                <w:rFonts w:cs="Arial" w:ascii="Arial" w:hAnsi="Arial"/>
                <w:sz w:val="22"/>
              </w:rPr>
              <w:t>od poniedziałku do piątku telefonicznie pod numerem: (022) 396 55 19 lub (022) 369 55 16</w:t>
            </w:r>
          </w:p>
          <w:p>
            <w:pPr>
              <w:pStyle w:val="Footnote"/>
              <w:ind w:left="470" w:hanging="0"/>
              <w:rPr/>
            </w:pPr>
            <w:r>
              <w:rPr>
                <w:rFonts w:cs="Arial" w:ascii="Arial" w:hAnsi="Arial"/>
                <w:sz w:val="22"/>
              </w:rPr>
              <w:t xml:space="preserve">w godzinach: </w:t>
            </w:r>
            <w:r>
              <w:rPr>
                <w:rFonts w:cs="Arial" w:ascii="Arial" w:hAnsi="Arial"/>
                <w:b/>
                <w:bCs/>
                <w:sz w:val="22"/>
              </w:rPr>
              <w:t>9.00 – 14.00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ytania można także kierować na adres e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info@seniorzywakcji.pl</w:t>
              </w:r>
            </w:hyperlink>
          </w:p>
          <w:p>
            <w:pPr>
              <w:pStyle w:val="Normal"/>
              <w:ind w:left="4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80" w:after="280"/>
              <w:ind w:left="470" w:hanging="47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Zapraszamy na stronę internetową programu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www.seniorzywakcji.pl</w:t>
              </w:r>
            </w:hyperlink>
            <w:r>
              <w:rPr>
                <w:rFonts w:cs="Arial" w:ascii="Arial" w:hAnsi="Arial"/>
                <w:sz w:val="22"/>
              </w:rPr>
              <w:t xml:space="preserve">  gdzie można pobrać wzór listu intencyjnego i regulamin konkurs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I DO REGULAMIN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zór listu intencyj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zór wniosku o dotacje zostanie udostępniony organizacjom, które przejdą do drugiego etapu konkurs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</w:rPr>
        <w:t>Na etapie składania wniosków będziemy wymagać następujących załączników: aktualny wypis z KRS lub innego właściwego rejestru, statut lub inny równorzędny dokument, sprawozdanie finansowe za ostatni zamknięty rok. Podmioty, które nie mają osobowości prawnej dodatkowo muszą złożyć stosowne pełnomocnictwo na złożenie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99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er10">
    <w:name w:val="ver10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color w:val="FF66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Msobodytextindent">
    <w:name w:val="&quot;msobodytextindent&quot;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eniorzywakcji.pl/" TargetMode="External"/><Relationship Id="rId5" Type="http://schemas.openxmlformats.org/officeDocument/2006/relationships/hyperlink" Target="mailto:info@seniorzywakcji.pl" TargetMode="External"/><Relationship Id="rId6" Type="http://schemas.openxmlformats.org/officeDocument/2006/relationships/hyperlink" Target="mailto:info@seniorzywakcji.pl" TargetMode="External"/><Relationship Id="rId7" Type="http://schemas.openxmlformats.org/officeDocument/2006/relationships/hyperlink" Target="http://www.seniorzywakcji.pl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8:00Z</dcterms:created>
  <dc:creator>beata tokarz</dc:creator>
  <dc:description/>
  <dc:language>en-US</dc:language>
  <cp:lastModifiedBy>C</cp:lastModifiedBy>
  <dcterms:modified xsi:type="dcterms:W3CDTF">2008-04-01T17:08:00Z</dcterms:modified>
  <cp:revision>2</cp:revision>
  <dc:subject/>
  <dc:title>Animatorzy 55+</dc:title>
</cp:coreProperties>
</file>