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OTOKÓŁ Z POSIEDZENIA KAPITUŁY KONKURSOWEJ</w:t>
      </w:r>
    </w:p>
    <w:p>
      <w:pPr>
        <w:pStyle w:val="Normal"/>
        <w:spacing w:before="0" w:after="0"/>
        <w:jc w:val="center"/>
        <w:rPr/>
      </w:pPr>
      <w:r>
        <w:rPr/>
        <w:t>PRZYZNAJĄCEJ ZNAK PROMOCYJ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RKA LOKALNA BORY TUCHO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siedzenie Kapituły Konkursowej odbyło się w dniu 15.03.2008 r. w Tucholi.</w:t>
      </w:r>
    </w:p>
    <w:p>
      <w:pPr>
        <w:pStyle w:val="Normal"/>
        <w:spacing w:before="0" w:after="0"/>
        <w:jc w:val="both"/>
        <w:rPr/>
      </w:pPr>
      <w:r>
        <w:rPr/>
        <w:t>Kapituła obradowała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otr Mówiński – Przewodniczący Kapituł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aria Ollick – Wiceprzewodnicząca Kapituł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ariusz Słomińs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ndrzej Galińs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agdalena Czuprynia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agdalena Kurpinowicz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ykaz produktów, usług i inicjatyw, którym przyznano znak promocyjny</w:t>
      </w:r>
    </w:p>
    <w:p>
      <w:pPr>
        <w:pStyle w:val="Normal"/>
        <w:spacing w:before="0" w:after="0"/>
        <w:jc w:val="center"/>
        <w:rPr/>
      </w:pPr>
      <w:r>
        <w:rPr/>
        <w:t>MARKA LOKALNA BORY TUCHOLSKIE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40"/>
        <w:gridCol w:w="2180"/>
        <w:gridCol w:w="1507"/>
      </w:tblGrid>
      <w:tr>
        <w:trPr>
          <w:trHeight w:val="406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instytucji zgłaszającej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ktu, usługi, inicjatywy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goria</w:t>
            </w:r>
          </w:p>
        </w:tc>
      </w:tr>
      <w:tr>
        <w:trPr>
          <w:trHeight w:val="30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warzyszenie Gminna Rada Kół Gospodyń Wiejskich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ucholi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E BOROWIACKIE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warzyszenie Gminna Rada Kół Gospodyń Wiejskich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ucholi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LIWKI CYNAMONK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ekarnia – Cukiernia Piotr Latzke, ul. Wryczy 20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ASTO DROŻDŻOWE, CHLEB ŻYTNIO RAZOWY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 i Przetwórstwo Ryb Henryk Mąka, ul. Główna 4A, Bysław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WORY RYBN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USŁUGI GASTRONOMICZNE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ta Kłosowska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zerska 1A, Śliwice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RUCEL Z KAPUSTĄ I GRZYBAM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warzyszenie Na Rzecz Ekorozwoju Sołectwa Krzywogoniec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BOROWIACK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stwo Pasieczn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sa Domeracka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grodowa 17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ÓD PSZCZEL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warzyszenie Na Rzecz Ekorozwoju Sołectwa Krzywogoniec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YBY MARYNOWANE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 Gospodyń Wiejskich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Wielkim Mędromierzu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ZKA FASZEROWAN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 Gospodyń Wiejskich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Bagienicy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ASA Z GĘS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ieka Rodzinna Michała i Jana Słomińskich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iejska 2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ÓD PSZCZEL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ieka „RÓJ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czykowski Dariusz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y Mędromierz 62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ÓD PSZCZEL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a Kobiet Polskich, Osie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LEC DOMOW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SI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ieka Borowiacka „BARĆ” Henryk Brachowski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Tuchola 21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PSZCZELE- MIÓD WIELOKWIATOWY, PROPOLIS, PIERZGA, PYŁEK KWIATOWY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spożywcz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il Langows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a Klonia 80, Gostycyn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ŹBA POSTAC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anta Zaremba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wa 47, Gostycyn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ZYNIA UŻYTKOWE – OZDABIANE FARBAMI CERAMICZNYM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anta Zaremba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wa 47, Gostycyn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OWANIE NA TKANINIE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ół Haftu Artystycznego przy Tucholskim Ośrodku Kultury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 KASZUBSKI- SZKOŁA BOROWIACK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owefa Bonk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Świecka 120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FT KASZUBSKI SZKOŁA TUCHOLSKA „ZŁOTNICA”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kadia Kwasigroch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eśna 3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 KASZUBSKI- SZKOŁA TUCHOL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BOROWIACK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styna Jeneral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zarna Droga 4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 KASZUBSKI- SZKOŁA TUCHOL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BOROWIACK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uta Szulc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łówna 84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 KASZUBSKI- SZKOŁA TUCHOL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BOROWIACK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ina Sal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Ogrodowa 28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 KASZUBSKI- SZKOŁA TUCHOL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BOROWIACK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nisława Mechlińska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Dworcowa 3/8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 KASZUBSKI- SZKOŁA TUCHOL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BOROWIACK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fia Wakarecy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iastowska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 KASZUBSKI- SZKOŁA TUCHOL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BOROWIACK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na Weilandt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arbary 7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 KASZUBSKI- SZKOŁA TUCHOL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BOROWIACKA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ół Haftu Kaszubskiego „ZŁOTNICA”, przy Spółdzielni Mieszkaniowej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 KASZUBSKI – SZKOŁA TUCHOLSKA, CZEPCE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ieka Borowiacka „BARĆ” Henryk Brachows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Tuchola 21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OBY Z WOSKU PSZCZELEGO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ieka Rodzinna Michała i Jana Słomińskich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iejska 2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CE Z WOSKU PSZCZELEGO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ózef Bonk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Świecka 120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ASZKI DREWNIANE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 Czupryniak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AL. LOP 2/1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ŹBY W DREWNIE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ta i Rafał Borzyszkowscy, ul. Kościuszki 10/47,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OŁY Z BORÓW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ek Lejk z Osia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nryk Hemke z Krąplewic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OŁ SZCZĘŚLIW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 OSIA)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ygmunt Kędziers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muszewo 1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-506 Kęsowo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źba, zabawka, obrazy na szkle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artystyczno- rzemieślnicze i pamiątkarsk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rodek Rehabilitacj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Wypoczynku „PERŁA” Dom Seniora w Tleniu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rodek Rehabilitacj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Wypoczynku „PERŁA”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sjonat – Restauracja „SAMOTNIA NAD WDĄ”- Tleń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sjonat – Restauracja „SAMOTNIA NAD WDĄ”- Tleń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n Pochwałows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azd pod Jeleniem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CJA – ZAJAZD POD JELENIEM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 i Marek Mieruszewsc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ie Budziska 3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-511 Cekcyn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stwo Agroturystyczna „Gacanek”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śne Apartamenty ELFVILLE s.c Agnieszka i Piotr Bogdańscy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śne Apartamenty w Bielskiej Strudze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 nr 3 im. M. Kopernika w Tucholi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ÓŁ PIEŚNI I TAŃCA „MŁODZI BOROWIACY”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cjatywy społecz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odzimierz Dębic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pokojna 3, Bysław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ÓŁ FOLKLORYSTYCZNY „FRANTÓWKI BYSŁAWSKIE”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cjatywy społecz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Konieczna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onowo, Lubiewo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ONOWIACY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cjatywy społecz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ół Szkół Leśnych w Tucholi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ół Sygnalistów Myśliwskich „JENOT”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cjatywy społecz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tr Grzywacz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LOP 5/34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zeum Sygnałów Myśliwskich w Tuchol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cjatywy społecz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tr Grzywacz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LOP 5/34 Tuchola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dzynarodowy Festiwal Muzyki Myśliwskiej i Wieżowej w Tucholi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cjatywy społecz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or Mieruszews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ie Budziska 3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-511 Cekcyn</w:t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Galeria Sztuki „Gacanek”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icjatywy społeczn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54075</wp:posOffset>
          </wp:positionH>
          <wp:positionV relativeFrom="paragraph">
            <wp:posOffset>90170</wp:posOffset>
          </wp:positionV>
          <wp:extent cx="374650" cy="2628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44725</wp:posOffset>
          </wp:positionH>
          <wp:positionV relativeFrom="paragraph">
            <wp:posOffset>125095</wp:posOffset>
          </wp:positionV>
          <wp:extent cx="290195" cy="2901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28390</wp:posOffset>
          </wp:positionH>
          <wp:positionV relativeFrom="paragraph">
            <wp:posOffset>149860</wp:posOffset>
          </wp:positionV>
          <wp:extent cx="444500" cy="23558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904105</wp:posOffset>
          </wp:positionH>
          <wp:positionV relativeFrom="paragraph">
            <wp:posOffset>116205</wp:posOffset>
          </wp:positionV>
          <wp:extent cx="340995" cy="34099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Bory Tucholskie</dc:creator>
  <dc:description/>
  <cp:keywords/>
  <dc:language>en-US</dc:language>
  <cp:lastModifiedBy>magda</cp:lastModifiedBy>
  <cp:lastPrinted>2008-03-15T15:25:00Z</cp:lastPrinted>
  <dcterms:modified xsi:type="dcterms:W3CDTF">2008-04-22T06:52:00Z</dcterms:modified>
  <cp:revision>3</cp:revision>
  <dc:subject/>
  <dc:title>PROTOKÓŁ Z POSIEDZENIA KAPITUŁY KONKURSOWEJ</dc:title>
</cp:coreProperties>
</file>