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…. </w:t>
      </w:r>
    </w:p>
    <w:p>
      <w:pPr>
        <w:pStyle w:val="Normal"/>
        <w:jc w:val="right"/>
        <w:rPr/>
      </w:pPr>
      <w:r>
        <w:rPr/>
        <w:t>do wniosku o płatność</w:t>
      </w:r>
    </w:p>
    <w:p>
      <w:pPr>
        <w:pStyle w:val="Normal"/>
        <w:jc w:val="right"/>
        <w:rPr/>
      </w:pPr>
      <w:r>
        <w:rPr/>
        <w:t>do umowy nr L/02/029/2006</w:t>
      </w:r>
    </w:p>
    <w:p>
      <w:pPr>
        <w:pStyle w:val="Normal"/>
        <w:jc w:val="right"/>
        <w:rPr/>
      </w:pPr>
      <w:r>
        <w:rPr/>
        <w:t>o dofinansowanie projektu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ublikowany* na stronie </w:t>
      </w:r>
      <w:hyperlink r:id="rId2">
        <w:r>
          <w:rPr>
            <w:rStyle w:val="InternetLink"/>
          </w:rPr>
          <w:t>www.lgd.borytucholskie.pl</w:t>
        </w:r>
      </w:hyperlink>
      <w:r>
        <w:rPr>
          <w:i/>
          <w:sz w:val="20"/>
          <w:szCs w:val="20"/>
        </w:rPr>
        <w:t xml:space="preserve"> w dniu19.05.2008r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Informacja o postępach w realizacji projektu nr L/02/029/20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3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29"/>
        <w:gridCol w:w="1418"/>
        <w:gridCol w:w="1417"/>
        <w:gridCol w:w="851"/>
        <w:gridCol w:w="813"/>
        <w:gridCol w:w="1114"/>
      </w:tblGrid>
      <w:tr>
        <w:trPr>
          <w:trHeight w:val="241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zadania**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realiza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i rzeczowe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 miary**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(Ilość)***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.1. Organizacja i przeprowadzenie cyklu szkoleń dotyczących funkcjonowania organizacji pozarządowych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sobogodzina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s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wogon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.02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cho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.2.  Szkolenia dla członków i personelu LGD, organizowane przez firmy zewnętrzne, dotyczące możliwości rozwoju obszarów wiejskich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godzin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Rozliczanie projektów w ramach Schematu II oraz zasady wdrażania osi3 Poprawa jakości życia na obszarach wiejskich i różnicowanie gospodarki wiejskiej (PROW 2007-2013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ie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 15.05.2007r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udowanie poparcia społecznego dla rozwoju wsi. IV Krajowy Zjazd Grup Partnerskich oraz Konferencja Krajowej Sieci Leader +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m- Pionk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 26.05.2007r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otkanie dla Beneficjentów składających wniosek o płatnoś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7r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dstawienie Osi IV Leader w ramach PROW 2007- 2013. Działania dotyczące rozwoju obszarów wiejskich w Programie Operacyjnym Kapitał Ludzki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li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8r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DOBRY PROJEK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ol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.09.2007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mawianie działań PROW 2007- 2013. Założenia i układ LSR. Procedury organizacyjne i zadania w LGD. Przygotowanie projektu statutu oraz wniosku z załącznikami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e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- 29.09.20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Marketing i promocja w LGD. Public Relations w LGD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e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 20.10.2007r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kolenie dla beneficjentów realizujących II Schemat Leader 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7r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rządzanie zasobami ludzkimi. Zarządzanie organizacj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e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 24.11.2007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niosków w ramach POKL, Działanie 9.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u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07r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worzenie wniosków na konkursy pilotażowe w ramach Działania 9.5 Oddolne inicjatywy edukacyjne na obszarach wiejskich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ol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07r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jlepsze praktyki dotyczące aktywizacji mieszkańców na terenach wiejskich w województwie kujawsko- pomorski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ie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07r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minarium informacyjne POKL, Poddziałanie 6.1.1. Działanie 6.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goszcz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08r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erunek: Rozwój Lokal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-12.02.2008r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otkanie dla Beneficjentów składających wniosek o płatność w ramach II Schematu Leader 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08r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.3. Pomoc w tworzeniu młodzieżowych grup wsparcia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kolenie „Teraz  MY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ycy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.03.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godzin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1.4. Szkolenia dla osób z obszaru ZSROW dotyczące rozwoju obszarów wiejskich.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godzin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Szkolenie dotyczące rozwoju LGD i tworzenia LSR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ycy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8r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pl-PL"/>
              </w:rPr>
              <w:t>Szkolenie Zagospodarowanie Turystyczne Obszarów ZSROW Szansą na Rozwój Obszarów Wiejskich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e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8r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korzystania ze środków Unii Europejskiej na rozwój wsi w nowym okresie programowani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ol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.04.2008r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nowa i rozwój wsi borowiacki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kcyn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stycyn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ęsowo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ewo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iwice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a Komo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1. Przeprowadzenie analizy organizacji pozarządowych działających na terenie LGD „Bory Tucholskie”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bszar ZSRO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7 – 06.11.2007r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a 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2. Przeprowadzenie sondażu wśród młodzieży na temat ich potrzeb i zainteresowań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ZSRO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8- 09.04.2008r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a 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3. Przeprowadzenie analizy w zakresie funkcjonowania istniejących świetlic wiejskich (oczekiwania mieszkańców, stan techniczny, wyposażenie, dostępność, plan działalności itp.), zapotrzebowanie na nowe świetlice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ZSRO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7- 30.07.2007r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a 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4. Opracowanie standardów dotyczących funkcjonowania świetlic wiejskich (warunki lokalowe, wyposażenie, dostępność dla mieszkańców, wizualizacja zewnętrzna – LOGO)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ZSRO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7- 30.07.2007r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52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5. Opracowanie dokumentacji technicznej na potrzeby remontów lub budowy obiektów pełniących funkcję świetlic wiejskich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sławe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08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ń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ół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p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ocha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sie Królew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i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ądz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6. Inwentaryzacja dotychczasowej oferty w zakresie kultury, sportu, edukacji oraz analiza potrzeb mieszkańców w tym zakresie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ZSRO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8- 15.02.2008r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7. Analiza potrzeb w zakresie dostępu do edukacji, kultury, sportu i opieki zdrowotnej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bszar ZSRO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8- 05.03.2008r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52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3.2. Zorganizowanie w każdej gminie cyklu zebrań informacyjnych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kcy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7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sobogodzina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l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e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0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0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kat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52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3.3. Zorganizowanie cyklu spotkań osób zainteresowanych utworzeniem grup formalnych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kcy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.12.2007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godzina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l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e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0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0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52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3.4. Zorganizowanie spotkania grup formalnych w celu określenia formy działania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ol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8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godziny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7.03.2008 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08r.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3.5. Organizacja seminarium podsumowującego działalność i wymiana doświadczeń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ol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r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ogodzina 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3.6. Utworzenie wortalu internetowego prezentującego działalność i osiągnięcia organizacji pozarządowych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ol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07-24.03.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3.7. Stworzenie systemu wsparcia dla organizacji pozarządowych m.in. w zakresie przygotowywania wniosków aplikacyjnych dotyczących edukacji, kultury, sportu  i opieki zdrowotnej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07- 31.03.2008r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godzina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ustyna Wilkiewicz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kcy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rbara Piaseck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ycy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ata Wiśnioch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sow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anna Urban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ian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ioletta Szymczak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ew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rek Lejk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esa Cherek – Kanabaj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ic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nuta Megge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katow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nuta Magadz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3.8. Pomoc w tworzeniu i rozwoju klubów sportowych i UKS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godzina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ylwia Sobczak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- 31.03.2008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anusz Zawadzinsk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- 31.03.2008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zysztof Bu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- 31.03.2008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4.1. Organizacja imprez pokazujących dorobek poszczególnych stowarzyszeń oraz integrujących lokalną społeczność (festyny, koncerty, przeglądy, turnieje, konkursy, targi)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Jak my to robimy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kcy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.2007r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Borowiackie Lato – przegląd twórczości mieszkańców Borów Tucholskich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ol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7r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Zgrana Famili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yc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07r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52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4.2. Zorganizowanie konkursów tematycznych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8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0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kc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0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4.3. Zorganizowanie różnych form spędzania czasu wolnego na podstawie analizy potrzeb mieszkańców (m.in. organizacja imprez kulturalnych służących promocji regionu i jego tożsamości kulturowej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Kultura, Sport, Turystyka w krainie Trzech Wież nad Borami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ew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8.2007r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II Dożynki Gminne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07r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„My Borowiacy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ol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07r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Dzień Ziemniaka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sow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7r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Borowiackie Zabawy Mikołajkowe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ol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7r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„Mikołajki”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ic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7r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Spotkania Wigilijne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ic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7r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Jasełkowe Spotkania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kcyn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7r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Borowiacki Kramik Świętego Mikołaja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ol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07r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„</w:t>
            </w:r>
            <w:r>
              <w:rPr>
                <w:color w:val="000000"/>
                <w:sz w:val="20"/>
                <w:szCs w:val="20"/>
              </w:rPr>
              <w:t>Międzynarodowy Dzień Pisarza - Promocja I Tomiak Wierszy Pana Marka Sas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ycyn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Dzień Kobiet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ic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3.2008r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- „Promocja Młodych Talentów”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katow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6.02.200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52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5.1. Doskonalenie i rozwój działalności LGD „Bory Tucholskie” poprzez szkolenia i wymianę doświadczeń z innymi LGD na poziomie krajowym i międzynarodowym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lgäu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.03.2008r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n, Bytonia, Dąbrowa, Kaliska, Bartel Wiel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ów, Unichowo Niepoględzie, Smołdzino, Klu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-29.03.200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Swornega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0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II.1.1. Zorganizowanie cyklu szkoleń i pokazów inspirujących  powrót do tradycyjnych i stymulowanie rozwoju  nowych działalności  rolniczych, gospodarczych i rzemieślniczych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ogodzina 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kolenie dla „KLASYFIKATORA GRZYBÓW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wogoniec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- 06.12.2007r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Warsztaty z pieczenia chleba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wogoniec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8- 03.02.2008r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OROWIACKIE SIANOPLOT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katow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.01.2008r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ian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.02.2008r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ewo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.02.2008r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sow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.02.2008r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08r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ycy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08r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08r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noploty – ozdoby świąteczn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katow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52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2. Zorganizowanie dla mieszkańców cyklu szkoleń promujących ideę wiosek tematycznych oraz mających na celu pomoc w ich tworzeniu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08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ogodzina 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sow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kow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katow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ycy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ian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wogonie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0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3. Przeprowadzenie cyklu spotkań z mieszkańcami o tematyce gospodarczego wykorzystania biomasy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ol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08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ogodzina 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yc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0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0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wogon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0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yc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4. Organizacja cyklu szkoleń dotyczących rękodzieła ludowego i produktów  lokalnych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godzina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4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Warsztaty kulinarne po borowiacku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ol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1.2008-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urs Haftu borowiackieg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ic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8, 18.01.2008, 25.01.2008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8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08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08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08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08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8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arsztaty rękodzielnicz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kcy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 07.03.2008r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coupage po borowiacku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sow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8r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ian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8r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ol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8, 25.03.2008, 27.03.2008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8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s Wielkiejnocy w Borach Tucholskich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ol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8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8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arsztaty rękodzielnicze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sław - Such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52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1.5. Organizacja cyklu szkoleń dotyczących tworzenia i funkcjonowania grup producentów lokalnych.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ic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08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ogodzina 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ol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0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2.1. Opracowanie planu tworzenia nowych wiosek tematycznych na podstawie inwentaryzacji posiadanych zasobów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ZSRO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2.2008- 10.04.2008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2.2. Inwentaryzacja zasobów regionu w zakresie wykorzystania biomasy, energii, wiatru, energii słonecznej, roślin energetycznych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ZSRO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7-09.04.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a 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3.2 Nawiązanie współpracy z Wyższą Szkołą  Zarządzania Środowiskiem w Tucholi – docelowo utworzenie Centrum Biomasy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ol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ogodzina 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3.3. Utworzenie podmiotu (spółdzielni, spółki) zajmującego gospodarczym wykorzystaniem potencjału energetycznego regionu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godzina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ciej Kord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08 – 27.03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riusz Słomi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08 – 27.03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3.4. Kampania promująca wspólne działania lokalnych producentów i usługodawców.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ZSRO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8- 31.03.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a 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3.5. Stworzenie sytemu wsparcia doradczego dla grup tworzących sieć dystrybucji wyrobów lokalnych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godzina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gdalena Kurpinowi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7- 27.03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iesława Weltr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- 28.03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riusz Słomi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8- 03.04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rek Szczygiel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08- 04.04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3.6. Akcja promocyjno- informacyjna skierowana do lokalnych producentów, dotycząca możliwości dofinansowania ich wyjazdów  na targi w charakterze wystawców. - ulot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ZSRO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08- 03.03.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3.7. Promocja marki  lokalnej na terenie działania LGD i poza nim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ZSRO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08- 10.04.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a 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4.1. Promocja istniejących i nowopowstających wiosek tematycznych.  - ulot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ZSRO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4.2. Zorganizowanie konkursu z nagrodami pt. „Kulinarne dziedzictwo Borów Tucholskich”.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ol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4.3. Opracowanie i wydanie folderu promującego potrawy regionalne.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ZSRO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4.4. Opracowanie i wydanie katalogów wyrobów lokalnych dystrybuowanych we wspólnej sieci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ZSRO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08-13.05.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4.5. Konkurs na projekt graficzny marki lokalnej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ol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8r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1.2. Pomoc w tworzeniu i rozwoju zespołów kulturalnych. - szkoleni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ycy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ogodzina 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1.3. Inspirowanie mieszkańców do tworzenia wystaw, izb regionalnych, mini skansenów, itp. – wyjazd szkoleniowy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sy, Swornegacie,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8, 13.03.2008, 14.03.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2.1. Opracowanie zintegrowanej koncepcji sieci szlaków pieszych, rowerowych i kajakowych wraz z dokumentacją techniczną dotyczącą oznakowania i wyposażenia.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ZSRO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7- 23.11.2007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a 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2.2. Analiza potrzeb związanych z zagospodarowaniem plaż i utworzeniem wypożyczalni sprzętu wodnego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ZSRO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7- 30.03.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a 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2.3. Wypracowanie koncepcji regionalnej sieci wypożyczalni rowerów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ZSRO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8- 30.03.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a 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2.4. Stworzenie dokumentacji umożliwiającej, w dalszym okresie programowania, oznakowanie obiektów turystycznych na terenie LGD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ZSRO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7- 23.11.2007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a 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2.5. Inwentaryzacja zasobów kultury materialnej i niematerialnej (np. zabytki, muzea, izby regionalne, kapliczki, nekropolie, legendy, przyśpiewki, zwyczaje).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ZSRO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7- 09.04.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a 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3.4. Stworzenie spójnej sieci informacji turystycznej na obszarze LGD i nawiązanie współpracy z innymi LGD w tym zakresie (utworzenie strony internetowej).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ol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08- 09.04.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3.5. Inspirowanie mieszkańców do tworzenia wystaw, izb regionalnych, mini skansenów, itp. – spotkanie informacyjne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ol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8, 14.03.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godzina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4.1. Opracowanie i wydanie przewodników tematycznych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wodnik dla grzybiarz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ZSR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01.2008-10.04.200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wodnik po łowisk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ZSR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08- 10.04.200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4.2. Udział w krajowych i międzynarodowych imprezach targowych i wystawienniczych (promocja regionu na targach turystycznych i kulturalnych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Barwy Lata Dary Jesieni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ie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07r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POLAGRA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-30.09.2007r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Jadą, jadą Borowiacy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u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07r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Festiwal Przedmiotów Artystycznych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 09.12.2007r.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4.3. Podnoszenie estetyki wizualnej miejscowości poprzez organizację konkursu dla mieszkańców.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ZSRO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9.2007- 30.09.2007r.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4.5. Organizacja imprez aktywizujących mieszkańców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„ Święto Grzyba – spektakl  teatralny- Pana Tadeusza cz. II”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wogoniec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07r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Rodzinny Dzień Chłopa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tow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07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Powrót do dziedzictwa kultury regionalnej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ą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07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„Puszek, Okruszek, Fafik i …”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enic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7r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Wieczór Borowiack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kc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7r.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Regionalna kuchnia i rękodzieło ludowe perłami kultury borowiackiej”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katow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07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Dzień kultury w Kęsowie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sow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7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Pokazy wyplatania wieńca dożynkowego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ol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7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Dajmy szansę każdemu – przyjdź spróbuj swoich sił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muszew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7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Przegląd twórczości osób niepełnosprawnych”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ol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07r.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A my gadu, gadu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ycy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r.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4.6. Pomoc w tworzeniu i rozwoju zespołów kulturalnych. – wyjazdy zespołów na festiwale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rantówki Bysławskie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rzyki Do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8. -04.08.2007r.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rzozowiank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eczn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07r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isowianie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i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07r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„Wir i Tornado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u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7r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„Lokata”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li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17.10.2007r.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Gest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go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7r.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4.7. Wydanie publikacji promującej zasoby kultury materialnej i niematerialnej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ZSRO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8-13.05.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* - należy podać, gdzie załącznik został opublikowany, np. adres strony internetowej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** - zgodne z zestawieniem rzeczowo-finansowym będącym załącznikiem nr 1 do umowy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*** - należy podać rzeczywiste il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Oświadczam, że poniesione koszty są racjonalne i uzasadnione ekonomicz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Data: 19.05.2008 r.</w:t>
        <w:tab/>
        <w:tab/>
        <w:tab/>
        <w:tab/>
        <w:tab/>
        <w:tab/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Teresa Cherek – Kanabaj – Wicepreze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Beata Wiśnioch - Skarb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746" w:gutter="0" w:header="0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.borytucholskie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5:00Z</dcterms:created>
  <dc:creator>kwiatek</dc:creator>
  <dc:description/>
  <cp:keywords/>
  <dc:language>en-US</dc:language>
  <cp:lastModifiedBy>Bory Tucholskie</cp:lastModifiedBy>
  <cp:lastPrinted>2008-05-19T14:27:00Z</cp:lastPrinted>
  <dcterms:modified xsi:type="dcterms:W3CDTF">2008-05-19T13:43:00Z</dcterms:modified>
  <cp:revision>57</cp:revision>
  <dc:subject/>
  <dc:title>Załącznik nr 3</dc:title>
</cp:coreProperties>
</file>