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jekt na posiedzeni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Komisji Wspólnej Rządu i Samorządu Terytorialn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dniu 28 maja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 z dnia…</w:t>
        <w:br/>
        <w:t>o funduszu sołeckim i  zasadach wykonywania niektórych zadań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minny fundusz sołecki, zwany dalej „funduszem”, stanowią wyodrębnione </w:t>
        <w:br/>
        <w:t>w budżecie gminy środki przeznaczone do wyłącznej dyspozycji sołect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Środki funduszu </w:t>
      </w:r>
      <w:r>
        <w:rPr>
          <w:bCs/>
          <w:iCs/>
          <w:sz w:val="22"/>
          <w:szCs w:val="22"/>
        </w:rPr>
        <w:t xml:space="preserve">przeznacza się na realizację przez sołectwo inicjatyw obywatelskich, będących przedsięwzięciami służącymi poprawie warunków życia mieszkańców wsi,  zgodnych </w:t>
      </w:r>
      <w:r>
        <w:rPr/>
        <w:t xml:space="preserve">z zadaniami gminy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tawa niniejsza ma zastosowanie do sołectw położonych w gminach wiejskich </w:t>
        <w:br/>
        <w:t>i gminach miejsko – wiejsk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ramach funduszu wydziela się części przeznaczone dla poszczególnych sołect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okość środków przypadających na dane sołectwo wynosi:</w:t>
      </w:r>
    </w:p>
    <w:p>
      <w:pPr>
        <w:pStyle w:val="Normal"/>
        <w:ind w:left="354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gdzie:</w:t>
      </w:r>
    </w:p>
    <w:p>
      <w:pPr>
        <w:pStyle w:val="Normal"/>
        <w:ind w:left="720" w:hanging="0"/>
        <w:jc w:val="both"/>
        <w:rPr/>
      </w:pPr>
      <w:r>
        <w:rPr>
          <w:i/>
        </w:rPr>
        <w:t>F</w:t>
      </w:r>
      <w:r>
        <w:rPr/>
        <w:t xml:space="preserve"> – wysokość środków przeznaczonych na dane sołectwo, jednak nie więcej niż dziesięciokrotność K</w:t>
      </w:r>
      <w:r>
        <w:rPr>
          <w:vertAlign w:val="subscript"/>
        </w:rPr>
        <w:t>b</w:t>
      </w:r>
      <w:r>
        <w:rPr/>
        <w:t xml:space="preserve"> ;</w:t>
      </w:r>
    </w:p>
    <w:p>
      <w:pPr>
        <w:pStyle w:val="Normal"/>
        <w:ind w:left="720" w:hanging="0"/>
        <w:jc w:val="both"/>
        <w:rPr/>
      </w:pPr>
      <w:r>
        <w:rPr>
          <w:i/>
        </w:rPr>
        <w:t>L</w:t>
      </w:r>
      <w:r>
        <w:rPr>
          <w:i/>
          <w:vertAlign w:val="subscript"/>
        </w:rPr>
        <w:t>m</w:t>
      </w:r>
      <w:r>
        <w:rPr/>
        <w:t xml:space="preserve"> – liczba mieszkańców sołectwa wg stanu na dzień 30 czerwca roku poprzedzającego rok budżetowy, </w:t>
      </w:r>
    </w:p>
    <w:p>
      <w:pPr>
        <w:pStyle w:val="Normal"/>
        <w:ind w:left="720" w:hanging="0"/>
        <w:jc w:val="both"/>
        <w:rPr/>
      </w:pPr>
      <w:r>
        <w:rPr>
          <w:i/>
        </w:rPr>
        <w:t>K</w:t>
      </w:r>
      <w:r>
        <w:rPr>
          <w:i/>
          <w:vertAlign w:val="subscript"/>
        </w:rPr>
        <w:t>b</w:t>
      </w:r>
      <w:r>
        <w:rPr/>
        <w:t xml:space="preserve"> – kwota bazowa równa przeliczonym na jednego mieszkańca dochodom bieżącym gminy, które nie są dochodami majątkowymi, zaplanowanym w budżecie gminy na rok poprzedzający rok budżetowy, według stanu na dzień 30 czerwc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a gminy może zwiększyć wysokość środków funduszu  przeznaczonych na dane sołectw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unkiem przyznania sołectwu środków z funduszu, jest złożenie przez nie projektu planu wydatków funduszu, zwanego dalej "planem wydatk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t planu wydatków funduszu w części dotyczącej danego sołectwa uchwala zebranie wiejskie na wniosek sołtysa lub rady sołeckiej lub co najmniej 15 mieszkańców sołectw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an wydatków zawiera wskazanie zadań przewidzianych do realizacji na obszarze sołectwa wraz z oszacowaniem ich kosztów i uzasadnienie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terminie do 30 września roku poprzedzającego uchwalenie budżetu gminy, sołtys przekazuje wójtowi uchwalony projekt planu wydatków celem uwzględnienia go w projekcie budżetu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, gdy uchwalony projekt planu zawiera wady formalne wójt wzywa sołtysa do bezzwłocznego ich usunięcia, pod rygorem pominięcia w projekcie budże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lając budżet rada gminy może odrzucić projekt planu wydatków określonego sołectwa wyłącznie w przypadku, gdy zamierzone zadania nie spełniają wymogów określonych w art. 1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ach określonych w ust. 4 i 5, sołectwu przysługuje odwołanie do rady gminy. </w:t>
      </w:r>
    </w:p>
    <w:p>
      <w:pPr>
        <w:pStyle w:val="Normal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Sołtys ogłasza plan wydatków  w sposób przyjęty zwyczajowo w sołectwi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  <w:t>W terminie do 31 marca roku następującego po roku budżetowym, w którym wydatkowano środki z funduszu,  wójt za pośrednictwem sołtysa przedkłada zebraniu wiejskiemu sprawozdanie z wykonania budżetu gminy w zakresie dotyczącym części funduszu przeznaczonej dla danego sołect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ustawie z dnia 8 marca 1990 r. o samorządzie gminnym (Dz.U. z 2001 r., Nr 142, poz. 1591 z późn. zm.) wprowadza się następujące zmiany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 art. 7 ust. 1 pkt 17 otrzymuje brzmienie: „17) wspierania i upowszechniania idei samorządowej, w tym tworzenia warunków do działania i rozwoju jednostek pomocniczych i wdrażania programów pobudzania aktywności obywatelskiej;”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 art.37b. ust. 1 otrzymuje brzmienie: „1) Rada gminy ustanawia zasady, na jakich przewodniczącemu organu wykonawczego jednostki pomocniczej przysługuje dieta oraz zwrot kosztów podroży służbowej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ustawie z dnia 30 czerwca 2005 r.o finansach publicznych (Dz.U. Nr 249, poz. 2104 z późn. zm.) w art. 184 ust. 1 dodaje się pkt 8a w brzmieniu „8a) plan wydatków gminnego funduszu sołeckiego z wyodrębnieniem środków przeznaczonych na poszczególne sołectwa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Tworzenie gminnych funduszy sołeckich jest możliwe począwszy od roku budżetoweg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stawa wchodzi w życie z dniem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arszawa, kwiecień 2008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sterstwo Spraw Wewnętrznych i Administra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 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 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 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14:00Z</dcterms:created>
  <dc:creator>Marek Wójcik</dc:creator>
  <dc:description/>
  <dc:language>en-US</dc:language>
  <cp:lastModifiedBy>C</cp:lastModifiedBy>
  <dcterms:modified xsi:type="dcterms:W3CDTF">2008-06-04T22:14:00Z</dcterms:modified>
  <cp:revision>2</cp:revision>
  <dc:subject/>
  <dc:title>Projekt na posiedzenie </dc:title>
</cp:coreProperties>
</file>