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udziału w kursie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40"/>
        <w:gridCol w:w="720"/>
        <w:gridCol w:w="2520"/>
        <w:gridCol w:w="236"/>
        <w:gridCol w:w="1564"/>
        <w:gridCol w:w="2700"/>
      </w:tblGrid>
      <w:tr>
        <w:trPr>
          <w:trHeight w:val="757" w:hRule="atLeast"/>
        </w:trPr>
        <w:tc>
          <w:tcPr>
            <w:tcW w:w="2728" w:type="dxa"/>
            <w:tcBorders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DANE UCZESTNIKA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…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.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isko</w:t>
            </w:r>
          </w:p>
        </w:tc>
      </w:tr>
      <w:tr>
        <w:trPr>
          <w:trHeight w:val="113" w:hRule="atLeast"/>
        </w:trPr>
        <w:tc>
          <w:tcPr>
            <w:tcW w:w="109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data i miejsce urodzen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.......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ształcenie</w:t>
            </w:r>
          </w:p>
        </w:tc>
      </w:tr>
      <w:tr>
        <w:trPr/>
        <w:tc>
          <w:tcPr>
            <w:tcW w:w="1090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zawód wykonywan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taż pracy</w:t>
            </w:r>
          </w:p>
        </w:tc>
      </w:tr>
      <w:tr>
        <w:trPr>
          <w:trHeight w:val="894" w:hRule="atLeast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</w:tr>
      <w:tr>
        <w:trPr/>
        <w:tc>
          <w:tcPr>
            <w:tcW w:w="109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2728" w:type="dxa"/>
            <w:tcBorders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ADR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adow/>
              </w:rPr>
              <w:t>ZAMIESZKANIA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od pocztowy i miejscowoś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ulica</w:t>
            </w:r>
          </w:p>
        </w:tc>
      </w:tr>
      <w:tr>
        <w:trPr/>
        <w:tc>
          <w:tcPr>
            <w:tcW w:w="109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e-mai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telefon/faks</w:t>
            </w:r>
          </w:p>
        </w:tc>
      </w:tr>
      <w:tr>
        <w:trPr/>
        <w:tc>
          <w:tcPr>
            <w:tcW w:w="1090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b/>
                <w:shadow/>
              </w:rPr>
              <w:t>DANE INSTYTUCJI</w:t>
            </w:r>
          </w:p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</w:rPr>
              <w:t>DELEGUJĄCEJ</w:t>
            </w:r>
            <w:r>
              <w:rPr>
                <w:b/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ie wypełniać w razie zgłoszenia indywidualnego)</w:t>
            </w:r>
          </w:p>
        </w:tc>
        <w:tc>
          <w:tcPr>
            <w:tcW w:w="81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/>
        <w:tc>
          <w:tcPr>
            <w:tcW w:w="109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kod pocztowy i miejscowość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ulica</w:t>
            </w:r>
          </w:p>
        </w:tc>
      </w:tr>
      <w:tr>
        <w:trPr>
          <w:trHeight w:val="333" w:hRule="atLeast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e-mail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.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ks</w:t>
            </w:r>
          </w:p>
        </w:tc>
      </w:tr>
      <w:tr>
        <w:trPr>
          <w:trHeight w:val="489" w:hRule="atLeast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podpis uczestni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pieczątka instytucji delegującej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podpis dyrekto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WYBÓR KURSU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W ramach projektu LGD „Bory Tucholskie” przeprowadzi cykl 3 kursów, które kompleksowo poszerzą kwalifikacje uczestników do pracy z dziećmi i młodzieżą. Proszę zaznaczyć, na który kurs chce się Pan/Pani zapisać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kurs przygotowawczy dla kandydatów na wychowawców placówek wypoczynku dla dzieci i młodzież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kolenie na animatora kultur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szkolenie z pedagogiki cyrku dziecięc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aruję uczestnictwo we wszystkich w/w kurs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</w:t>
      </w:r>
      <w:r>
        <w:rPr/>
        <w:t>.…………………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 </w:t>
      </w:r>
      <w:r>
        <w:rPr/>
        <w:t>podpis uczest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łoszenie prosimy dostarczyć do biura Lokalnej Grupy Działania „Bory Tucholskie” (Tuchola, ul. Pocztowa 7c) w </w:t>
      </w:r>
      <w:r>
        <w:rPr>
          <w:b/>
          <w:u w:val="single"/>
        </w:rPr>
        <w:t>nieprzekraczalnym</w:t>
      </w:r>
      <w:r>
        <w:rPr/>
        <w:t xml:space="preserve"> terminie do </w:t>
      </w:r>
      <w:r>
        <w:rPr>
          <w:b/>
          <w:u w:val="single"/>
        </w:rPr>
        <w:t>16 czerwca 2008r</w:t>
      </w:r>
      <w:r>
        <w:rPr/>
        <w:t>. Zgłoszenia, które wpłyną po terminie będą odrzucan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2464" w:footer="1772" w:bottom="1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6858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539.95pt,0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79780</wp:posOffset>
          </wp:positionV>
          <wp:extent cx="2178050" cy="685800"/>
          <wp:effectExtent l="0" t="0" r="0" b="0"/>
          <wp:wrapTight wrapText="bothSides">
            <wp:wrapPolygon edited="0">
              <wp:start x="-91" y="0"/>
              <wp:lineTo x="-91" y="21298"/>
              <wp:lineTo x="21600" y="21298"/>
              <wp:lineTo x="21600" y="0"/>
              <wp:lineTo x="-9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436880</wp:posOffset>
          </wp:positionV>
          <wp:extent cx="591820" cy="6896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000500</wp:posOffset>
          </wp:positionH>
          <wp:positionV relativeFrom="paragraph">
            <wp:posOffset>436880</wp:posOffset>
          </wp:positionV>
          <wp:extent cx="808355" cy="538480"/>
          <wp:effectExtent l="0" t="0" r="0" b="0"/>
          <wp:wrapNone/>
          <wp:docPr id="6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u-fla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86400</wp:posOffset>
          </wp:positionH>
          <wp:positionV relativeFrom="paragraph">
            <wp:posOffset>322580</wp:posOffset>
          </wp:positionV>
          <wp:extent cx="1143000" cy="7550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>Projekt: „Czego Jan się nauczy to Jaśkowi przekaże, czyli podnoszenie kwalifikacji dorosłych dla rozwoju inicjatyw edukacyjnych na rzecz dzieci z Borów Tucholskich” realizowany w ramach Programu Operacyjnego Kapitał Ludzki Priorytet IX Działanie 9.5 „Oddolne inicjatywy edukacyjne na obszarach wiejski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35560</wp:posOffset>
          </wp:positionV>
          <wp:extent cx="1257300" cy="12573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78740</wp:posOffset>
              </wp:positionV>
              <wp:extent cx="4343400" cy="1135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135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>
                              <w:rFonts w:ascii="Georgia" w:hAnsi="Georgia" w:cs="Georgia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8000"/>
                              <w:sz w:val="28"/>
                              <w:szCs w:val="28"/>
                            </w:rPr>
                            <w:t>Lokalna Grupa Działania „Bory Tucholskie”</w:t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</w:rPr>
                            <w:t>plac Zamkowy 1, 89 – 500 Tuchola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</w:rPr>
                            <w:t>BIURO – ul. Pocztowa 7c, 89 – 500 Tuchola</w:t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  <w:lang w:val="en-US"/>
                            </w:rPr>
                            <w:t>tel./faks: 052 33 61 213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lgd.borytucholskie.pl</w:t>
                            </w:r>
                          </w:hyperlink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  <w:lang w:val="en-US"/>
                            </w:rPr>
                            <w:t>; email: lgd@borytucholskie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9.4pt;mso-wrap-distance-left:9.05pt;mso-wrap-distance-right:9.05pt;mso-wrap-distance-top:0pt;mso-wrap-distance-bottom:0pt;margin-top:6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rPr>
                        <w:rFonts w:ascii="Georgia" w:hAnsi="Georgia" w:cs="Georgia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8000"/>
                        <w:sz w:val="28"/>
                        <w:szCs w:val="28"/>
                      </w:rPr>
                      <w:t>Lokalna Grupa Działania „Bory Tucholskie”</w:t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</w:rPr>
                      <w:t>plac Zamkowy 1, 89 – 500 Tuchola</w:t>
                    </w:r>
                  </w:p>
                  <w:p>
                    <w:pPr>
                      <w:pStyle w:val="Header"/>
                      <w:spacing w:before="120" w:after="0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</w:rPr>
                      <w:t>BIURO – ul. Pocztowa 7c, 89 – 500 Tuchola</w:t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  <w:lang w:val="en-US"/>
                      </w:rPr>
                      <w:t>tel./faks: 052 33 61 213</w:t>
                    </w:r>
                  </w:p>
                  <w:p>
                    <w:pPr>
                      <w:pStyle w:val="Header"/>
                      <w:rPr/>
                    </w:pP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b/>
                          <w:color w:val="000000"/>
                          <w:sz w:val="20"/>
                          <w:szCs w:val="20"/>
                          <w:u w:val="none"/>
                          <w:lang w:val="en-US"/>
                        </w:rPr>
                        <w:t>www.lgd.borytucholskie.pl</w:t>
                      </w:r>
                    </w:hyperlink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  <w:lang w:val="en-US"/>
                      </w:rPr>
                      <w:t>; email: lgd@borytucholskie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gd.borytucholskie.pl/" TargetMode="External"/><Relationship Id="rId3" Type="http://schemas.openxmlformats.org/officeDocument/2006/relationships/hyperlink" Target="http://www.lgd.borytuch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30:00Z</dcterms:created>
  <dc:creator>Bory Tucholskie</dc:creator>
  <dc:description/>
  <cp:keywords/>
  <dc:language>en-US</dc:language>
  <cp:lastModifiedBy>Bory Tucholskie</cp:lastModifiedBy>
  <cp:lastPrinted>2008-06-05T12:38:00Z</cp:lastPrinted>
  <dcterms:modified xsi:type="dcterms:W3CDTF">2008-06-06T10:07:00Z</dcterms:modified>
  <cp:revision>7</cp:revision>
  <dc:subject/>
  <dc:title>KARTA ZGŁOSZENIA</dc:title>
</cp:coreProperties>
</file>