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  <w:t xml:space="preserve">ADAPTACYJNY KURS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  <w:t>DLA KANDYDATÓW NA ANIMATORA KULTURY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  <w:t>Lista uczestników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z w:val="28"/>
          <w:szCs w:val="28"/>
        </w:rPr>
      </w:pPr>
      <w:r>
        <w:rPr>
          <w:rFonts w:cs="Georgia" w:ascii="Georgia" w:hAnsi="Georgi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rolina Party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gdalena Drzycim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nika Boniec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wa Czerwiń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gdalena Lesic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gnieszka Lipk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ustyna Drygał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ustyna Barwi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mila Zimor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nata Malin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nika Leśnic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Mariola Wegner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lżbieta Kotra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rota Michal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nuta Wiśniew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elina Łytko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nika Erward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tarzyna Kwaśnie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nna Jabłoń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anina Kołodziej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wa Lorcza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nika Kwasigroch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na Gapiń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wona Cynarzews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abriela Grzonkows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abriela Oerli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atarzyna Kiedr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2464" w:footer="1772" w:bottom="1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6858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pt" to="539.95pt,0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79780</wp:posOffset>
          </wp:positionV>
          <wp:extent cx="2178050" cy="685800"/>
          <wp:effectExtent l="0" t="0" r="0" b="0"/>
          <wp:wrapTight wrapText="bothSides">
            <wp:wrapPolygon edited="0">
              <wp:start x="-91" y="0"/>
              <wp:lineTo x="-91" y="21298"/>
              <wp:lineTo x="21600" y="21298"/>
              <wp:lineTo x="21600" y="0"/>
              <wp:lineTo x="-91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436880</wp:posOffset>
          </wp:positionV>
          <wp:extent cx="591820" cy="689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436880</wp:posOffset>
          </wp:positionV>
          <wp:extent cx="808355" cy="538480"/>
          <wp:effectExtent l="0" t="0" r="0" b="0"/>
          <wp:wrapNone/>
          <wp:docPr id="6" name="eu-fl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u-fla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86400</wp:posOffset>
          </wp:positionH>
          <wp:positionV relativeFrom="paragraph">
            <wp:posOffset>322580</wp:posOffset>
          </wp:positionV>
          <wp:extent cx="1143000" cy="7550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Projekt: „Czego Jan się nauczy to Jaśkowi przekaże, czyli podnoszenie kwalifikacji dorosłych dla rozwoju inicjatyw edukacyjnych na rzecz dzieci z Borów Tucholskich” realizowany w ramach Programu Operacyjnego Kapitał Ludzki Priorytet IX Działanie 9.5 „Oddolne inicjatywy edukacyjne na obszarach wiejskich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35560</wp:posOffset>
          </wp:positionV>
          <wp:extent cx="1257300" cy="125730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171700</wp:posOffset>
              </wp:positionH>
              <wp:positionV relativeFrom="paragraph">
                <wp:posOffset>78740</wp:posOffset>
              </wp:positionV>
              <wp:extent cx="4343400" cy="11353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135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Georgia" w:hAnsi="Georgia" w:cs="Georgia"/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8000"/>
                              <w:sz w:val="28"/>
                              <w:szCs w:val="28"/>
                            </w:rPr>
                            <w:t>Lokalna Grupa Działania „Bory Tucholskie”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plac Zamkowy 1, 89 – 500 Tuchola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</w:rPr>
                            <w:t>BIURO – ul. Pocztowa 7c, 89 – 500 Tuchola</w:t>
                          </w:r>
                        </w:p>
                        <w:p>
                          <w:pPr>
                            <w:pStyle w:val="Header"/>
                            <w:rPr>
                              <w:rFonts w:ascii="Georgia" w:hAnsi="Georgia" w:cs="Georgia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tel./faks: 052 33 61 21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lgd.borytucholskie.pl</w:t>
                            </w:r>
                          </w:hyperlink>
                          <w:r>
                            <w:rPr>
                              <w:rFonts w:cs="Georgia" w:ascii="Georgia" w:hAnsi="Georgia"/>
                              <w:b/>
                              <w:sz w:val="20"/>
                              <w:szCs w:val="20"/>
                              <w:lang w:val="en-US"/>
                            </w:rPr>
                            <w:t>; email: lgd@borytucholskie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9.4pt;mso-wrap-distance-left:9.05pt;mso-wrap-distance-right:9.05pt;mso-wrap-distance-top:0pt;mso-wrap-distance-bottom:0pt;margin-top:6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rPr>
                        <w:rFonts w:ascii="Georgia" w:hAnsi="Georgia" w:cs="Georgia"/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8000"/>
                        <w:sz w:val="28"/>
                        <w:szCs w:val="28"/>
                      </w:rPr>
                      <w:t>Lokalna Grupa Działania „Bory Tucholskie”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plac Zamkowy 1, 89 – 500 Tuchola</w:t>
                    </w:r>
                  </w:p>
                  <w:p>
                    <w:pPr>
                      <w:pStyle w:val="Header"/>
                      <w:spacing w:before="120" w:after="0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</w:rPr>
                      <w:t>BIURO – ul. Pocztowa 7c, 89 – 500 Tuchola</w:t>
                    </w:r>
                  </w:p>
                  <w:p>
                    <w:pPr>
                      <w:pStyle w:val="Header"/>
                      <w:rPr>
                        <w:rFonts w:ascii="Georgia" w:hAnsi="Georgia" w:cs="Georgia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tel./faks: 052 33 61 213</w:t>
                    </w:r>
                  </w:p>
                  <w:p>
                    <w:pPr>
                      <w:pStyle w:val="Header"/>
                      <w:rPr/>
                    </w:pPr>
                    <w:hyperlink r:id="rId3">
                      <w:r>
                        <w:rPr>
                          <w:rStyle w:val="InternetLink"/>
                          <w:rFonts w:cs="Georgia" w:ascii="Georgia" w:hAnsi="Georgia"/>
                          <w:b/>
                          <w:color w:val="000000"/>
                          <w:sz w:val="20"/>
                          <w:szCs w:val="20"/>
                          <w:u w:val="none"/>
                          <w:lang w:val="en-US"/>
                        </w:rPr>
                        <w:t>www.lgd.borytucholskie.pl</w:t>
                      </w:r>
                    </w:hyperlink>
                    <w:r>
                      <w:rPr>
                        <w:rFonts w:cs="Georgia" w:ascii="Georgia" w:hAnsi="Georgia"/>
                        <w:b/>
                        <w:sz w:val="20"/>
                        <w:szCs w:val="20"/>
                        <w:lang w:val="en-US"/>
                      </w:rPr>
                      <w:t>; email: lgd@borytucholskie.p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d.borytucholskie.pl/" TargetMode="External"/><Relationship Id="rId3" Type="http://schemas.openxmlformats.org/officeDocument/2006/relationships/hyperlink" Target="http://www.lgd.borytuch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3:00Z</dcterms:created>
  <dc:creator>Bory Tucholskie</dc:creator>
  <dc:description/>
  <cp:keywords/>
  <dc:language>en-US</dc:language>
  <cp:lastModifiedBy>Bory Tucholskie</cp:lastModifiedBy>
  <cp:lastPrinted>2008-06-05T12:38:00Z</cp:lastPrinted>
  <dcterms:modified xsi:type="dcterms:W3CDTF">2008-08-01T10:23:00Z</dcterms:modified>
  <cp:revision>8</cp:revision>
  <dc:subject/>
  <dc:title>KARTA ZGŁOSZENIA</dc:title>
</cp:coreProperties>
</file>