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-14859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umow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01 sierpnia 2008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1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 do umow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 dnia 01 sierpnia 2008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ADAPTACYJNY KURS  DLA KANDYDATÓW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  ANIMATORA  KULTURY</w:t>
      </w:r>
    </w:p>
    <w:p>
      <w:pPr>
        <w:pStyle w:val="Normal"/>
        <w:jc w:val="both"/>
        <w:rPr/>
      </w:pPr>
      <w:r>
        <w:rPr/>
        <w:t>HARMONOGRAM ZAJĘĆ: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1480"/>
        <w:gridCol w:w="3060"/>
        <w:gridCol w:w="1112"/>
      </w:tblGrid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Go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Nazwa moduł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Liczba godz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Wykładow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Sala</w:t>
            </w:r>
          </w:p>
        </w:tc>
      </w:tr>
      <w:tr>
        <w:trPr>
          <w:trHeight w:val="10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30</w:t>
            </w:r>
            <w:r>
              <w:rPr>
                <w:b/>
                <w:sz w:val="20"/>
                <w:szCs w:val="20"/>
                <w:vertAlign w:val="superscript"/>
              </w:rPr>
              <w:t xml:space="preserve"> – </w:t>
            </w:r>
            <w:r>
              <w:rPr>
                <w:b/>
                <w:sz w:val="20"/>
                <w:szCs w:val="20"/>
              </w:rPr>
              <w:t>20.15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yczne podstawy pracy kulturalno-oświat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ka i psychologia w pracy animatora kultu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 -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 – wykł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Kazimierz Ostrowski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Szkół Ogólnokształcących w Tucholi</w:t>
            </w:r>
          </w:p>
        </w:tc>
      </w:tr>
      <w:tr>
        <w:trPr>
          <w:trHeight w:val="5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00-12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 z metodyk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h  - ćwic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iotr Skowrońsk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.00-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y rytmiczno-taneczne                z metodyk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h – ćwic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zenna Skowrońsk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.30</w:t>
            </w:r>
            <w:r>
              <w:rPr>
                <w:b/>
                <w:sz w:val="20"/>
                <w:szCs w:val="20"/>
                <w:vertAlign w:val="superscript"/>
              </w:rPr>
              <w:t xml:space="preserve"> – </w:t>
            </w:r>
            <w:r>
              <w:rPr>
                <w:b/>
                <w:sz w:val="20"/>
                <w:szCs w:val="20"/>
              </w:rPr>
              <w:t>20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 w obszarze oddziaływań animatora kultu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h – wy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 - ćwi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łgorzata Ostr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ala gimnastyczna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00-12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 z metodyk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h  - ćwic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iotr Skowrońsk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.00-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y rytmiczno-taneczne                z metodyk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h – ćwic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zenna Skowrońsk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am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- ćwi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Maria Mańk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igam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 - ćwi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Maria Mańk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sztuki w amatorskiej działalności muzy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 - ćwi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ózef Kaszewsk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2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 z metodyk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h  - ćwic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iotr Skowrońsk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.00-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y rytmiczno-taneczne                z metodyk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h – ćwic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zenna Skowrońsk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sztuki w amatorskiej działalności muzy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 - ćwi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Józef  Kaszewsk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2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 z metodyk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 –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 cwi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Ewa Miller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sztuki w amatorskiej działalności muzy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 - ćwi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Józef Kaszewsk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 z metodyk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–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 cwi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Ewa Miller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zam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isj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zajęcia odbywać się będą w Zespole Szkół Ogólnokształcących w Tucholi przy ulicy Pocztowej 8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2464" w:footer="1772" w:bottom="1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858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539.95pt,0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79780</wp:posOffset>
          </wp:positionV>
          <wp:extent cx="2178050" cy="685800"/>
          <wp:effectExtent l="0" t="0" r="0" b="0"/>
          <wp:wrapTight wrapText="bothSides">
            <wp:wrapPolygon edited="0">
              <wp:start x="-91" y="0"/>
              <wp:lineTo x="-91" y="21298"/>
              <wp:lineTo x="21600" y="21298"/>
              <wp:lineTo x="21600" y="0"/>
              <wp:lineTo x="-9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436880</wp:posOffset>
          </wp:positionV>
          <wp:extent cx="591820" cy="6896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436880</wp:posOffset>
          </wp:positionV>
          <wp:extent cx="808355" cy="538480"/>
          <wp:effectExtent l="0" t="0" r="0" b="0"/>
          <wp:wrapNone/>
          <wp:docPr id="7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u-fla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322580</wp:posOffset>
          </wp:positionV>
          <wp:extent cx="1143000" cy="7550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rojekt: „Czego Jan się nauczy to Jaśkowi przekaże, czyli podnoszenie kwalifikacji dorosłych dla rozwoju inicjatyw edukacyjnych na rzecz dzieci z Borów Tucholskich” realizowany w ramach Programu Operacyjnego Kapitał Ludzki Priorytet IX Działanie 9.5 „Oddolne inicjatywy edukacyjne na obszarach wiejski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5560</wp:posOffset>
          </wp:positionV>
          <wp:extent cx="1257300" cy="12573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8740</wp:posOffset>
              </wp:positionV>
              <wp:extent cx="4343400" cy="1135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8000"/>
                              <w:sz w:val="28"/>
                              <w:szCs w:val="28"/>
                            </w:rPr>
                            <w:t>Lokalna Grupa Działania „Bory Tucholskie”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plac Zamkowy 1, 89 – 500 Tuchola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BIURO – ul. Pocztowa 7c, 89 – 500 Tuchola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tel./faks: 052 33 61 21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lgd.borytucholskie.pl</w:t>
                            </w:r>
                          </w:hyperlink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; email: lgd@borytucholski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9.4pt;mso-wrap-distance-left:9.05pt;mso-wrap-distance-right:9.05pt;mso-wrap-distance-top:0pt;mso-wrap-distance-bottom:0pt;margin-top:6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Georgia" w:hAnsi="Georgia" w:cs="Georgia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8000"/>
                        <w:sz w:val="28"/>
                        <w:szCs w:val="28"/>
                      </w:rPr>
                      <w:t>Lokalna Grupa Działania „Bory Tucholskie”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plac Zamkowy 1, 89 – 500 Tuchola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BIURO – ul. Pocztowa 7c, 89 – 500 Tuchola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tel./faks: 052 33 61 213</w:t>
                    </w:r>
                  </w:p>
                  <w:p>
                    <w:pPr>
                      <w:pStyle w:val="Header"/>
                      <w:rPr/>
                    </w:pP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b/>
                          <w:color w:val="000000"/>
                          <w:sz w:val="20"/>
                          <w:szCs w:val="20"/>
                          <w:u w:val="none"/>
                          <w:lang w:val="en-US"/>
                        </w:rPr>
                        <w:t>www.lgd.borytucholskie.pl</w:t>
                      </w:r>
                    </w:hyperlink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; email: lgd@borytucholski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http://www.lgd.borytuch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20:00Z</dcterms:created>
  <dc:creator>Bory Tucholskie</dc:creator>
  <dc:description/>
  <cp:keywords/>
  <dc:language>en-US</dc:language>
  <cp:lastModifiedBy>Bory Tucholskie</cp:lastModifiedBy>
  <cp:lastPrinted>2008-08-01T12:03:00Z</cp:lastPrinted>
  <dcterms:modified xsi:type="dcterms:W3CDTF">2008-08-01T10:20:00Z</dcterms:modified>
  <cp:revision>3</cp:revision>
  <dc:subject/>
  <dc:title>KARTA ZGŁOSZENIA</dc:title>
</cp:coreProperties>
</file>