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32"/>
          <w:szCs w:val="32"/>
        </w:rPr>
      </w:pPr>
      <w:r>
        <w:rPr/>
        <w:t>PROGRAM KURSU ADAPTACYJNEGO DLA KANDYDATÓW NA ANIMATORA  KULTURY</w:t>
      </w:r>
    </w:p>
    <w:p>
      <w:pPr>
        <w:pStyle w:val="Normal"/>
        <w:shd w:fill="F3F3F3" w:val="clear"/>
        <w:rPr>
          <w:b/>
          <w:b/>
          <w:bCs/>
          <w:sz w:val="28"/>
        </w:rPr>
      </w:pPr>
      <w:r>
        <w:rPr>
          <w:b/>
          <w:bCs/>
          <w:sz w:val="28"/>
        </w:rPr>
        <w:t>I.  Założenia organizacyjno-programowe:</w:t>
      </w:r>
    </w:p>
    <w:p>
      <w:pPr>
        <w:pStyle w:val="Normal"/>
        <w:shd w:fill="F3F3F3" w:val="clea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</w:rPr>
      </w:pPr>
      <w:r>
        <w:rPr>
          <w:b/>
          <w:bCs/>
          <w:sz w:val="24"/>
        </w:rPr>
        <w:t>Forma nauczania:</w:t>
      </w:r>
    </w:p>
    <w:p>
      <w:pPr>
        <w:pStyle w:val="Normal"/>
        <w:ind w:left="108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daptacyjny kurs dla kandydatów na ANIMATORA  KULTUR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  <w:u w:val="single"/>
        </w:rPr>
        <w:t>Kierownik kursu:</w:t>
      </w:r>
      <w:r>
        <w:rPr>
          <w:b w:val="false"/>
          <w:bCs w:val="false"/>
          <w:sz w:val="24"/>
        </w:rPr>
        <w:t xml:space="preserve"> dr Kazimierz Ostrowski </w:t>
      </w:r>
    </w:p>
    <w:p>
      <w:pPr>
        <w:pStyle w:val="TextBody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walifikacje: </w:t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udia magisterskie: WSP w Bydgoszczy w zakresie pedagogiki kulturalno-oświatowej,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yplomowe Studia Wychowania Fizycznego i Sportu:  WSP w Kielcach</w:t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yplomowe Studia Polonistyczne: UKW Bydgoszcz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udia podyplomowe „Organizacji i Zarządzania Oświatą”: Akademia Bydgoska,</w:t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>Doktor nauk humanistycznych w zakresie pedagogiki: WSP w Bydgoszczy.</w:t>
      </w:r>
    </w:p>
    <w:p>
      <w:pPr>
        <w:pStyle w:val="TextBody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oletnie doświadczenie w zakresie wychowawstwa jak i kierownictwa placówek wypoczynku dla dzieci i młodzieży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Cel edukacyjny: </w:t>
      </w:r>
      <w:r>
        <w:rPr>
          <w:b w:val="false"/>
          <w:bCs w:val="false"/>
          <w:sz w:val="24"/>
        </w:rPr>
        <w:t>przygotowanie do pełnienia funkcji ANIMATORA KULTURY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Zdobycie umiejętności i wiedzy z zakresu: </w:t>
      </w:r>
    </w:p>
    <w:p>
      <w:pPr>
        <w:pStyle w:val="Normal"/>
        <w:numPr>
          <w:ilvl w:val="0"/>
          <w:numId w:val="4"/>
        </w:numPr>
        <w:spacing w:lineRule="auto" w:line="264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oretycznych podstaw pracy kulturalno-oświatowej </w:t>
      </w:r>
    </w:p>
    <w:p>
      <w:pPr>
        <w:pStyle w:val="Normal"/>
        <w:numPr>
          <w:ilvl w:val="0"/>
          <w:numId w:val="4"/>
        </w:numPr>
        <w:spacing w:lineRule="auto" w:line="264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pedagogiki i psychologii w pracy animatora kultury</w:t>
      </w:r>
    </w:p>
    <w:p>
      <w:pPr>
        <w:pStyle w:val="Normal"/>
        <w:numPr>
          <w:ilvl w:val="0"/>
          <w:numId w:val="4"/>
        </w:numPr>
        <w:spacing w:lineRule="auto" w:line="264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wychowania fizycznego</w:t>
      </w:r>
    </w:p>
    <w:p>
      <w:pPr>
        <w:pStyle w:val="Normal"/>
        <w:numPr>
          <w:ilvl w:val="0"/>
          <w:numId w:val="4"/>
        </w:numPr>
        <w:spacing w:lineRule="auto" w:line="264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muzyki</w:t>
      </w:r>
    </w:p>
    <w:p>
      <w:pPr>
        <w:pStyle w:val="Normal"/>
        <w:numPr>
          <w:ilvl w:val="0"/>
          <w:numId w:val="4"/>
        </w:numPr>
        <w:spacing w:lineRule="auto" w:line="264"/>
        <w:ind w:left="1077" w:hanging="357"/>
        <w:jc w:val="both"/>
        <w:rPr/>
      </w:pPr>
      <w:r>
        <w:rPr>
          <w:sz w:val="24"/>
          <w:szCs w:val="24"/>
        </w:rPr>
        <w:t xml:space="preserve">rytmiki i tańca </w:t>
      </w:r>
    </w:p>
    <w:p>
      <w:pPr>
        <w:pStyle w:val="Normal"/>
        <w:numPr>
          <w:ilvl w:val="0"/>
          <w:numId w:val="4"/>
        </w:numPr>
        <w:spacing w:lineRule="auto" w:line="264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szachów</w:t>
      </w:r>
    </w:p>
    <w:p>
      <w:pPr>
        <w:pStyle w:val="Normal"/>
        <w:numPr>
          <w:ilvl w:val="0"/>
          <w:numId w:val="4"/>
        </w:numPr>
        <w:spacing w:lineRule="auto" w:line="264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plastyki</w:t>
      </w:r>
    </w:p>
    <w:p>
      <w:pPr>
        <w:pStyle w:val="Normal"/>
        <w:numPr>
          <w:ilvl w:val="0"/>
          <w:numId w:val="4"/>
        </w:numPr>
        <w:spacing w:lineRule="auto" w:line="264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origami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Zakres tematyczny:</w:t>
      </w:r>
    </w:p>
    <w:p>
      <w:pPr>
        <w:pStyle w:val="TextBody"/>
        <w:ind w:left="1080"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Pedagogika i psychologia w pracy animatora kultury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4"/>
          <w:szCs w:val="24"/>
        </w:rPr>
        <w:t xml:space="preserve">Wychowanie fizyczne w obszarze oddziaływań animatora kultury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4"/>
          <w:szCs w:val="24"/>
        </w:rPr>
        <w:t xml:space="preserve">Podstawy sztuki w animatorskiej działalności  muzycznej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4"/>
          <w:szCs w:val="24"/>
        </w:rPr>
        <w:t xml:space="preserve">Formy rytmiczno – taneczne z metodyką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4"/>
          <w:szCs w:val="24"/>
        </w:rPr>
        <w:t>Szachy z metodyką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4"/>
          <w:szCs w:val="24"/>
        </w:rPr>
        <w:t xml:space="preserve">Plastyka z metodyką.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rigami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Uczestnicy kursu:</w:t>
      </w:r>
    </w:p>
    <w:p>
      <w:pPr>
        <w:pStyle w:val="TextBody"/>
        <w:ind w:left="1080"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zestnikami kursu mogą być osoby, które: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 mają ukończone 18 lat,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- posiadają co najmniej średnie wykształcenie.</w:t>
      </w:r>
    </w:p>
    <w:p>
      <w:pPr>
        <w:pStyle w:val="TextBody"/>
        <w:rPr>
          <w:b w:val="false"/>
          <w:b w:val="false"/>
          <w:bCs w:val="false"/>
          <w:color w:val="FF0000"/>
          <w:sz w:val="16"/>
        </w:rPr>
      </w:pPr>
      <w:r>
        <w:rPr>
          <w:b w:val="false"/>
          <w:bCs w:val="false"/>
          <w:color w:val="FF0000"/>
          <w:sz w:val="16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Czas trwania kursu: 88 godzin dydaktycznych</w:t>
      </w:r>
    </w:p>
    <w:p>
      <w:pPr>
        <w:pStyle w:val="TextBody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"/>
        <w:ind w:firstLine="36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>System zaoczny: piątek – sobota - niedziela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Sposób zaliczenia: </w:t>
      </w:r>
    </w:p>
    <w:p>
      <w:pPr>
        <w:pStyle w:val="TextBody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  <w:sz w:val="24"/>
        </w:rPr>
        <w:t>Obecność i aktywny udział w zajęciach, test sprawdzający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Miejsce prowadzenia zajęć:</w:t>
      </w:r>
    </w:p>
    <w:p>
      <w:pPr>
        <w:pStyle w:val="TextBody"/>
        <w:ind w:left="708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spół Szkół Ogólnokształcących, ul. Pocztowa 8, Tuchola</w:t>
      </w:r>
    </w:p>
    <w:p>
      <w:pPr>
        <w:pStyle w:val="TextBody"/>
        <w:rPr>
          <w:b w:val="false"/>
          <w:b w:val="false"/>
          <w:bCs w:val="false"/>
          <w:sz w:val="12"/>
          <w:szCs w:val="24"/>
        </w:rPr>
      </w:pPr>
      <w:r>
        <w:rPr>
          <w:b w:val="false"/>
          <w:bCs w:val="false"/>
          <w:sz w:val="12"/>
          <w:szCs w:val="24"/>
        </w:rPr>
      </w:r>
    </w:p>
    <w:p>
      <w:pPr>
        <w:pStyle w:val="TextBody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shd w:fill="F3F3F3" w:val="clear"/>
        <w:rPr/>
      </w:pPr>
      <w:r>
        <w:rPr/>
        <w:t>II</w:t>
      </w:r>
      <w:r>
        <w:rPr>
          <w:b w:val="false"/>
          <w:bCs w:val="false"/>
        </w:rPr>
        <w:t xml:space="preserve">.  </w:t>
      </w:r>
      <w:r>
        <w:rPr/>
        <w:t xml:space="preserve">Plan nauczania </w:t>
      </w:r>
      <w:r>
        <w:rPr>
          <w:sz w:val="24"/>
        </w:rPr>
        <w:t>(przedmioty nauczania i ich wymiar)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7582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0"/>
        <w:gridCol w:w="4765"/>
        <w:gridCol w:w="938"/>
        <w:gridCol w:w="1209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Temat zajęć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Liczba</w:t>
              <w:br/>
              <w:t>godzin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Formy</w:t>
              <w:br/>
              <w:t>realizacji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Teoretyczne podstawy pracy kulturalno-oświatowej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Terminologia i główne pojęcia związane z kulturą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nimacja kulturalna w środowisku lokalnym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łady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</w:rPr>
              <w:t>Pedagogika i psychologia w pracy animatora kultury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łady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ychowanie fizyczne w obszarze oddziaływań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animatora kultury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kład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ćwiczenia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odstawy sztuki w amatorskiej działalności muzycznej 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kłady</w:t>
              <w:br/>
              <w:t>ćwiczenia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ormy rytmiczno - taneczne z metodyką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ykład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ćwiczenia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zachy z metodyką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kłady</w:t>
              <w:br/>
              <w:t>ćwiczenia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lastyka z metodyką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kłady</w:t>
              <w:br/>
              <w:t>ćwiczenia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rigami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ykład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ćwiczenia</w:t>
            </w:r>
          </w:p>
        </w:tc>
      </w:tr>
      <w:tr>
        <w:trPr/>
        <w:tc>
          <w:tcPr>
            <w:tcW w:w="5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ykładów</w:t>
              <w:br/>
              <w:t>ćwiczeń</w:t>
            </w:r>
          </w:p>
        </w:tc>
      </w:tr>
      <w:tr>
        <w:trPr/>
        <w:tc>
          <w:tcPr>
            <w:tcW w:w="5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AZEM :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dzin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hd w:fill="F3F3F3" w:val="clear"/>
        <w:rPr/>
      </w:pPr>
      <w:r>
        <w:rPr/>
        <w:t>III.  Program nauczania poszczególnych przedmiotów:</w:t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aptacyjny kurs  dla kandydatów na ANIMATORA  KULTURY</w:t>
      </w:r>
    </w:p>
    <w:p>
      <w:pPr>
        <w:pStyle w:val="Normal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5812"/>
      </w:tblGrid>
      <w:tr>
        <w:trPr>
          <w:trHeight w:val="3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moduł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ci nauc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eoretyczne podstawy pracy kulturalno oświatowej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edagogika i psychologia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 pracy animatora kultur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FF"/>
                <w:sz w:val="4"/>
              </w:rPr>
            </w:pPr>
            <w:r>
              <w:rPr>
                <w:rFonts w:eastAsia="Arial Unicode MS"/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. System kulturalno-oświatowy i jego struktura</w:t>
            </w:r>
          </w:p>
          <w:p>
            <w:pPr>
              <w:pStyle w:val="Normal"/>
              <w:rPr/>
            </w:pPr>
            <w:r>
              <w:rPr/>
              <w:t>1.Pojęcie działalności kulturalno-oświatowej i systemu kulturalno-  oświatowego.</w:t>
            </w:r>
          </w:p>
          <w:p>
            <w:pPr>
              <w:pStyle w:val="Normal"/>
              <w:rPr/>
            </w:pPr>
            <w:r>
              <w:rPr/>
              <w:t>2.Funkcje systemu kulturalno-oświatowego.</w:t>
            </w:r>
          </w:p>
          <w:p>
            <w:pPr>
              <w:pStyle w:val="Normal"/>
              <w:rPr/>
            </w:pPr>
            <w:r>
              <w:rPr/>
              <w:t>3.Struktura systemu kulturalno-oświatow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rogramowanie i planowanie pracy kulturalno-oświatowej</w:t>
            </w:r>
          </w:p>
          <w:p>
            <w:pPr>
              <w:pStyle w:val="Normal"/>
              <w:rPr/>
            </w:pPr>
            <w:r>
              <w:rPr/>
              <w:t>1.Podstawowe pojęcia.</w:t>
            </w:r>
          </w:p>
          <w:p>
            <w:pPr>
              <w:pStyle w:val="Normal"/>
              <w:rPr/>
            </w:pPr>
            <w:r>
              <w:rPr/>
              <w:t>2.Problematyka celów w praktyce kulturalno-oświatowej.</w:t>
            </w:r>
          </w:p>
          <w:p>
            <w:pPr>
              <w:pStyle w:val="Normal"/>
              <w:rPr/>
            </w:pPr>
            <w:r>
              <w:rPr/>
              <w:t>3.Diagnoza jako racjonalne programowania działalności kulturalnej.</w:t>
            </w:r>
          </w:p>
          <w:p>
            <w:pPr>
              <w:pStyle w:val="Normal"/>
              <w:rPr/>
            </w:pPr>
            <w:r>
              <w:rPr/>
              <w:t>4.Proces planow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Podstawowe obszary działalności kulturalnej w środowisku lokalnym</w:t>
            </w:r>
          </w:p>
          <w:p>
            <w:pPr>
              <w:pStyle w:val="Normal"/>
              <w:rPr/>
            </w:pPr>
            <w:r>
              <w:rPr/>
              <w:t>1.Wychowanie umysłowe.</w:t>
            </w:r>
          </w:p>
          <w:p>
            <w:pPr>
              <w:pStyle w:val="Normal"/>
              <w:rPr/>
            </w:pPr>
            <w:r>
              <w:rPr/>
              <w:t>2.Wychowanie fizyczne.</w:t>
            </w:r>
          </w:p>
          <w:p>
            <w:pPr>
              <w:pStyle w:val="Normal"/>
              <w:rPr/>
            </w:pPr>
            <w:r>
              <w:rPr/>
              <w:t>3.Wychowanie estetyczne.</w:t>
            </w:r>
          </w:p>
          <w:p>
            <w:pPr>
              <w:pStyle w:val="Normal"/>
              <w:rPr/>
            </w:pPr>
            <w:r>
              <w:rPr/>
              <w:t>4.Wychowanie etycz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Zasady, formy i metody pracy kulturalno-oświatowej</w:t>
            </w:r>
          </w:p>
          <w:p>
            <w:pPr>
              <w:pStyle w:val="Normal"/>
              <w:rPr/>
            </w:pPr>
            <w:r>
              <w:rPr/>
              <w:t>1.Charakterystyka zasad pracy kulturalno-oświatowej.</w:t>
            </w:r>
          </w:p>
          <w:p>
            <w:pPr>
              <w:pStyle w:val="Normal"/>
              <w:rPr/>
            </w:pPr>
            <w:r>
              <w:rPr/>
              <w:t>2.Poglądy pedagogiczne na problematykę form i metod pracy kulturalno-oświatowej.</w:t>
            </w:r>
          </w:p>
          <w:p>
            <w:pPr>
              <w:pStyle w:val="Normal"/>
              <w:rPr/>
            </w:pPr>
            <w:r>
              <w:rPr>
                <w:b/>
              </w:rPr>
              <w:t>V. Instytucje krzewienia kultury i ich problematyka</w:t>
            </w:r>
          </w:p>
          <w:p>
            <w:pPr>
              <w:pStyle w:val="Normal"/>
              <w:rPr/>
            </w:pPr>
            <w:r>
              <w:rPr/>
              <w:t>1.Świetlice szkolne i środowiskowe.</w:t>
            </w:r>
          </w:p>
          <w:p>
            <w:pPr>
              <w:pStyle w:val="Normal"/>
              <w:rPr/>
            </w:pPr>
            <w:r>
              <w:rPr/>
              <w:t>2.Klub kultury.</w:t>
            </w:r>
          </w:p>
          <w:p>
            <w:pPr>
              <w:pStyle w:val="Normal"/>
              <w:rPr/>
            </w:pPr>
            <w:r>
              <w:rPr/>
              <w:t>3.Dom kultury.</w:t>
            </w:r>
          </w:p>
          <w:p>
            <w:pPr>
              <w:pStyle w:val="Normal"/>
              <w:rPr/>
            </w:pPr>
            <w:r>
              <w:rPr/>
              <w:t>4.Instytucje sztuki, biblioteki, zrzeszenia i organizacje związa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kulturą regionu.</w:t>
            </w:r>
          </w:p>
          <w:p>
            <w:pPr>
              <w:pStyle w:val="Normal"/>
              <w:rPr/>
            </w:pPr>
            <w:r>
              <w:rPr/>
              <w:t>5.Ruch amatorsk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Podstawowe pojęcia używane w pedagogice i psychologii (wychowanie, nauczanie, uczenie się, pedagogika, autoedukacja, osobowość, psychologia społeczna itp.)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Cele kształcenia i wychowania a wolność nauczyciela i ucznia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Klasa szkolna jako grupa społeczn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pecyficzne właściwości klas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truktura socjologiczn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normy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pójność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przewodzenie, wywieranie wpływu i presti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Wybrane właściwości psychiczne dzieci i młodzież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biologiczne uwarunkowania rozwoju psychiczn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tyle poznawcz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tadia rozwoju poznawczego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inteligencja wieloraka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lista potrzeb w świetle teorii osobowości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Animator kultury wobec edukacji równoległej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świadomość znaczenia edukacji poza szkołą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główne obszary edukacji równoległej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amokształcenie kierowane istotnym warunkiem efektywności równoległej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. Kultura masowa w pracy pedagogicznej i animacji kulturalne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6. Pojecie i znaczenie edukacji kulturalne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 Pedagogiczne drogi rozwijania kompetencji kulturalnych dzieci i młodzież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1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ychowanie fizyczn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 obszarze oddziaływań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nimatora kultu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0"/>
              </w:rPr>
              <w:t>1. Znaczenie gier i zabaw ruchowych w kształtowaniu wartości zdrowia fizycznego, psychicznego i społecznego.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Zasady organizowania turniejów sportowo-rekreacyjnych.</w:t>
            </w:r>
          </w:p>
          <w:p>
            <w:pPr>
              <w:pStyle w:val="Tekstpodstawowy2"/>
              <w:rPr/>
            </w:pPr>
            <w:r>
              <w:rPr>
                <w:b/>
                <w:sz w:val="20"/>
              </w:rPr>
              <w:t xml:space="preserve">3. Formy organizacji imprez środowiskowych o charakterze sportowym z użyciem nietypowych przyborów. </w:t>
            </w:r>
          </w:p>
          <w:p>
            <w:pPr>
              <w:pStyle w:val="Normal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dstawy sztuki w amatorskiej działalności muzycznej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ozwijanie wrażliwości na piękno otaczającego świata w korelacji z percepcją   sztuki i kultury muzycznej   rozumianej w szerokim zakres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zygotowanie do świadomego korzystania z dorobku sztuki muzycznej oraz uczestnictwo w jej współtworze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ychowanie przez różnorodne formy muzykowania w korel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wychowaniem społecznym, moralnym, intelektualnym i estetycz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Wprowadzenie młodego człowieka w świat twórczości muzycznej jako określonej ekspresji osobowościow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Rozwijanie szacunku do dorobku muzycznego własnego kraju oraz region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Kształtowanie szacunku do tradycji kulturalnych naszych przodków, które odziedziczyliśmy i które zostały zakodowa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naszej osobowoś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Rozwijanie postaw pietyzmu wobec kultury ludowej jako praźródła i genezy naszej narodowej kultur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Wdrażanie do podstawowych kategorii wartości estetycz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oparciu o analizę utworów muzycznych w ujęciu harmonii zrealizowanej ( piękno, wrażliwość, wdzięk ), harmonii poszukiwanej ( wzniosłość, tragizm, dramatyczność ) oraz harmonii utraconej (dowcip, komizm, humor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Formy rytmiczno - taneczne     z metodyką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. Historia tańc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2. Taniec na przestrzeni wieków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3. Formy i rodzaje tańc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4. Podstawowe  komendy nauczyciel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5. Zasady budowania i prowadzenia lekcji tańc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6. Nauka podstawowych kroków i figur tańca nowoczesneg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7. Podstawy tańca klasyczneg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8. Ćwiczenia na orientację przestrzenną i pamięć ruchu (koordynacje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9. Kompozycja ruchu do wybranego podkładu muzycznego - budowa etiudy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0. Polskie tańce narodowe w zarysie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1. Wykorzystanie środków multimedialnych w procesie nauki tańca nowoczesnego i ludoweg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2. Organizowanie turnieju tańca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>13. Zasady BHP na sali baletow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zachy z metodyką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1. Historia szachów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2. Szachownica – jej opis, nazwy pól, centrum szachowe, linie, przekątn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. Bierki szachowe – nazwy figur, pozycja wyjściowa, zasady poruszania się poszczególnych bierek, cenność figur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4. Pojęcie: szach, szach mat i pat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5. Debiut – podstawowe informacje jak rozpoczynać grę, typowe błędy debiutow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6. Gra praktyczna - próby samodzielnej gry, rozgrywanie symultany szachowej z prowadzącym zajęc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both"/>
              <w:rPr/>
            </w:pPr>
            <w:r>
              <w:rPr>
                <w:b/>
              </w:rPr>
              <w:t>1) proste kombinacje szachow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) proste końcówki szachow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  <w:t>3) wykorzystanie środków multimedialnych w procesie nauczania gry w szach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4) organizowanie turnieju szachowego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lastyka z metodyk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Wychowanie przez sztukę” i jej miejsce w podstawie programow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– </w:t>
            </w:r>
            <w:r>
              <w:rPr>
                <w:b/>
              </w:rPr>
              <w:t xml:space="preserve">cykl ćwiczeń wspomagających rozwój wyobraźni i twórczeg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Warsztat plastyczny nauczyciela i ucznia integralną części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edukacji plastycznej– świat przyrody i otoczenie człowiek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nspiracją w działaniach warsztatowych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 xml:space="preserve">i interdyscyplinarnych. </w:t>
            </w:r>
          </w:p>
          <w:p>
            <w:pPr>
              <w:pStyle w:val="Normal"/>
              <w:rPr/>
            </w:pPr>
            <w:r>
              <w:rPr>
                <w:b/>
              </w:rPr>
              <w:t>3. Wprowadzenie w wybrane zagadnienia „sztuki bez granic” 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elaksacyjna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, integracyjna i rekreacyjna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 xml:space="preserve">funkcja sztuki </w:t>
            </w:r>
          </w:p>
          <w:p>
            <w:pPr>
              <w:pStyle w:val="Normal"/>
              <w:rPr/>
            </w:pPr>
            <w:r>
              <w:rPr>
                <w:b/>
              </w:rPr>
              <w:t>w obszarze scalania wewnętrznego i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zewnętrznego - w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dialogu z samym sobą i w komunikacji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międzyludzki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rigam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Historia origami i zastosowanie umiejętności składania papieru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edukacji i terapi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Zasady, znaki i symbole graficznych schematów przyjęte przez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skie Centrum Origam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Podstawowe złożenia i baz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Modele płaskie i przestrzenn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Wykorzystanie orgiami w organizacji imprez okolicznościowych </w:t>
              <w:br/>
              <w:t xml:space="preserve">     i świą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Zastosowanie techniki składania papieru w edukacji i terap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 xml:space="preserve">Zajęcia będą prowadzone wg następujących </w:t>
      </w:r>
      <w:r>
        <w:rPr>
          <w:b/>
          <w:bCs/>
          <w:sz w:val="24"/>
        </w:rPr>
        <w:t>metod i technik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wykład informacyjny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wykład problemowy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ćwiczenia przedmiotowe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metoda planowania zmiany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dyskusja panelowa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- praca z tekstem,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burza mózgów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piramida priorytetów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forma frontaln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praca grupowa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rybi szkielet,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- autoprezentacja,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sesja plakatowa,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pogadanka, dyskusja z elementami wykładu i pokazu</w:t>
      </w:r>
    </w:p>
    <w:p>
      <w:pPr>
        <w:pStyle w:val="Normal"/>
        <w:ind w:left="45" w:firstLine="663"/>
        <w:rPr>
          <w:color w:val="000000"/>
          <w:sz w:val="24"/>
        </w:rPr>
      </w:pPr>
      <w:r>
        <w:rPr>
          <w:color w:val="000000"/>
          <w:sz w:val="24"/>
        </w:rPr>
        <w:t>- metoda proaktywna,</w:t>
      </w:r>
    </w:p>
    <w:p>
      <w:pPr>
        <w:pStyle w:val="Normal"/>
        <w:ind w:left="45" w:firstLine="663"/>
        <w:rPr>
          <w:color w:val="000000"/>
          <w:sz w:val="24"/>
        </w:rPr>
      </w:pPr>
      <w:r>
        <w:rPr>
          <w:color w:val="000000"/>
          <w:sz w:val="24"/>
        </w:rPr>
        <w:t>- metoda problemowa,</w:t>
      </w:r>
    </w:p>
    <w:p>
      <w:pPr>
        <w:pStyle w:val="Normal"/>
        <w:ind w:left="45" w:firstLine="663"/>
        <w:rPr>
          <w:color w:val="000000"/>
          <w:sz w:val="24"/>
        </w:rPr>
      </w:pPr>
      <w:r>
        <w:rPr>
          <w:color w:val="000000"/>
          <w:sz w:val="24"/>
        </w:rPr>
        <w:t>- metoda poszukująca,</w:t>
      </w:r>
    </w:p>
    <w:p>
      <w:pPr>
        <w:pStyle w:val="Normal"/>
        <w:ind w:left="45" w:firstLine="663"/>
        <w:rPr>
          <w:color w:val="000000"/>
          <w:sz w:val="24"/>
        </w:rPr>
      </w:pPr>
      <w:r>
        <w:rPr>
          <w:color w:val="000000"/>
          <w:sz w:val="24"/>
        </w:rPr>
        <w:t>- metoda poznawcza,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etoda podająca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etoda swott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metody aktywizujące: metody integracyjne, giełda pomysłów, zabawa 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w skojarzenia, metody twórczego rozwiązywania problemów, debata „za i przeciw”,  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zekład intersemiotyczny - praca z tekstem</w:t>
      </w:r>
    </w:p>
    <w:p>
      <w:pPr>
        <w:pStyle w:val="Normal"/>
        <w:ind w:left="45" w:firstLine="663"/>
        <w:rPr>
          <w:color w:val="000000"/>
          <w:sz w:val="24"/>
        </w:rPr>
      </w:pPr>
      <w:r>
        <w:rPr>
          <w:color w:val="000000"/>
          <w:sz w:val="24"/>
        </w:rPr>
        <w:t>- warsztaty - nauczanie bezpośrednie oraz działanie kreatywne,</w:t>
      </w:r>
    </w:p>
    <w:p>
      <w:pPr>
        <w:pStyle w:val="Normal"/>
        <w:ind w:left="45" w:firstLine="663"/>
        <w:rPr>
          <w:color w:val="000000"/>
          <w:sz w:val="24"/>
        </w:rPr>
      </w:pPr>
      <w:r>
        <w:rPr>
          <w:color w:val="000000"/>
          <w:sz w:val="24"/>
        </w:rPr>
        <w:t>- projekt,</w:t>
      </w:r>
    </w:p>
    <w:p>
      <w:pPr>
        <w:pStyle w:val="Normal"/>
        <w:ind w:left="45" w:firstLine="663"/>
        <w:rPr>
          <w:color w:val="000000"/>
          <w:sz w:val="24"/>
        </w:rPr>
      </w:pPr>
      <w:r>
        <w:rPr>
          <w:color w:val="000000"/>
          <w:sz w:val="24"/>
        </w:rPr>
        <w:t>- metoda spirali,</w:t>
      </w:r>
    </w:p>
    <w:p>
      <w:pPr>
        <w:pStyle w:val="Normal"/>
        <w:ind w:left="45" w:firstLine="663"/>
        <w:rPr>
          <w:color w:val="000000"/>
          <w:sz w:val="24"/>
        </w:rPr>
      </w:pPr>
      <w:r>
        <w:rPr>
          <w:color w:val="000000"/>
          <w:sz w:val="24"/>
        </w:rPr>
        <w:t>- metoda transferu,</w:t>
      </w:r>
    </w:p>
    <w:p>
      <w:pPr>
        <w:pStyle w:val="Normal"/>
        <w:ind w:left="45" w:firstLine="663"/>
        <w:rPr>
          <w:color w:val="000000"/>
          <w:sz w:val="24"/>
        </w:rPr>
      </w:pPr>
      <w:r>
        <w:rPr>
          <w:color w:val="000000"/>
          <w:sz w:val="24"/>
        </w:rPr>
        <w:t>- metoda antycypacji.</w:t>
      </w:r>
    </w:p>
    <w:p>
      <w:pPr>
        <w:pStyle w:val="Normal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kaz literatury:</w:t>
      </w:r>
    </w:p>
    <w:p>
      <w:pPr>
        <w:pStyle w:val="Normal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b/>
          <w:color w:val="000000"/>
          <w:sz w:val="24"/>
          <w:shd w:fill="F3F3F3" w:val="clear"/>
        </w:rPr>
        <w:t>I. MODUŁ:</w:t>
      </w:r>
      <w:r>
        <w:rPr>
          <w:b/>
          <w:color w:val="FF0000"/>
          <w:sz w:val="24"/>
        </w:rPr>
        <w:t xml:space="preserve"> </w:t>
      </w:r>
      <w:r>
        <w:rPr>
          <w:rFonts w:eastAsia="Arial Unicode MS"/>
          <w:b/>
          <w:sz w:val="22"/>
          <w:szCs w:val="22"/>
        </w:rPr>
        <w:t>PEDAGOGIKA I PSYCHOLOGIA W PRACY ANIMATORA KULTURY</w:t>
      </w:r>
    </w:p>
    <w:p>
      <w:pPr>
        <w:pStyle w:val="Normal"/>
        <w:rPr>
          <w:rFonts w:eastAsia="Arial Unicode MS"/>
          <w:b/>
          <w:b/>
          <w:color w:val="FF0000"/>
          <w:sz w:val="8"/>
          <w:szCs w:val="8"/>
        </w:rPr>
      </w:pPr>
      <w:r>
        <w:rPr>
          <w:rFonts w:eastAsia="Arial Unicode MS"/>
          <w:b/>
          <w:color w:val="FF0000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nek K., O nowy kształt edukacji, Toruń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ordon T., Wychowanie bez porażek w szkole, Warszawa 1996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ordon T., Wychowanie bez porażek, Warszawa 1991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kowski D., Edukacja kulturalna i aktywność artystyczna, Poznań 199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kowski D., Edukacja kulturalna w życiu człowieka, Kalisz 199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kowski D., Edukacja wobec zmiany, Toruń 200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owski A., Pedagogika praktyczna, Warszawa 200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uszewski K., Sztuka nauczania. Czynności nauczyciela, Warszawa 199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isiewicz Cz., Rzecz o kształceniu, Warszawa 199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obocki M., ABC wychowania, Lublin 199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Łobocki M., W poszukiwaniu skutecznych form wychowania, Warszawa 199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ęcka E., Proces twórczy i jego ograniczenia, Kraków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arnowski J., Jak wychowywać,</w:t>
      </w:r>
      <w:r>
        <w:rPr/>
        <w:t xml:space="preserve"> Warszawa 1993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3F3F3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  <w:shd w:fill="F3F3F3" w:val="clear"/>
        </w:rPr>
        <w:t>II. MODUŁ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</w:rPr>
        <w:t>WYCHOWANIE FIZYCZNE W OBSZARZE ODDZIAŁYWAŃ ANIMATORA KULTURY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jkowski K, Wychowanie do rekreacji, Warszawa 1979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gird Z, Rekreacja fizyczna, Warszawa 1978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ubiński Z, Wychowawcze aspekty sportu, Warszawa 1993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elski J, Metodyka wychowania fizycznego Krawczyń zdrowotnego, Kraków 2005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awczyk Z, Kultura fizyczna w kategoriach wartości, Warszawa 1984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chowicz Sikor, Metodyka wychowania fizycznego, cz.I, Gdańsk 1995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elniczuk M, Staniszewski T, Stare i nowe gry drużynowe, Warszawa 1998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iszewski T, Bakcylek sportowy. Zadania domowe- program rekreacji ruchowej dzie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młodszym wieku szkolnym. Warszawa 1996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ndelli G, W stronę sportu. Propozycje gier i zabaw, Kielce 2004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ześniowski R, Zabawy i gry ruchowe, Warszawa 1995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Źukowska Z, Żukowski R, Edukacja olimpijska w reformującej się szkole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Żukowska Z, Sport a wychowanie, Warszawa 1998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3F3F3" w:val="clear"/>
        </w:rPr>
      </w:pPr>
      <w:r>
        <w:rPr>
          <w:b/>
          <w:color w:val="000000"/>
          <w:sz w:val="24"/>
          <w:szCs w:val="24"/>
          <w:shd w:fill="F3F3F3" w:val="clear"/>
        </w:rPr>
      </w:r>
    </w:p>
    <w:p>
      <w:pPr>
        <w:pStyle w:val="Normal"/>
        <w:shd w:fill="F3F3F3" w:val="clear"/>
        <w:jc w:val="both"/>
        <w:rPr>
          <w:rFonts w:eastAsia="Arial Unicode MS"/>
          <w:b/>
          <w:b/>
          <w:sz w:val="22"/>
          <w:szCs w:val="22"/>
        </w:rPr>
      </w:pPr>
      <w:r>
        <w:rPr>
          <w:b/>
          <w:color w:val="000000"/>
          <w:sz w:val="24"/>
          <w:szCs w:val="24"/>
          <w:shd w:fill="F3F3F3" w:val="clear"/>
        </w:rPr>
        <w:t>III. MODUŁ</w:t>
      </w:r>
      <w:r>
        <w:rPr>
          <w:color w:val="000000"/>
          <w:sz w:val="24"/>
          <w:szCs w:val="24"/>
        </w:rPr>
        <w:t xml:space="preserve">: </w:t>
      </w:r>
      <w:r>
        <w:rPr>
          <w:rFonts w:eastAsia="Arial Unicode MS"/>
          <w:b/>
          <w:sz w:val="22"/>
          <w:szCs w:val="22"/>
        </w:rPr>
        <w:t>PODSTAWY SZTUKI W AMATORSKIEJ DZIAŁALNOŚCI MUZYCZNEJ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8"/>
          <w:szCs w:val="8"/>
        </w:rPr>
      </w:pPr>
      <w:r>
        <w:rPr>
          <w:rFonts w:eastAsia="Arial Unicode MS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Flety proste” – J. Klukows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abela chwytów na flet prosty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Chwyty gitarowe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koła gry na akordeonie”- J. Powroźnia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awne tańce i melodie”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opularne utwory z tekstem na keyboard”- op. M. Wiśniewski, S. Wiśniews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Śpiewnik okolicznościowy” – T. Sygietyńs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Śpiewnik polski” – M. Wachol</w:t>
      </w:r>
    </w:p>
    <w:p>
      <w:pPr>
        <w:pStyle w:val="Normal"/>
        <w:rPr>
          <w:b/>
          <w:b/>
          <w:color w:val="000000"/>
          <w:sz w:val="24"/>
          <w:szCs w:val="24"/>
          <w:shd w:fill="F3F3F3" w:val="clear"/>
        </w:rPr>
      </w:pPr>
      <w:r>
        <w:rPr>
          <w:b/>
          <w:color w:val="000000"/>
          <w:sz w:val="24"/>
          <w:szCs w:val="24"/>
          <w:shd w:fill="F3F3F3" w:val="clear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b/>
          <w:color w:val="000000"/>
          <w:sz w:val="24"/>
          <w:szCs w:val="24"/>
          <w:shd w:fill="F3F3F3" w:val="clear"/>
        </w:rPr>
        <w:t>IV. MODUŁ</w:t>
      </w:r>
      <w:r>
        <w:rPr>
          <w:color w:val="000000"/>
          <w:sz w:val="24"/>
          <w:szCs w:val="24"/>
        </w:rPr>
        <w:t xml:space="preserve">: </w:t>
      </w:r>
      <w:r>
        <w:rPr>
          <w:rFonts w:eastAsia="Arial Unicode MS"/>
          <w:b/>
          <w:sz w:val="22"/>
          <w:szCs w:val="22"/>
        </w:rPr>
        <w:t>FORMY RYTMICZNO - TANECZNE Z METODYKĄ</w:t>
      </w:r>
    </w:p>
    <w:p>
      <w:pPr>
        <w:pStyle w:val="Normal"/>
        <w:rPr>
          <w:rFonts w:eastAsia="Arial Unicode MS"/>
          <w:b/>
          <w:b/>
          <w:sz w:val="8"/>
          <w:szCs w:val="8"/>
        </w:rPr>
      </w:pPr>
      <w:r>
        <w:rPr>
          <w:rFonts w:eastAsia="Arial Unicode MS"/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rau A. (2001): Taniec . Warszawa. Arka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ik I. (1968): Ćwiczenia taneczne. Warszawa. Centralna Poradnia Amatorskiego Ruchu  Artysty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ajewiczowa Z. (1951): Krakowiak. Warszawa. Wydawnictwo Głównego Komitetu Kultury Fizycz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edova M. (1993): Balet moje pierwsze kroki. Bielsko-Biała . Wydawnictwo Klek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łodzikowska M. (1999): Regionalne Tańce Polski. Warszawa. Wydawnictwa Akademii Wychowania Fizy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ożyńska Z. (1953): Ćwiczenia muzyczno-ruchowe. Warszawa. Spółdzielnia Wydawnicza „Sport i turystyka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adnicki A. (1994): Tańce dla dzieci. Warszawa. Wydawnictwa Szkolne i Pedagog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zpunar J. (1999): Tańczymy razem. Lublin. Klan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  <w:lang w:val="de-DE"/>
        </w:rPr>
        <w:t xml:space="preserve">Reichel G. (1997): Grupa i ruch. </w:t>
      </w:r>
      <w:r>
        <w:rPr>
          <w:sz w:val="24"/>
          <w:szCs w:val="24"/>
        </w:rPr>
        <w:t>Warszawa. Centrum Animacji Kul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opel K. (1999): Gry i zabawy integracyjne dla dzieci i młodzieży. Kielce. Wydawnictwo „Jedność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ieczysty M. (1986): Tańczyć może każdy. Warszawa. Polskie Wydawnictwo Muzyczn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szniewski M. (2003): Uzdrawiający Taniec . Białystok. Studio Astropsych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3F3F3" w:val="clear"/>
        <w:rPr>
          <w:rFonts w:eastAsia="Arial Unicode MS"/>
          <w:b/>
          <w:b/>
          <w:sz w:val="22"/>
          <w:szCs w:val="22"/>
        </w:rPr>
      </w:pPr>
      <w:r>
        <w:rPr>
          <w:b/>
          <w:color w:val="000000"/>
          <w:sz w:val="24"/>
          <w:szCs w:val="24"/>
          <w:shd w:fill="F3F3F3" w:val="clear"/>
        </w:rPr>
        <w:t>V. MODUŁ</w:t>
      </w:r>
      <w:r>
        <w:rPr>
          <w:color w:val="000000"/>
          <w:sz w:val="24"/>
          <w:szCs w:val="24"/>
        </w:rPr>
        <w:t xml:space="preserve">: </w:t>
      </w:r>
      <w:r>
        <w:rPr>
          <w:rFonts w:eastAsia="Arial Unicode MS"/>
          <w:b/>
          <w:sz w:val="22"/>
          <w:szCs w:val="22"/>
        </w:rPr>
        <w:t>SZACHY Z METODYKĄ</w:t>
      </w:r>
    </w:p>
    <w:p>
      <w:pPr>
        <w:pStyle w:val="Normal"/>
        <w:rPr>
          <w:rFonts w:eastAsia="Arial Unicode MS"/>
          <w:b/>
          <w:b/>
          <w:sz w:val="8"/>
          <w:szCs w:val="8"/>
        </w:rPr>
      </w:pPr>
      <w:r>
        <w:rPr>
          <w:rFonts w:eastAsia="Arial Unicode MS"/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zajkowski K., Pozaszkolna praca opiekuńczo – wychowawcza, Warszawa 19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iżycki J., Z szachami przez życie i kraje, Warszawa 197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anowski A., Pedagogika praktyczna, Warszawa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Jankowski D., Podstawy działalności kulturalno – oświatowej, Warszawa 198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ałużny C., Zasady, metody, formy pracy kulturalno – oświatowej, Warszawa 197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argul J, Pracownik kulturalno – oświatowy. Problemy zawodu i modele działania, Warszawa 197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ruszewski K., Sztuka nauczania. Czynności nauczyciela, Warszawa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Lepalczyk I., Instytucja kulturalno – oświatowa jako środowisko wychowawcz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>w: Instytucje i placówki kulturalno – wychowawcze, Warszawa 197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manowicz M., Szachy. Podręcznik dla młodzieży, Warszawa 198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itmanowicz M., Szachy. Podręcznik dla dzieci (cz. I, II, III), Warszawa 198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itmanowicz M., Jak rozpoczynać partię szachową, Warszawa 199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color w:val="000000"/>
          <w:sz w:val="24"/>
          <w:szCs w:val="24"/>
          <w:shd w:fill="F3F3F3" w:val="clear"/>
        </w:rPr>
      </w:pPr>
      <w:r>
        <w:rPr>
          <w:b/>
          <w:color w:val="000000"/>
          <w:sz w:val="24"/>
          <w:szCs w:val="24"/>
          <w:shd w:fill="F3F3F3" w:val="clear"/>
        </w:rPr>
      </w:r>
    </w:p>
    <w:p>
      <w:pPr>
        <w:pStyle w:val="Normal"/>
        <w:widowControl w:val="false"/>
        <w:shd w:fill="F3F3F3" w:val="clear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4"/>
          <w:szCs w:val="24"/>
          <w:shd w:fill="F3F3F3" w:val="clear"/>
        </w:rPr>
        <w:t>VI. MODUŁ</w:t>
      </w:r>
      <w:r>
        <w:rPr>
          <w:color w:val="000000"/>
          <w:sz w:val="24"/>
          <w:szCs w:val="24"/>
        </w:rPr>
        <w:t>: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/>
          <w:b/>
          <w:sz w:val="22"/>
          <w:szCs w:val="22"/>
        </w:rPr>
        <w:t>PLASTYKA Z METODYK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. Karolak „Sztuka jako zabawa, zabawa jako sztuka”, CODN Warszaw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. Limont „Synektyka a zdolności twórcze”, UMK Toruń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. Dobrołowicz </w:t>
      </w:r>
      <w:r>
        <w:rPr>
          <w:i/>
          <w:iCs/>
          <w:sz w:val="24"/>
          <w:szCs w:val="24"/>
        </w:rPr>
        <w:t xml:space="preserve">przedruk </w:t>
      </w:r>
      <w:r>
        <w:rPr>
          <w:sz w:val="24"/>
          <w:szCs w:val="24"/>
        </w:rPr>
        <w:t>„O badaniu zdolności i postaw twórczych uczniów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: „Aktywność twórcza dzieci i młodzieży” pod redakcją Stanisława Popka 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SiP Warszawa 1988, s.184-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awid Anham i współtwórcy  „Techniki wielkich mistrzów malarstwa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rkady Warszawa 19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. Krzyżewska „Aktywizujące metody i techniki w edukacji” W: Omega Suwałki 20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.Kataryńczuk, J.Karcz „Terapia Sztuką w edukacji”W: Uniwersytet Zielonogórski 200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. Karolak „Rysunek w Arteterapii” i „Działania twórcze-Twórczość wspomagająca rozwój”  W.Wyższej Szkoły Humanistyczno-Ekonomicznej, Łódź 200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ryden G. ,Vos J. „</w:t>
      </w:r>
      <w:r>
        <w:rPr>
          <w:i/>
          <w:iCs/>
          <w:sz w:val="24"/>
          <w:szCs w:val="24"/>
        </w:rPr>
        <w:t>Rewolucja w uczeniu</w:t>
      </w:r>
      <w:r>
        <w:rPr>
          <w:sz w:val="24"/>
          <w:szCs w:val="24"/>
        </w:rPr>
        <w:t>“ W: Moderski i S-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.Gołaszewska „</w:t>
      </w:r>
      <w:r>
        <w:rPr>
          <w:i/>
          <w:iCs/>
          <w:sz w:val="24"/>
          <w:szCs w:val="24"/>
        </w:rPr>
        <w:t>Kultura estetyczna</w:t>
      </w:r>
      <w:r>
        <w:rPr>
          <w:sz w:val="24"/>
          <w:szCs w:val="24"/>
        </w:rPr>
        <w:t>”, WSiP Warszawa197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wórca i dzieło” w Fot. J. Styczyńskiego, W. Interpress, Warszawa 197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losik Z, Szkudlarek T. „Kultura, tożsamość i edukacja – migot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naczeń”, Kraków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3F3F3" w:val="clear"/>
        <w:jc w:val="both"/>
        <w:rPr>
          <w:sz w:val="22"/>
          <w:szCs w:val="22"/>
        </w:rPr>
      </w:pPr>
      <w:r>
        <w:rPr>
          <w:b/>
          <w:color w:val="000000"/>
          <w:sz w:val="24"/>
          <w:szCs w:val="24"/>
          <w:shd w:fill="F3F3F3" w:val="clear"/>
        </w:rPr>
        <w:t>VII. MODUŁ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2"/>
          <w:szCs w:val="22"/>
        </w:rPr>
        <w:t>ORIGAM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rota Dziamska – „Cuda w papierowym ogrodzie”, Poznań 1999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ota Dziamska – „Bajkowe kółeczka czyli origami płaskie z koła” W-wa 2004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Dziamska – „Magiczne kwadraty” – W-wa 2003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Dziamska – „Origami modułowe” – W-wa 2004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ta Dziamska – „Edukacja przez ruch”- W-wa 2005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yMerrill Gross – „Miniorigami”- W-wa 2007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katsu Yoshida – „Origami” – Łódź 1990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boke Smith – „Origami dla początkujących „ – W-wa 2007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lal Ayture Scheele –„Origami – Sztuka składania papieru” – W-wa 1994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et Van Sicklen – „Origami zabawa dla każdego”- Janki k. W-wy 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kaz środków dydaktycznych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foliogramy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kty prawne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yrządy i rekwizyty do gier sportowych i zabaw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ateriały papiernicze (bloki techniczne A-4, brystol A-1, farby, pędzle, palety kolorowe, pastele, nożyczki, zszywacze, kleje, papiery format A-4, szary papier, kolorowe gazety, kolorowe papiery, kolorowe wycinanki A-3, ołówki, folia przeźroczysta, folia srebrna, itp.)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raficzne schematy papierowych model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arty pracy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uty, tabele chwytów na gitarę, flet pro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aświadczenie:</w:t>
      </w:r>
    </w:p>
    <w:p>
      <w:pPr>
        <w:pStyle w:val="Normal"/>
        <w:ind w:firstLine="4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Zaświadczenie otrzymają osoby, które pozytywnie zaliczą test końcowy. Wzór zaświadczenia określa rozporządzenie ME i N z 3 lutego 2006 r. w sprawie uzyskiwania i uzupełniania przez osoby dorosłe wiedzy ogólnej, umiejętności i kwalifikacji zawodowych w formach pozaszkolnych (Dz. U. Nr 31, poz.216).Wzór zaświadczenia w załączeni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kaz kadry dydaktycznej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u w:val="single"/>
        </w:rPr>
      </w:pPr>
      <w:r>
        <w:rPr>
          <w:b/>
          <w:bCs/>
          <w:sz w:val="24"/>
          <w:szCs w:val="24"/>
        </w:rPr>
        <w:t>mgr Józef Kaszewski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gr Maria Mańk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 Ewa Miller 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gr Piotr Skowroński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mgr Marzenna Skowrońska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r Kazimierz Ostrowski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Małgorzata Ostrowska</w:t>
      </w:r>
    </w:p>
    <w:p>
      <w:pPr>
        <w:pStyle w:val="Normal"/>
        <w:ind w:firstLine="15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16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 3" w:hAnsi="Wingdings 3" w:cs="Wingdings 3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firstLine="345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29:00Z</dcterms:created>
  <dc:creator>Wojciech Berka</dc:creator>
  <dc:description/>
  <cp:keywords/>
  <dc:language>en-US</dc:language>
  <cp:lastModifiedBy>Bory Tucholskie</cp:lastModifiedBy>
  <cp:lastPrinted>2008-07-24T15:02:00Z</cp:lastPrinted>
  <dcterms:modified xsi:type="dcterms:W3CDTF">2008-08-01T10:29:00Z</dcterms:modified>
  <cp:revision>2</cp:revision>
  <dc:subject/>
  <dc:title>Program kursu przygotowawczego dla kandydatów na wychowawców placówek wypoczynku dla dzieci i młodzieży</dc:title>
</cp:coreProperties>
</file>