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Załącznik nr 1 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o Uchwały nr ../../200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NWZD LGD „Bory Tucholskie”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 dnia …..2008 r.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  <w:t xml:space="preserve">STATUT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>Lokalnej Grupy Działani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  <w:t xml:space="preserve"> </w:t>
      </w:r>
      <w:r>
        <w:rPr>
          <w:b/>
          <w:bCs/>
          <w:color w:val="000000"/>
          <w:sz w:val="72"/>
          <w:szCs w:val="72"/>
        </w:rPr>
        <w:t>"Bory Tucholskie"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72"/>
          <w:szCs w:val="72"/>
        </w:rPr>
      </w:pPr>
      <w:r>
        <w:rPr>
          <w:b/>
          <w:bCs/>
          <w:color w:val="000000"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PROJEKT 04.08.2008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Tekst dodany: </w:t>
      </w:r>
      <w:r>
        <w:rPr>
          <w:b/>
          <w:bCs/>
          <w:i/>
          <w:color w:val="FF0000"/>
        </w:rPr>
        <w:t>czerwona kursywa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Tekst wykreślony: </w:t>
      </w:r>
      <w:r>
        <w:rPr>
          <w:b/>
          <w:bCs/>
          <w:i/>
          <w:strike/>
          <w:color w:val="FF0000"/>
        </w:rPr>
        <w:t>czerwona kursywa przekreślona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lony w dniu ……………………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</w:rPr>
        <w:t>przez … Nadzwyczajne Zebranie Delegatów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okalnej Grupy Działania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Bory Tucholskie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OSTANOWIENIA OGÓLN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Związek Stowarzyszeń o nazwie Lokalna Grupa Działania "Bory Tucholskie", zwany jest w dalszej części statutu "Związkiem"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Związek może posługiwać się skrótem LGD "Bory Tucholskie". Związek może posługiwać się także nazwą w języku angielskim Local Action Group "Tuchola Forests" oraz skrótem LAG "Tuchola Forests"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Nazwa, skrót nazwy oraz symbol Związku są prawnie zastrzeżone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Związek działa na podstawie przepisów ustawy "Prawo o Stowarzyszeniach" z dnia 07.04.1989 r. (Dz. U. Z 1989 r. Nr 20, poz. 104 z późn. zm.) oraz niniejszego statutu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Terenem działania Związku jest obszar Rzeczypospolitej Polskiej. Dla właściwej realizacji swoich celów Związek może działać na terenie innych państw z poszanowaniem tamtejszego prawa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Siedzibą Związku jest miasto Tuchola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Związek opiera swą działalność na pracy społecznej swych członków. Do prowadzenia swych spraw może zatrudniać pracowników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Związek może być członkiem organizacji krajowych i międzynarodowych o podobnych celach statutowych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Związek posiada osobowość prawną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ELE ZWIĄZKU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elem Związku są działania wpływające na rzecz rozwoju obszarów wiejskich, sprawniejsze wykorzystanie potencjału rozwojowego terenów wiejskich, poprawę ich konkurencyjności jako miejsca zamieszkania i prowadzenia działalności ekonomicznej przez mieszkańców tych terenów oraz potencjalnych przedsiębiorców, a także aktywizację oraz współpracę lokalnych środowisk. W szczególności celem Związku jest: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i/>
          <w:color w:val="FF0000"/>
          <w:sz w:val="22"/>
        </w:rPr>
        <w:t>opracowanie i realizacja Lokalnej Strategii Rozwoju (zwanej dalej LSR), w rozumieniu ustawy z dnia 7 marca 2007r. o wspieraniu rozwoju obszarów wiejskich z udziałem środków Europejskiego Funduszu Rolnego na rzecz Rozwoju Obszarów Wiejskich (Dz. U. Nr.64, poz. 427), przepisów wykonawczych do tej ustawy oraz przepisów Programu Rozwoju Obszarów Wiejskich na lata 2007-2013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promocja obszarów wiejskich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mobilizacja ludności do wzięcia aktywnego udziału w procesie rozwoju obszarów wiejskich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wykonanie i realizacja Zintegrowanej Strategii Rozwoju Obszarów Wiejskich (ZSROW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banie o interesy regionu Borów Tucholski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piniowanie aktów prawnych dotyczących realizacji celów statutow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ziałalność wspomagająca rozwój wspólnot i społeczności lokalnych oraz ich aktywizacj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ziałalność wspomagająca rozwój gospodarczy, w tym rozwój przedsiębiorczośc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mocja zatrudnienia i aktywizacji zawodowej osób pozostających bez pracy lub zagrożonych utratą pracy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ieranie rozwoju nauki, edukacji i oświaty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chrona środowiska oraz dziedzictwa przyrodniczeg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ieranie rozwoju kultury i sztuki, ochrona dóbr kultury i tradycji, w szczególności borowiacki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wój krajoznawstwa oraz wypoczynku dzieci i młodzieży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wój świadomości obywatelskiej i kulturow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maganie rodzinom i osobom zamieszkałym na obszarze działania związku, będących w trudniej sytuacji życiowej oraz wyrównanie szans tych rodzin i osób, szczególnie dziec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ziałalność charytatywn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ieranie ochrony i promocji zdrowia mieszkańców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ziałanie na rzecz osób niepełnosprawn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powszechnianie kultury fizycznej i sport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moc ofiarom katastrof i klęsk żywiołow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mocja i organizacja wolontariat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wój turystyki i agroturystyk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pieranie rozwoju rolnictwa i obszarów wiejski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wój i promocja produktów lokalnych, tradycyjnych i regionaln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wijanie kontaktów i współpracy pomiędzy społeczeństwem Borów Tucholskich, a innymi społecznościami z kraju i zagranicy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filaktyka i przeciwdziałanie patologiom i uzależnieniom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wijanie potencjału związk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wiązek realizuje swoje cele w szczególności poprzez: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 xml:space="preserve">przygotowanie opracowań, analiz, dokumentacji oraz zakup usług eksperckich służących opracowaniu ZSROW </w:t>
      </w:r>
      <w:r>
        <w:rPr>
          <w:i/>
          <w:color w:val="FF0000"/>
        </w:rPr>
        <w:t>oraz LSR</w:t>
      </w:r>
      <w:r>
        <w:rPr>
          <w:color w:val="000000"/>
        </w:rPr>
        <w:t>;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 xml:space="preserve">organizację przedsięwzięć o charakterze informacyjnym i szkoleniowym tematycznie związanym z zakresem ZSROW </w:t>
      </w:r>
      <w:r>
        <w:rPr>
          <w:i/>
          <w:color w:val="FF0000"/>
        </w:rPr>
        <w:t>oraz LSR</w:t>
      </w:r>
      <w:r>
        <w:rPr>
          <w:color w:val="000000"/>
        </w:rPr>
        <w:t>, tj. seminaria, konferencje itp.;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podejmowanie działań mających na celu promocję regionu, w tym opracowywanie i druk broszur, folderów i plakatów oraz materiałów audiowizualnych do bezpłatnej dystrybucji, tworzenie promocyjnych stron internetowych, zakup powierzchni reklamowych, przygotowanie i emisję w radio i TV materiałów reklamowych, udział w targach i innych imprezach promocyjnych, a także pomoc innym podmiotom, związanym z realizacją ZSROW, w ich udziale w wyżej wymienionych imprezach itp.;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prowadzenie bezpłatnego doradztwa w zakresie przygotowania projektów inwestycyjnych zbieżnych ze ZSROW;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organizację imprez kulturalnych (festiwale, targi, pokazy itp.) służących promocji regionu i rozwoju jego tożsamości kulturowej;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rozwój zasobów LGD w szczególności jej zasobów ludzkich i niematerialnych;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color w:val="000000"/>
        </w:rPr>
        <w:t>współpracę i wymianę doświadczeń z innymi LGD na poziomie krajowym i międzynarodowym w zakresie wdrażania strategii oraz organizacji pracy LGD (wyjazdy studyjne, udział w seminariach organizowanych przez inne LGD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budowanie partnerstwa pomiędzy członkami Związku w celu wspólnego, aktywnego uczestniczenia w kreowaniu polityki regionalnej i krajowej wobec terenów będących obszarem działania Związku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opagowanie zrównoważonego rozwoju, z uwzględnieniem zarówno interesów gospodarczych mieszkańców, jaki i wymogów ochrony dziedzictwa oraz krajobrazu kulturowego i przyrodniczego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pracowanie zasad współdziałania i form integracji środowisk wiejskich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rganizację szkoleń dla liderów lokalnych oraz grup odnowy, a także wspieranie ich działań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owadzenie konkursów grantowych przyczyniających się do realizacji celów związku, w tym konkursów dla młodzieży i grup nieformalnych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dejmowanie działań na rzecz rozwoju instytucji kredytujących mikro, małych i średnich przedsiębiorców tj. fundusze pożyczkowe, fundusze poręczeniowe oraz fundusze typu seed capital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dejmowanie działań na rzecz utworzenia i prowadzenia inkubatora przedsiębiorczości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dejmowanie działań na rzecz utworzenia i prowadzenia punktu doradczego dla mikro, małych i średnich przedsiębiorstw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owadzenie internetowej bazy firm z terenu działania Związku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tworzenie, w formie elektronicznej, biuletynów informacyjnych dla przedsiębiorstw i placówek edukacyjnych z terenu działania Związku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owadzenie punktów informacji turystycznej i gospodarczej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organizowanie systemu odbioru produktów lokalnych i tradycyjnych oraz wyrobów twórców ludowych, prowadzenie ich wspólnego marketingu, a także tworzenie i prowadzenie sieci ich sprzedaży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spomaganie i prowadzenie działalności szkoleniowej, edukacyjnej i doradczej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tworzenie i prowadzenie funduszu stypendialnego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utworzenie i prowadzenie funduszu zapomogowego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rganizowanie imprez kulturalnych, turystycznych, sportowych, wypoczynkowych oraz imprez o charakterze ekologicznym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rganizowanie wypoczynku dla dzieci i młodzieży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rganizowanie wymiany dzieci i młodzieży z partnerami z kraju i zagranicy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rganizowanie konkursów dla dzieci i młodzieży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szkolenia oraz wsparcie finansowe dla osób niepełnosprawnych, a także poprzez wsparcie dla przedsiębiorstw zatrudniających osoby niepełnosprawne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rganizowanie akcji i imprez promocyjnych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spieranie tworzenia grup producenckich i innych organizacji rolniczych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inicjowanie i podejmowanie czynności zapewniających stałe doskonalenie Związku jak i organizacji zrzeszonych,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spółpracę z innymi organizacjami krajowymi, zagranicznymi i międzynarodowymi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owadzenia działalności wydawniczej i kolportażowej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odejmowanie innych działań prowadzących do realizacji celów Związku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3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ZŁONKOWIE, ICH PRAWA I OBOWIĄZK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"/>
        <w:rPr>
          <w:color w:val="000000"/>
        </w:rPr>
      </w:pPr>
      <w:r>
        <w:rPr>
          <w:color w:val="000000"/>
        </w:rPr>
        <w:t>Członkowie Związku dzielą się na: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członków zwyczajnych,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członków wspierających,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 xml:space="preserve">członków honorowych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Członkiem zwyczajnym może zostać stowarzyszenie bądź inna osoba prawna nie działająca dla zysku (non-profit), która złoży pisemną deklarację przystąpienia do Związku oraz zobowiąże się do przestrzegania Statutu Związku. Osoby prawne mające cele zarobkowe mogą być członkami wspierającymi Związek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§ 6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Członek zwyczajny Związku jest reprezentowany przez pisemnie upoważnioną do tego osobę fizyczną. Osoba fizyczna może reprezentować tylko jednego członka Związku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Każdy członek Związku ma prawo do zmiany, w terminie określonym w regulaminie obrad Walnego Zebrania Delegatów osoby reprezentującej go na Walnym Zebraniu Delegatów.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Osoby zasiadające we władzach Związku przestają pełnić swe funkcje w przypadku cofnięcia im upoważnienia przez organizację, którą reprezentują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Przyjęcie członka zwyczajnego następuje na pisemny wniosek zainteresowanej organizacji w drodze uchwały Walnego Zebrania Delegatów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Aby wniosek został rozpatrzony musi on uzyskać pisemną rekomendację przynajmniej 3 członków zwyczajnych Związku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Odmowę przyjęcia organizacji w poczet członków Walne Zebranie Delegatów powinno uzasadnić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Wstępujący członek zwyczajny określa swą przynależność do jednej z trzech Grup Sektorowych;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sektora publicznego,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sektora pozarządowego, za wyjątkiem organizacji pracodawców,</w:t>
      </w:r>
    </w:p>
    <w:p>
      <w:pPr>
        <w:pStyle w:val="Normal"/>
        <w:numPr>
          <w:ilvl w:val="0"/>
          <w:numId w:val="19"/>
        </w:numPr>
        <w:jc w:val="both"/>
        <w:rPr>
          <w:color w:val="000000"/>
        </w:rPr>
      </w:pPr>
      <w:r>
        <w:rPr>
          <w:color w:val="000000"/>
        </w:rPr>
        <w:t>sektora organizacji pracodawców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Zarząd w każdym przypadku weryfikuje złożoną deklarację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Członkowie zwyczajni Związku mają następujące prawa: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czynne prawo wyborcze do władz Związku,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prawo uczestniczenia w spotkaniach, imprezach i innych działaniach wynikających z realizacji celów statutowych Związku,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zgłaszania opinii, wniosków i postulatów co do działalności Związku,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korzystania z wszelkiego rodzaju materiałów i urządzeń oraz pomocy Związku na zasadach określonych przez Zarząd,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do zwolnienia lub zmniejszenia kwoty składek członkowskich w szczególnie uzasadnionych przypadkach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Członkowie zwyczajni zobowiązani są do: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brania czynnego udziału w realizacji celów statutowych Związku;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przestrzegania niniejszych postanowień Statutu i uchwał władz Związku;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regularnego opłacania składek członkowskich, w wysokości i sposób określony przez Walne Zebranie;</w:t>
      </w:r>
    </w:p>
    <w:p>
      <w:pPr>
        <w:pStyle w:val="Normal"/>
        <w:numPr>
          <w:ilvl w:val="0"/>
          <w:numId w:val="20"/>
        </w:numPr>
        <w:jc w:val="both"/>
        <w:rPr>
          <w:color w:val="000000"/>
        </w:rPr>
      </w:pPr>
      <w:r>
        <w:rPr>
          <w:color w:val="000000"/>
        </w:rPr>
        <w:t>dbałości o dobre imię Związku oraz wzrost jego roli i znacze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Członkiem wspierającym Związku może zostać każda, osoba fizyczna i prawna, także zagraniczna oraz jednostka nie posiadająca osobowości prawnej, która uznaje Statut i zasady programowe Związku oraz zdeklaruje pomoc merytoryczną, rzeczową lub finansową dla Związku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Członkiem honorowym może zostać każda osoba fizyczna i prawna, także zagraniczna, która szczególnie zasłużyła się dla Związku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Członkowie wspierający i honorowi nie posiadają prawa wyborczego, mogą jednak brać udział z głosem doradczym w statutowych władzach Związku, poza tym posiadają takie prawa jak członkowie zwyczajni.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Członkowie wspierający i honorowi mają obowiązek wywiązywania się z zadeklarowanych świadczeń, przestrzegania statutu oraz uchwał władz Związku.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Członkowie honorowi zwolnieni są z opłacania składek członkowskich.</w:t>
      </w:r>
    </w:p>
    <w:p>
      <w:pPr>
        <w:pStyle w:val="Normal"/>
        <w:numPr>
          <w:ilvl w:val="0"/>
          <w:numId w:val="21"/>
        </w:numPr>
        <w:jc w:val="both"/>
        <w:rPr>
          <w:color w:val="000000"/>
        </w:rPr>
      </w:pPr>
      <w:r>
        <w:rPr>
          <w:color w:val="000000"/>
        </w:rPr>
        <w:t>Odpowiednio do członków wspierających i honorowych stosuje się postanowienia § 7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Normal"/>
        <w:rPr>
          <w:color w:val="000000"/>
        </w:rPr>
      </w:pPr>
      <w:r>
        <w:rPr>
          <w:color w:val="000000"/>
        </w:rPr>
        <w:t>Ustanie członkostwa następuje wskutek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- rozwiązania organizacji członkowskiej,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utraty osobowości prawnej przez osoby prawne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złożenia Zarządowi pisemnej rezygnacji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- śmierci osoby fizycznej,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- wykluczenia za działalność niezgodną ze Statutem lub uchwałą władz Związku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2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>Ustanie członkostwa powoduje utratę wszelkich praw do Związku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Od uchwały Walnego Zebrania Delegatów w sprawie przyznania lub pozbawienia członkostwa zainteresowanemu przysługuje prawo odwołania się do Zarządu, który może skierować sprawę do ponownego rozpatrzenia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4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RGANIZACJA I WŁADZE ZWIĄZKU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3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Władzami Związku są: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color w:val="000000"/>
        </w:rPr>
      </w:pPr>
      <w:r>
        <w:rPr>
          <w:color w:val="000000"/>
        </w:rPr>
        <w:t>Walne Zebranie Delegatów,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color w:val="000000"/>
        </w:rPr>
      </w:pPr>
      <w:r>
        <w:rPr>
          <w:color w:val="000000"/>
        </w:rPr>
        <w:t>Zarząd,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color w:val="000000"/>
        </w:rPr>
      </w:pPr>
      <w:r>
        <w:rPr>
          <w:color w:val="000000"/>
        </w:rPr>
        <w:t>Komisja Rewizyjna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Kadencja władz trwa 3 lata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W przypadku konieczności uzupełnienia składu Zarządu, Komisji Rewizyjnej lub Walnego Zebrania Delegatów przeprowadza się wybory uzupełniające.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 xml:space="preserve">Głosowania odbywają się w trybie tajnym lub jawnym, o wyborze trybu głosowania decyduje dany organ władzy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4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Walne Zebranie Delegatów jest najwyższą władzą Związku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Walne Zebranie Delegatów może być: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zwyczajne;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nadzwyczajne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wyczajne Walne Zebranie Delegatów zwołuje Zarząd, nie rzadziej niż raz w roku lub na pisemny wniosek Komisji Rewizyjnej, powiadamiając o jego terminie, miejscu i propozycjach porządku obrad, co najmniej na 14 dni przed jego terminem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Nadzwyczajne Walne Zebrania Delegatów obowiązany jest zwołać Zarząd o ile uzna to za konieczne lub na pisemny wniosek, co najmniej 1/3 członków Związku lub na wniosek Komisji Rewizyjnej. Nadzwyczajne Walne Zebranie Delegatów obraduje wyłącznie nad sprawami, dla których zostało zwołane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Na początku Walnego Zebrania Delegatów wybierany jest Przewodniczący, który kieruje obradami Walnego Zebrania Delegatów. 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trike/>
          <w:color w:val="FF0000"/>
        </w:rPr>
      </w:pPr>
      <w:r>
        <w:rPr>
          <w:color w:val="000000"/>
        </w:rPr>
        <w:t xml:space="preserve">W Walnym Zebraniu Delegatów </w:t>
      </w:r>
      <w:r>
        <w:rPr>
          <w:i/>
          <w:color w:val="FF0000"/>
        </w:rPr>
        <w:t xml:space="preserve">każdy Członek Zwyczajny reprezentowany jest przez jednego Delegata. </w:t>
      </w:r>
      <w:r>
        <w:rPr>
          <w:i/>
          <w:strike/>
          <w:color w:val="FF0000"/>
        </w:rPr>
        <w:t>Grupa Sektorowa jest reprezentowana przez 10 delegatów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color w:val="FF0000"/>
        </w:rPr>
      </w:pPr>
      <w:r>
        <w:rPr>
          <w:i/>
          <w:strike/>
          <w:color w:val="FF0000"/>
        </w:rPr>
        <w:t>Delegaci na Walne Zebranie Delegatów są wybierani przez Zebrania Grup Sektorowych w głosowaniu tajnym zwykłą większością głosów, w obecności co najmniej połowy składu członków grupy sektorowej. Delegatem może zostać tylko reprezentant członka zwyczajnego</w:t>
      </w:r>
      <w:r>
        <w:rPr>
          <w:i/>
          <w:color w:val="FF0000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  <w:strike/>
          <w:color w:val="FF0000"/>
        </w:rPr>
        <w:t>Jeśli liczba członków Grupy Sektorowej jest mniejsza niż 10, poszczególni członkowie Grupy Sektorowej mają prawo do proponowania więcej niż jednego kandydata na Delegata</w:t>
      </w:r>
      <w:r>
        <w:rPr>
          <w:i/>
          <w:strike/>
          <w:color w:val="000000"/>
        </w:rPr>
        <w:t xml:space="preserve"> </w:t>
      </w:r>
      <w:r>
        <w:rPr>
          <w:i/>
          <w:strike/>
          <w:color w:val="FF0000"/>
        </w:rPr>
        <w:t>na Walne Zebranie Delegatów. W takim przypadku ust 7 w § 14 zdanie drugie nie stosuje się</w:t>
      </w:r>
      <w:r>
        <w:rPr>
          <w:i/>
          <w:color w:val="FF0000"/>
        </w:rPr>
        <w:t>.</w:t>
      </w:r>
      <w:r>
        <w:rPr>
          <w:i/>
          <w:color w:val="000000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5</w:t>
      </w:r>
    </w:p>
    <w:p>
      <w:pPr>
        <w:pStyle w:val="Normal"/>
        <w:rPr>
          <w:color w:val="000000"/>
        </w:rPr>
      </w:pPr>
      <w:r>
        <w:rPr>
          <w:color w:val="000000"/>
        </w:rPr>
        <w:t>Do kompetencji Walnego Zebrania Delegatów należy:</w:t>
        <w:br/>
        <w:t>1) uchwalenie Statutu Związku oraz jego zmian,</w:t>
        <w:br/>
        <w:t>2) wybór Zarządu i Komisji Rewizyjnej,</w:t>
        <w:br/>
        <w:t>3) przyjmowanie i wykluczanie członków zwyczajnych i wspierających,</w:t>
        <w:br/>
        <w:t>4) rozpatrywanie odwołań dotyczących spraw członkostwa,</w:t>
        <w:br/>
        <w:t>5) ustanie kierunków i wytycznych działania Związku,</w:t>
        <w:br/>
        <w:t>6) uchwalanie regulaminu pracy Walnego Zebrania,</w:t>
        <w:br/>
        <w:t>7) przyjmowanie sprawozdania merytorycznego Zarządu,</w:t>
        <w:br/>
        <w:t>8) uchwalanie wysokości i terminów opłacania składek członkowskich,</w:t>
        <w:br/>
        <w:t xml:space="preserve">9) nadawanie honorowego członkostwa Związku, </w:t>
        <w:br/>
        <w:t>10) inne sprawy niezastrzeżone do kompetencji innych organów Związku,</w:t>
        <w:br/>
        <w:t>11) udzielanie absolutorium Zarządowi,</w:t>
        <w:br/>
        <w:t>12) rozwiązywanie Związku oraz przeznaczenie jego majątku.</w:t>
        <w:br/>
        <w:t xml:space="preserve">13) w każdej sprawie wniesionej pod obrady, we wszystkich sprawach nie zastrzeżonych do kompetencji innych władz Związku. </w:t>
      </w:r>
    </w:p>
    <w:p>
      <w:pPr>
        <w:pStyle w:val="Normal"/>
        <w:rPr/>
      </w:pPr>
      <w:r>
        <w:rPr>
          <w:i/>
          <w:color w:val="FF0000"/>
        </w:rPr>
        <w:t>14) powoływanie i odwoływanie członków Rady Decyzyjnej oraz jej Przewodniczącego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§ 16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Uchwały Walnego Zebrania Delegatów zapadają zwykłą większością głosów przy obecności: </w:t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color w:val="000000"/>
        </w:rPr>
        <w:t>- w pierwszym terminie - co najmniej połowy ogólnej liczby delegatów Walnego Zebrania Delegatów uprawnionych do głosowania,</w:t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color w:val="000000"/>
        </w:rPr>
        <w:t>- w drugim terminie - zwykłą większością głosów bez względu na liczbę uprawnionych do głosowania. Drugi termin może być wyznaczony w tym samym dniu po ogłoszeniu 15 minutowej przerw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Każdy uczestnik Walnego Zebrania Delegatów ma jeden głos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rząd kieruje całokształtem działalności Związku, zgodnie z uchwałami Walnego Zebrania Delegatów, reprezentuje go na zewnątr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rząd składa się z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Prezesa;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Wiceprezesa;</w:t>
      </w:r>
    </w:p>
    <w:p>
      <w:pPr>
        <w:pStyle w:val="Normal"/>
        <w:ind w:firstLine="708"/>
        <w:rPr/>
      </w:pPr>
      <w:r>
        <w:rPr/>
        <w:t>- Sekretarza  </w:t>
      </w:r>
    </w:p>
    <w:p>
      <w:pPr>
        <w:pStyle w:val="Normal"/>
        <w:ind w:firstLine="708"/>
        <w:rPr/>
      </w:pPr>
      <w:r>
        <w:rPr/>
        <w:t>- Skarbnika;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 </w:t>
      </w:r>
      <w:r>
        <w:rPr/>
        <w:t>od 0 do 5 członk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trike/>
          <w:color w:val="FF0000"/>
        </w:rPr>
      </w:pPr>
      <w:r>
        <w:rPr>
          <w:i/>
          <w:strike/>
          <w:color w:val="FF0000"/>
        </w:rPr>
        <w:t>W składzie Zarządu nie może być mniej niż 40% kobiet i mniej niż 40% mężczyzn</w:t>
      </w:r>
      <w:r>
        <w:rPr>
          <w:strike/>
          <w:color w:val="FF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skład Zarządu wchodzą przedstawiciele poszczególnych Grup Sektorowych, w ten sposób, że co najmniej 50% członków Zarządu stanowią partnerzy społeczni i gospodarczy (sektor pozarządowy, organizacje pracodawców), natomiast pozostałą część stanowią członkowie pochodzący z sektora publicz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trike/>
          <w:color w:val="FF0000"/>
        </w:rPr>
      </w:pPr>
      <w:r>
        <w:rPr>
          <w:i/>
          <w:strike/>
          <w:color w:val="FF0000"/>
        </w:rPr>
        <w:t>Przy braku możliwości spełnienia § 17 pkt 3 i/lub 4 przy wyborze Zarządu, uzupełnienie składu nastąpi na najbliższym Walnym Zebraniu Delegatów po przystąpieniu kolejnych członków zwyczaj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Zarząd jest organem wykonawczym Związku. Posiedzenia Zarządu zwołuje Prezes z własnej inicjatywy lub na wniosek, co najmniej 1/3 członków Zarząd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rząd współdziała z organami członków Związku w celu pełnej realizacji celów i zadań Związ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W posiedzeniach Zarządu mogą brać udział z głosem doradczym zaproszeni goś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Zarząd powołuje Biuro Związku i nadzoruje jego działalnoś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Posiedzenie Zarządu jest prawomocne, jeżeli zostało zwołane zgodnie z regulaminem i bierze w nim udział więcej niż połowa członków Zarząd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Członkowie Zarządu pełnią swoje funkcje nieodpłatni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8</w:t>
      </w:r>
    </w:p>
    <w:p>
      <w:pPr>
        <w:pStyle w:val="Normal"/>
        <w:rPr/>
      </w:pPr>
      <w:r>
        <w:rPr>
          <w:color w:val="000000"/>
        </w:rPr>
        <w:t>Do kompetencji Zarządu należy:</w:t>
        <w:br/>
        <w:t>   - kierowanie całokształtem bieżącej działalności Związku, w tym jego działalnością organizacyjną, gospodarczą i finansową,</w:t>
        <w:br/>
        <w:t>    - zwoływanie Walnych Zebrań,</w:t>
        <w:br/>
        <w:t>    - reprezentowanie Związku na zewnątrz,</w:t>
        <w:br/>
        <w:t>    - powoływanie zespołów do opracowania analiz i ekspertyz,</w:t>
        <w:br/>
        <w:t>    - przygotowanie i przedstawienie Walnemu Zebraniu sprawozdań merytorycznych i finansowych z działalności Zarządu,</w:t>
        <w:br/>
        <w:t>    - powoływanie grup dyskusyjnych,</w:t>
        <w:br/>
        <w:t>    - składanie oświadczeń woli,</w:t>
        <w:br/>
        <w:t>    - podpisywanie umów,</w:t>
        <w:br/>
        <w:t>    - wykonywanie uchwał Walnego Zebrania Delegatów,</w:t>
        <w:br/>
        <w:t>    - realizacja celów Związku,</w:t>
        <w:br/>
        <w:t>    - przygotowanie projektów regulaminów,</w:t>
        <w:br/>
        <w:t>    - weryfikowanie deklaracji o przynależności do danego sektora,</w:t>
        <w:br/>
        <w:t xml:space="preserve">    - inne sprawy określone w statucie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19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Biurem Związku kieruje Dyrektor Biura,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Do zadań Dyrektora Biura należy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- organizowanie pracy biura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>- kierowanie pracą biura i zatrudnionymi pracownikami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   </w:t>
      </w:r>
      <w:r>
        <w:rPr>
          <w:color w:val="000000"/>
        </w:rPr>
        <w:t xml:space="preserve">- wykonywanie zadań zleconych przez Zarząd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0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Komisja Rewizyjna składa się od 2 do 3 osób wybieranych przez Walne Zebranie Delegatów spośród kandydatów zgłoszonych przez Delegatów. Każdy członek może zgłosić tylko jednego kandydata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Komisja Rewizyjna jest organem kontrolnym Związku.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Komisja wybiera ze swego grona Przewodniczącego.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§ 21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>Do kompetencji Komisji Rewizyjnej należy: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- badanie wykonania budżetu oraz gospodarki finansowej Związku,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- kontrolowanie działalności Zarządu,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- przedstawienie Walnemu Zebraniu Delegatów oceny działalności związku i zgłaszanie wniosków wynikających z kontroli.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- Prawo wystąpienia z wnioskiem o zwołanie Walnego Zebrania Delegatów,</w:t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- Składanie wniosków w przedmiocie absolutorium dla Zarządu na Walnym Zebraniu Delegatów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color w:val="000000"/>
        </w:rPr>
        <w:t xml:space="preserve">Komisja może uczestniczyć w posiedzeniach Zarządu z głosem doradczym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§ 22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  <w:color w:val="FF0000"/>
        </w:rPr>
        <w:t>Walne Zebranie Delegatów powołuje Radę Decyzyjną, do kompetencji której należy wyłącznie wybór projektów do realizacji w ramach Lokalnej Strategii Rozwoju.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i/>
          <w:color w:val="FF0000"/>
        </w:rPr>
        <w:t xml:space="preserve">Rada składa się od 23 do 25 osób.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  <w:color w:val="FF0000"/>
        </w:rPr>
        <w:t xml:space="preserve">Kadencja Rady trwa 3 lata. 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color w:val="FF0000"/>
        </w:rPr>
      </w:pPr>
      <w:r>
        <w:rPr>
          <w:i/>
          <w:color w:val="FF0000"/>
        </w:rPr>
        <w:t>Członkowie Rady Decyzyjnej wybierani są spośród przedstawicieli Członków Zwyczajnych i Wspierających, przy zachowaniu zasady, że co najmniej 50% członków Rady stanowią przedstawiciele sektora społecznego i gospodarczego.</w:t>
      </w:r>
      <w:r>
        <w:rPr>
          <w:i/>
          <w:sz w:val="22"/>
        </w:rPr>
        <w:t xml:space="preserve"> </w:t>
      </w:r>
      <w:r>
        <w:rPr>
          <w:i/>
          <w:color w:val="FF0000"/>
          <w:sz w:val="22"/>
        </w:rPr>
        <w:t>Członek Rady nie może być równocześnie członkiem Komisji Rewizyjnej ani Zarządu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  <w:color w:val="FF0000"/>
        </w:rPr>
        <w:t>Odwołanie członka Rady następuje w drodze uchwały Walnego Zebrania Delegatów w przypadku cofnięcia mu pełnomocnictwa przez Członka LGD, którego reprezentuje lub na podstawie pisemnej rezygnacji członka Rady z udziału w pracach Rady. Uzupełnienie składu Rady musi nastąpić, gdy brakuje 1/3 składu Rady</w:t>
      </w:r>
      <w:r>
        <w:rPr>
          <w:i/>
        </w:rPr>
        <w:t>.</w:t>
      </w:r>
    </w:p>
    <w:p>
      <w:pPr>
        <w:pStyle w:val="Normal"/>
        <w:numPr>
          <w:ilvl w:val="0"/>
          <w:numId w:val="18"/>
        </w:numPr>
        <w:jc w:val="both"/>
        <w:rPr>
          <w:i/>
          <w:i/>
          <w:color w:val="FF0000"/>
        </w:rPr>
      </w:pPr>
      <w:r>
        <w:rPr>
          <w:i/>
          <w:color w:val="FF0000"/>
        </w:rPr>
        <w:t>Przewodniczącego Rady wybiera Walne Zebranie Delegatów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  <w:color w:val="FF0000"/>
        </w:rPr>
        <w:t>Rada działa na podstawie Regulaminu Prac Rady Decyzyjnej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MAJĄTEK ZWIĄZKU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§ 23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Majątek Związku stanowią nieruchomości, ruchomości, prawa majątkowe oraz fundusze.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Źródłami powstania majątku Związku są: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- środki finansowe uzyskane w ramach Programu LEADER,</w:t>
        <w:br/>
        <w:t>- składki członkowskie,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 xml:space="preserve">- dochody z majątku Związku,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darowizny, zapisy i spadki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zbiórki publiczne,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dotacje i granty</w:t>
      </w:r>
    </w:p>
    <w:p>
      <w:pPr>
        <w:pStyle w:val="Normal"/>
        <w:ind w:firstLine="708"/>
        <w:rPr>
          <w:i/>
          <w:i/>
          <w:color w:val="FF0000"/>
        </w:rPr>
      </w:pPr>
      <w:r>
        <w:rPr>
          <w:i/>
          <w:color w:val="FF0000"/>
        </w:rPr>
        <w:t>- subwencje.</w:t>
      </w:r>
    </w:p>
    <w:p>
      <w:pPr>
        <w:pStyle w:val="Normal"/>
        <w:rPr>
          <w:i/>
          <w:i/>
          <w:strike/>
          <w:color w:val="FF0000"/>
        </w:rPr>
      </w:pPr>
      <w:r>
        <w:rPr>
          <w:i/>
          <w:strike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§ 2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Wysokość składek ustalana jest przez Walne Zebranie Delegatów. </w:t>
      </w:r>
      <w:r>
        <w:rPr>
          <w:i/>
          <w:color w:val="FF0000"/>
        </w:rPr>
        <w:t>Ustala się termin wpłaty składek do końca I kwartału każdego roku za dany rok kalendarzowy.</w:t>
      </w:r>
      <w:r>
        <w:rPr>
          <w:i/>
          <w:color w:val="000000"/>
        </w:rPr>
        <w:t xml:space="preserve"> </w:t>
      </w:r>
      <w:r>
        <w:rPr>
          <w:i/>
          <w:strike/>
          <w:color w:val="FF0000"/>
        </w:rPr>
        <w:t xml:space="preserve">Składki ustala się raz w roku, powinny być wpłacane co kwartał, nie później jednak niż do 10 dnia po upływie kwartału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W przypadku niepłacenia składek przez okres dłuższy niż </w:t>
      </w:r>
      <w:r>
        <w:rPr>
          <w:i/>
          <w:color w:val="FF0000"/>
        </w:rPr>
        <w:t xml:space="preserve">2 lata </w:t>
      </w:r>
      <w:r>
        <w:rPr>
          <w:i/>
          <w:strike/>
          <w:color w:val="FF0000"/>
        </w:rPr>
        <w:t>12 miesięcy</w:t>
      </w:r>
      <w:r>
        <w:rPr>
          <w:color w:val="000000"/>
        </w:rPr>
        <w:t xml:space="preserve"> </w:t>
      </w:r>
      <w:r>
        <w:rPr/>
        <w:t>Walne Zebranie Delegatów</w:t>
      </w:r>
      <w:r>
        <w:rPr>
          <w:color w:val="000000"/>
        </w:rPr>
        <w:t xml:space="preserve"> ma prawo pozbawić członkostwa w Związ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color w:val="FF0000"/>
        </w:rPr>
        <w:t>W uzasadnionych przypadkach Zarząd ma prawo przedłużyć termin płacenia składek członkowskich</w:t>
      </w:r>
      <w:r>
        <w:rPr>
          <w:i/>
          <w:color w:val="000000"/>
        </w:rPr>
        <w:t>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§ 25</w:t>
      </w:r>
    </w:p>
    <w:p>
      <w:pPr>
        <w:pStyle w:val="Normal"/>
        <w:jc w:val="both"/>
        <w:rPr/>
      </w:pPr>
      <w:r>
        <w:rPr/>
        <w:t xml:space="preserve">Związek prowadzi gospodarkę finansową oraz rachunkowość zgodnie z obowiązującymi przepisami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</w:rPr>
      </w:pPr>
      <w:r>
        <w:rPr>
          <w:color w:val="FF0000"/>
        </w:rPr>
        <w:t>§ 26</w:t>
      </w:r>
    </w:p>
    <w:p>
      <w:pPr>
        <w:pStyle w:val="Normal"/>
        <w:jc w:val="both"/>
        <w:rPr/>
      </w:pPr>
      <w:r>
        <w:rPr/>
        <w:t xml:space="preserve">Do zawierania umów, udzielania pełnomocnictw i składania innych oświadczeń woli, w szczególności w sprawach majątkowych, wymagane są podpisy dwóch członków Zarządu, działających łącznie, w tym Prezesa lub Wiceprezesa.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ROZDZIAŁ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IANA STATUTU I ROZWIĄZANIE ZWIĄZKU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§ 27</w:t>
      </w:r>
    </w:p>
    <w:p>
      <w:pPr>
        <w:pStyle w:val="Normal"/>
        <w:jc w:val="both"/>
        <w:rPr/>
      </w:pPr>
      <w:r>
        <w:rPr/>
        <w:t xml:space="preserve">Zmiany Statutu, jak i decyzja o rozwiązaniu Związku wymagają podjęcia uchwały Walnego Zebrania Delegatów powziętej większością 2/3 głosów ogólnej liczby Delegatów, w obecności co najmniej połowy liczby Delegatów uprawnionych do głosowania. </w:t>
      </w:r>
    </w:p>
    <w:p>
      <w:pPr>
        <w:pStyle w:val="Normal"/>
        <w:jc w:val="both"/>
        <w:rPr/>
      </w:pPr>
      <w:r>
        <w:rPr/>
        <w:t xml:space="preserve">Projekt zmian w Statucie powinien być dostarczony delegatom najpóźniej na 14 dni przed datą Walnego Zebrania Delegat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§ 28</w:t>
      </w:r>
    </w:p>
    <w:p>
      <w:pPr>
        <w:pStyle w:val="Normal"/>
        <w:jc w:val="both"/>
        <w:rPr/>
      </w:pPr>
      <w:r>
        <w:rPr/>
        <w:t xml:space="preserve">Uchwalając rozwiązanie Związku, Walne Zebranie Delegatów powołuje Komisję Likwidacyjną, a majątek pozostały po potrąceniu zobowiązań i kosztów przekazuje na cele organizacji, której założenia są najbardziej zbliżone do zadań Związk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</w:rPr>
      </w:pPr>
      <w:r>
        <w:rPr>
          <w:color w:val="FF0000"/>
        </w:rPr>
        <w:t>§ 29</w:t>
      </w:r>
    </w:p>
    <w:p>
      <w:pPr>
        <w:pStyle w:val="Normal"/>
        <w:jc w:val="both"/>
        <w:rPr>
          <w:b/>
          <w:b/>
          <w:bCs/>
        </w:rPr>
      </w:pPr>
      <w:r>
        <w:rPr/>
        <w:t>W sprawach nie uregulowanych w niniejszym statucie zastosowanie mają przepisy Prawo o Stowarzyszeniach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FF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8:07:00Z</dcterms:created>
  <dc:creator>gierszewski</dc:creator>
  <dc:description/>
  <cp:keywords/>
  <dc:language>en-US</dc:language>
  <cp:lastModifiedBy>LGD Bory Tucholskie</cp:lastModifiedBy>
  <dcterms:modified xsi:type="dcterms:W3CDTF">2008-08-04T09:09:00Z</dcterms:modified>
  <cp:revision>13</cp:revision>
  <dc:subject/>
  <dc:title>Statut Lokalnej Grupy Działania "Bory Tucholskie"</dc:title>
</cp:coreProperties>
</file>