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-14859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umo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   września 2008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17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1 do umow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 dnia    września 2008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URS Z PEDAGOGIKI CYRKU DZIECIĘCEG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>HARMONOGRAM ZAJĘĆ:</w:t>
      </w:r>
    </w:p>
    <w:tbl>
      <w:tblPr>
        <w:tblW w:w="10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0"/>
        <w:gridCol w:w="3060"/>
        <w:gridCol w:w="1480"/>
        <w:gridCol w:w="3060"/>
        <w:gridCol w:w="1112"/>
      </w:tblGrid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Nazwa moduł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Liczba godz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Wykładow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Sala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BATY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Dembek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Ogólnokształcących w Tucholi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BATY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Dembek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NGLER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Urba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NGLER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Urba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NADA I ELEMENTY BUDOWANIA SPEKTAKLU CYRK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Giedroj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NADA I ELEMENTY BUDOWANIA SPEKTAKLU CYRK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Giedroj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LUZ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EMENTY BUDOWANIA SPEKTAKLU CYKR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2 grup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o 6 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Adam Banasz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Mieczysław Giedroj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LUZ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ELEMENTY BUDOWANIA SPEKTAKLU CYKROW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2 grupach</w:t>
            </w:r>
          </w:p>
          <w:p>
            <w:pPr>
              <w:pStyle w:val="Normal"/>
              <w:jc w:val="center"/>
              <w:rPr/>
            </w:pPr>
            <w:r>
              <w:rPr/>
              <w:t>po 6 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Adam Banasz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Mieczysław Giedrojć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NGLERKA I METODYKA PRACY Z ZESPOŁ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Urba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NGLERKA I METODYKA PRACY Z ZESPOŁ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 Urba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KROBATYKA/ 2.TANIE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2 grupach</w:t>
            </w:r>
          </w:p>
          <w:p>
            <w:pPr>
              <w:pStyle w:val="Normal"/>
              <w:jc w:val="center"/>
              <w:rPr/>
            </w:pPr>
            <w:r>
              <w:rPr/>
              <w:t>po 6 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Ewa Dembek</w:t>
            </w:r>
          </w:p>
          <w:p>
            <w:pPr>
              <w:pStyle w:val="Normal"/>
              <w:rPr/>
            </w:pPr>
            <w:r>
              <w:rPr/>
              <w:t>2.do usta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10.00-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KROBATYKA/ 2.TANIE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2 grupach</w:t>
            </w:r>
          </w:p>
          <w:p>
            <w:pPr>
              <w:pStyle w:val="Normal"/>
              <w:jc w:val="center"/>
              <w:rPr/>
            </w:pPr>
            <w:r>
              <w:rPr/>
              <w:t>po 6 god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Ewa Dembek</w:t>
            </w:r>
          </w:p>
          <w:p>
            <w:pPr>
              <w:pStyle w:val="Normal"/>
              <w:rPr/>
            </w:pPr>
            <w:r>
              <w:rPr/>
              <w:t>2.do usta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zam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zajęcia odbywać się będą w Zespole Szkół Ogólnokształcących w Tucholi przy ulicy Pocztowej 8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2464" w:footer="1772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858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9.95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9780</wp:posOffset>
          </wp:positionV>
          <wp:extent cx="2178050" cy="685800"/>
          <wp:effectExtent l="0" t="0" r="0" b="0"/>
          <wp:wrapTight wrapText="bothSides">
            <wp:wrapPolygon edited="0">
              <wp:start x="-91" y="0"/>
              <wp:lineTo x="-91" y="21298"/>
              <wp:lineTo x="21600" y="21298"/>
              <wp:lineTo x="21600" y="0"/>
              <wp:lineTo x="-9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436880</wp:posOffset>
          </wp:positionV>
          <wp:extent cx="591820" cy="6896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436880</wp:posOffset>
          </wp:positionV>
          <wp:extent cx="808355" cy="538480"/>
          <wp:effectExtent l="0" t="0" r="0" b="0"/>
          <wp:wrapNone/>
          <wp:docPr id="7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322580</wp:posOffset>
          </wp:positionV>
          <wp:extent cx="1143000" cy="7550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: „Czego Jan się nauczy to Jaśkowi przekaże, czyli podnoszenie kwalifikacji dorosłych dla rozwoju inicjatyw edukacyjnych na rzecz dzieci z Borów Tucholskich” realizowany w ramach Programu Operacyjnego Kapitał Ludzki Priorytet IX Działanie 9.5 „Oddolne inicjatywy edukacyjne na obszarach wiejski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5560</wp:posOffset>
          </wp:positionV>
          <wp:extent cx="1257300" cy="12573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8740</wp:posOffset>
              </wp:positionV>
              <wp:extent cx="4343400" cy="1135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8000"/>
                              <w:sz w:val="28"/>
                              <w:szCs w:val="28"/>
                            </w:rPr>
                            <w:t>Lokalna Grupa Działania „Bory Tucholskie”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plac Zamkowy 1, 89 – 500 Tuchola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BIURO – ul. Pocztowa 7c, 89 – 500 Tuchol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tel./faks: 052 33 61 21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lgd.borytucholskie.pl</w:t>
                            </w:r>
                          </w:hyperlink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; email: lgd@borytucholsk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4pt;mso-wrap-distance-left:9.05pt;mso-wrap-distance-right:9.05pt;mso-wrap-distance-top:0pt;mso-wrap-distance-bottom:0pt;margin-top:6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Georgia" w:hAnsi="Georgia" w:cs="Georgi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8000"/>
                        <w:sz w:val="28"/>
                        <w:szCs w:val="28"/>
                      </w:rPr>
                      <w:t>Lokalna Grupa Działania „Bory Tucholskie”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plac Zamkowy 1, 89 – 500 Tuchola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BIURO – ul. Pocztowa 7c, 89 – 500 Tuchola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tel./faks: 052 33 61 213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www.lgd.borytucholskie.pl</w:t>
                      </w:r>
                    </w:hyperlink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; email: lgd@borytucholski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lgd.borytuch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04:00Z</dcterms:created>
  <dc:creator>Bory Tucholskie</dc:creator>
  <dc:description/>
  <cp:keywords/>
  <dc:language>en-US</dc:language>
  <cp:lastModifiedBy>Bory Tucholskie</cp:lastModifiedBy>
  <cp:lastPrinted>2008-09-29T12:49:00Z</cp:lastPrinted>
  <dcterms:modified xsi:type="dcterms:W3CDTF">2008-09-29T10:52:00Z</dcterms:modified>
  <cp:revision>6</cp:revision>
  <dc:subject/>
  <dc:title>KARTA ZGŁOSZENIA</dc:title>
</cp:coreProperties>
</file>