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SZKOLENIE – PEDAGOGIKA CYRKU DZIECIĘCEGO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Lista uczestników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olina Party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gdalena Drzycim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Bonie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gnieszka Olszow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esa Łepe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żena Stosi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gnieszka Lip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Żaneta Pokrend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yna Drygał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yna Barwi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mila Zimor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nata Malin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Leśni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iola Wegn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uta Wiśni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ina Łyt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wona Erwar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arzyna Klais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nna Jabło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nina Kołodziej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wa Lorcza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na Gapi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nisława Słowińska- Skib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briela Oerli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ichał Party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oanna Megg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łgorzata Bojczy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rbara Witkow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44069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6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rojekt współfinansowany z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4:00Z</dcterms:created>
  <dc:creator>Bory Tucholskie</dc:creator>
  <dc:description/>
  <cp:keywords/>
  <dc:language>en-US</dc:language>
  <cp:lastModifiedBy>gierszewski</cp:lastModifiedBy>
  <cp:lastPrinted>2008-06-05T12:38:00Z</cp:lastPrinted>
  <dcterms:modified xsi:type="dcterms:W3CDTF">2008-10-09T11:34:00Z</dcterms:modified>
  <cp:revision>2</cp:revision>
  <dc:subject/>
  <dc:title>KARTA ZGŁOSZENIA</dc:title>
</cp:coreProperties>
</file>