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43"/>
      </w:tblGrid>
      <w:tr>
        <w:trPr>
          <w:trHeight w:val="889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spacing w:before="60" w:after="60"/>
              <w:rPr/>
            </w:pPr>
            <w:r>
              <w:rPr>
                <w:b/>
                <w:szCs w:val="24"/>
              </w:rPr>
              <w:t xml:space="preserve">Program spotkania promocyjno – informacyjnego na temat oferty usług Punktów Konsultacyjnych </w:t>
            </w:r>
          </w:p>
          <w:p>
            <w:pPr>
              <w:pStyle w:val="Heading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Tuchola, Restauracja Bory, ul. Świecka 37</w:t>
            </w:r>
          </w:p>
          <w:p>
            <w:pPr>
              <w:pStyle w:val="Heading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7 listopada 2008 roku</w:t>
            </w:r>
          </w:p>
        </w:tc>
      </w:tr>
      <w:tr>
        <w:trPr>
          <w:trHeight w:val="3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5 –11:0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/>
            </w:pPr>
            <w:r>
              <w:rPr/>
              <w:t>Rejestracja uczestników spotkania i poranna kawa</w:t>
            </w:r>
          </w:p>
        </w:tc>
      </w:tr>
      <w:tr>
        <w:trPr>
          <w:trHeight w:val="1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2:1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Powitanie uczestników spotkania</w:t>
            </w:r>
          </w:p>
        </w:tc>
      </w:tr>
      <w:tr>
        <w:trPr>
          <w:trHeight w:val="60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Prezentacja</w:t>
            </w:r>
            <w:r>
              <w:rPr>
                <w:b/>
                <w:sz w:val="24"/>
                <w:szCs w:val="24"/>
              </w:rPr>
              <w:t>: „</w:t>
            </w:r>
            <w:r>
              <w:rPr>
                <w:sz w:val="24"/>
                <w:szCs w:val="24"/>
              </w:rPr>
              <w:t>Działalność Punktów Konsultacyjnych”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Źródło wsparcia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Cel i zakres świadczonych usług informacyjnych przez Punkty Konsultacyjne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Zapewnienie wysokiej jakości usług</w:t>
            </w:r>
          </w:p>
        </w:tc>
      </w:tr>
      <w:tr>
        <w:trPr>
          <w:trHeight w:val="85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Prezentacja: „Zakres i formy świadczenia usług informacyjnych przez Punkty Konsultacyjne”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y usług informacyjnych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i forma usług informacyjnych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 statusu i potrzeb „przedsiębiorcy”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y i rozmieszczenie Punktów Konsultacyjnych w województwie</w:t>
            </w:r>
          </w:p>
        </w:tc>
      </w:tr>
      <w:tr>
        <w:trPr>
          <w:trHeight w:val="4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12:15 –12: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Przerwa kawowa</w:t>
            </w:r>
          </w:p>
        </w:tc>
      </w:tr>
      <w:tr>
        <w:trPr>
          <w:trHeight w:val="80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12:30 –13:0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 </w:t>
            </w:r>
            <w:r>
              <w:rPr>
                <w:sz w:val="24"/>
                <w:szCs w:val="24"/>
              </w:rPr>
              <w:t>Możliwości wsparcia finansowego dla przedsiębiorców w ramach Programu Operacyjnego Innowacyjna Gospodarka</w:t>
            </w:r>
          </w:p>
        </w:tc>
      </w:tr>
      <w:tr>
        <w:trPr>
          <w:trHeight w:val="77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</w:t>
            </w:r>
            <w:r>
              <w:rPr>
                <w:sz w:val="24"/>
                <w:szCs w:val="24"/>
              </w:rPr>
              <w:t xml:space="preserve">Dotacje inwestycyjne dla przedsiębiorców w ramach Regionalnego Programu Operacyjnego Województwa Kujawsko-Pomorskiego </w:t>
            </w:r>
          </w:p>
        </w:tc>
      </w:tr>
      <w:tr>
        <w:trPr>
          <w:trHeight w:val="77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. </w:t>
            </w:r>
            <w:r>
              <w:rPr>
                <w:sz w:val="24"/>
                <w:szCs w:val="24"/>
              </w:rPr>
              <w:t xml:space="preserve"> Prezentacj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encji Restrukturyzacji i Modernizacji Rolnictwa na temat oferty PROW dla przedsiębiorców</w:t>
            </w:r>
          </w:p>
        </w:tc>
      </w:tr>
      <w:tr>
        <w:trPr>
          <w:trHeight w:val="77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. </w:t>
            </w:r>
            <w:r>
              <w:rPr>
                <w:sz w:val="24"/>
                <w:szCs w:val="24"/>
              </w:rPr>
              <w:t>Enterprise Europe Network</w:t>
            </w:r>
            <w:r>
              <w:rPr>
                <w:b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Wsparcie biznesu w zasięgu ręki”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istTripleSeven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95885</wp:posOffset>
          </wp:positionV>
          <wp:extent cx="1419225" cy="457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666240" cy="6286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0975</wp:posOffset>
              </wp:positionH>
              <wp:positionV relativeFrom="paragraph">
                <wp:posOffset>-27940</wp:posOffset>
              </wp:positionV>
              <wp:extent cx="1914525" cy="8185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960" cy="7080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96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64.45pt;mso-wrap-distance-left:9.05pt;mso-wrap-distance-right:9.05pt;mso-wrap-distance-top:0pt;mso-wrap-distance-bottom:0pt;margin-top:-2.2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1960" cy="70802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96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-320675</wp:posOffset>
              </wp:positionV>
              <wp:extent cx="125349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ałącznik nr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26.7pt;mso-wrap-distance-left:0pt;mso-wrap-distance-right:0pt;mso-wrap-distance-top:0pt;mso-wrap-distance-bottom:0pt;margin-top:-25.2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ałącznik nr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47" w:type="dxa"/>
      <w:jc w:val="left"/>
      <w:tblInd w:w="6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</w:tblGrid>
    <w:tr>
      <w:trPr>
        <w:trHeight w:val="936" w:hRule="atLeast"/>
      </w:trPr>
      <w:tc>
        <w:tcPr>
          <w:tcW w:w="204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958" w:leader="none"/>
              <w:tab w:val="center" w:pos="8508" w:leader="none"/>
            </w:tabs>
            <w:ind w:right="360" w:hanging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1279525" cy="5708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72940</wp:posOffset>
                    </wp:positionH>
                    <wp:positionV relativeFrom="paragraph">
                      <wp:posOffset>-97155</wp:posOffset>
                    </wp:positionV>
                    <wp:extent cx="3543300" cy="125730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43300" cy="1257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38175" cy="46164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6" t="-56" r="-46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8175" cy="461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Toruńska Agencja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Rozwoju Regionalnego S.A.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HumanistTripleSevenPL-Roman" w:hAnsi="HumanistTripleSevenPL-Roman" w:cs="HumanistTripleSevenPL-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HumanistTripleSevenPL-Roman" w:ascii="HumanistTripleSevenPL-Roman" w:hAnsi="HumanistTripleSevenPL-Roman"/>
                                    <w:sz w:val="14"/>
                                    <w:szCs w:val="14"/>
                                  </w:rPr>
                                  <w:t xml:space="preserve">ul. Kopernika 4, 87-100 Toruń, tel.: 056 657 77 65, 651 00 34, fax: 056 651 33 79,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HumanistTripleSevenPL-Roman" w:ascii="HumanistTripleSevenPL-Roman" w:hAnsi="HumanistTripleSevenPL-Roman"/>
                                    <w:sz w:val="14"/>
                                    <w:szCs w:val="14"/>
                                  </w:rPr>
                                  <w:t>fax: 056 658 89 51, NIP 956-00-15-177, www.tarr.org.pl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9pt;height:99pt;mso-wrap-distance-left:9.05pt;mso-wrap-distance-right:9.05pt;mso-wrap-distance-top:0pt;mso-wrap-distance-bottom:0pt;margin-top:-7.65pt;mso-position-vertical-relative:text;margin-left:-352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8175" cy="46164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6" t="-56" r="-4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Toruńska Agencja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ozwoju Regionalnego S.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HumanistTripleSevenPL-Roman" w:hAnsi="HumanistTripleSevenPL-Roman" w:cs="HumanistTripleSevenPL-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umanistTripleSevenPL-Roman" w:ascii="HumanistTripleSevenPL-Roman" w:hAnsi="HumanistTripleSevenPL-Roman"/>
                              <w:sz w:val="14"/>
                              <w:szCs w:val="14"/>
                            </w:rPr>
                            <w:t xml:space="preserve">ul. Kopernika 4, 87-100 Toruń, tel.: 056 657 77 65, 651 00 34, fax: 056 651 33 79,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HumanistTripleSevenPL-Roman" w:ascii="HumanistTripleSevenPL-Roman" w:hAnsi="HumanistTripleSevenPL-Roman"/>
                              <w:sz w:val="14"/>
                              <w:szCs w:val="14"/>
                            </w:rPr>
                            <w:t>fax: 056 658 89 51, NIP 956-00-15-177, www.tarr.org.p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right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jc w:val="right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>www.ksu.parp.gov.pl</w:t>
    </w:r>
  </w:p>
  <w:p>
    <w:pPr>
      <w:pStyle w:val="Normal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7:00Z</dcterms:created>
  <dc:creator>ewa_szawara</dc:creator>
  <dc:description/>
  <cp:keywords/>
  <dc:language>en-US</dc:language>
  <cp:lastModifiedBy>gierszewski</cp:lastModifiedBy>
  <cp:lastPrinted>2008-10-24T10:49:00Z</cp:lastPrinted>
  <dcterms:modified xsi:type="dcterms:W3CDTF">2008-11-04T12:47:00Z</dcterms:modified>
  <cp:revision>2</cp:revision>
  <dc:subject/>
  <dc:title>Program spotkania promocyjno – informacyjnego na temat oferty usług Punktów Konsultacyjnych </dc:title>
</cp:coreProperties>
</file>