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Burmistrz Tucho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as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2"/>
        <w:ind w:firstLine="360"/>
        <w:jc w:val="left"/>
        <w:rPr/>
      </w:pPr>
      <w:r>
        <w:rPr/>
        <w:t>na podstawie art. 11 ust. 2 oraz art. 13 ustawy z dnia 24 kwietnia 2003 roku o działalności pożytku publicznego i o wolontariacie ( Dz. U. Nr 96, poz. 873 z późn. zm.)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3"/>
        <w:rPr/>
      </w:pPr>
      <w:r>
        <w:rPr>
          <w:szCs w:val="28"/>
        </w:rPr>
        <w:t>otwarty konkurs ofert na wykonywanie zadań publicznych w 2009 roku przez organizacje i podmioty  prowadzące działalność pożytku publicznego w sferz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powszechniania kultury fizycznej i sportu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upowszechniania kultury, ochrony dóbr kultury i tradycji 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hrony i promocji 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działalności wspomagającej rozwój wspólnot i społeczności lokaln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ządku i bezpieczeństwa publiczneg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przeciwdziałania patologiom społeczny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szCs w:val="28"/>
        </w:rPr>
        <w:t>I. Upowszechnianie Kultury Fizycznej i Sport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y realizacji zadania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acja aktywnych zajęć i imprez sportowo- rekreacyjnych adresowanych do uczniów szkół Gminy Tuchol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Program przygotowań Olimpijskich Sportowców Wiejskich – Londyn 2012”, koszty związane bezpośrednio z przygotowaniem reprezentacji Gminy do udziału w eliminacjach i finałach w dyscyplinach olimpijski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720" w:hanging="32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Wysokość środków publicznych przeznaczonych na realizację zadań w formach określonych w pkt 1 w 2009 roku wynosi  </w:t>
      </w:r>
      <w:r>
        <w:rPr>
          <w:rFonts w:cs="Arial Narrow" w:ascii="Arial Narrow" w:hAnsi="Arial Narrow"/>
          <w:b/>
          <w:sz w:val="28"/>
          <w:szCs w:val="28"/>
        </w:rPr>
        <w:t>15.400 zł</w:t>
      </w:r>
    </w:p>
    <w:p>
      <w:pPr>
        <w:pStyle w:val="Normal"/>
        <w:ind w:left="741" w:hanging="741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3.  W 2008 roku na realizację  ww. zadań przekazano organizacjom prowadzącym działalność pożytku publicznego  kwotę  124.300 z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Upowszechnianie kultury, ochrony dóbr kultury i tradycji</w:t>
      </w:r>
    </w:p>
    <w:p>
      <w:pPr>
        <w:pStyle w:val="Normal"/>
        <w:ind w:left="720" w:hanging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ind w:left="-861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1. Formy realizacji zadani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stawy sztuki ludowej i malarstw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sztaty i plenery malarskie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41" w:hanging="3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kursy i przeglądy imprez oraz innych form służących rozwojowi działalności kulturalnej i artystycznej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ferencje, seminaria i sesje naukowe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blikacje i wydawnictw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41" w:hanging="3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dukacja kulturaln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różnych form działalności kulturalnej i artystyczn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28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sokość środków publicznych przeznaczonych na realizację zadań w formach określonych w pkt 1 w 2009 roku wynosi</w:t>
      </w:r>
      <w:r>
        <w:rPr>
          <w:rFonts w:cs="Arial Narrow" w:ascii="Arial Narrow" w:hAnsi="Arial Narrow"/>
          <w:b/>
          <w:sz w:val="28"/>
          <w:szCs w:val="28"/>
        </w:rPr>
        <w:t xml:space="preserve">  9.70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ł</w:t>
      </w:r>
    </w:p>
    <w:p>
      <w:pPr>
        <w:pStyle w:val="Normal"/>
        <w:ind w:left="39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321"/>
        <w:jc w:val="both"/>
        <w:rPr/>
      </w:pPr>
      <w:r>
        <w:rPr>
          <w:rFonts w:cs="Arial Narrow" w:ascii="Arial Narrow" w:hAnsi="Arial Narrow"/>
          <w:sz w:val="28"/>
          <w:szCs w:val="28"/>
        </w:rPr>
        <w:t>3. W 2008 roku na realizację ww. zadań przekazano organizacjom prowadzącym działalność pożytku publicznego kwotę 11.306  z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III. Ochrona i promocj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y realizacji zadani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515" w:hanging="1059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sparcie działalności na rzecz chorych  z chorobą nowotworową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515" w:hanging="105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dukacja i promocja zdrowia chorych na cukrzycę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26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gotowanie młodzieży do Ogólnopolskich Mistrzostw Pierwszej Pomocy PCK i Ogólnopolskiej Olimpiady Promocji Zdrowego Stylu Życia.</w:t>
      </w:r>
    </w:p>
    <w:p>
      <w:pPr>
        <w:pStyle w:val="Normal"/>
        <w:ind w:left="45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Wysokość środków publicznych przeznaczonych na realizację zadań w formach określonych w pkt 1  w  2009 roku wynosi  </w:t>
      </w:r>
      <w:r>
        <w:rPr>
          <w:rFonts w:cs="Arial Narrow" w:ascii="Arial Narrow" w:hAnsi="Arial Narrow"/>
          <w:b/>
          <w:sz w:val="28"/>
          <w:szCs w:val="28"/>
        </w:rPr>
        <w:t>6.500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8"/>
          <w:szCs w:val="28"/>
        </w:rPr>
        <w:t>W 2008 roku na realizację  ww. zadań przekazano organizacjom prowadzącym działalność pożytku publicznego kwotę 3.720 z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98" w:hanging="39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Działalność wspomagająca rozwój wspólnot i społeczności lokalnych</w:t>
      </w:r>
    </w:p>
    <w:p>
      <w:pPr>
        <w:pStyle w:val="Normal"/>
        <w:ind w:left="798" w:hanging="39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y realizacji zadania:</w:t>
      </w:r>
    </w:p>
    <w:p>
      <w:pPr>
        <w:pStyle w:val="Normal"/>
        <w:ind w:left="900" w:hanging="381"/>
        <w:jc w:val="both"/>
        <w:rPr/>
      </w:pPr>
      <w:r>
        <w:rPr>
          <w:rFonts w:cs="Arial Narrow" w:ascii="Arial Narrow" w:hAnsi="Arial Narrow"/>
          <w:sz w:val="28"/>
          <w:szCs w:val="28"/>
        </w:rPr>
        <w:t>-  organizacja imprez kulturalnych, festynów, biesiad, konkursów na rzecz mieszkańców gminy, ze szczególnym uwzględnieniem środowisk wiejski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ktywny wypoczynek  osób starszych i niepełnosprawnych,</w:t>
      </w:r>
    </w:p>
    <w:p>
      <w:pPr>
        <w:pStyle w:val="Normal"/>
        <w:ind w:left="900" w:hanging="381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  udział mieszkanek gminy w konkursach kulinarnych, prezentacjach potraw regionalnych w celach promocyjnych gminy, w tym koszt przystosowania pomieszczeń do ww. działalności. </w:t>
      </w:r>
    </w:p>
    <w:p>
      <w:pPr>
        <w:pStyle w:val="Normal"/>
        <w:ind w:left="900" w:hanging="3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Wysokość środków publicznych przeznaczonych na realizację zadań  w  formach określonych w pkt 1 w 2009 roku wynosi  </w:t>
      </w:r>
      <w:r>
        <w:rPr>
          <w:rFonts w:cs="Arial Narrow" w:ascii="Arial Narrow" w:hAnsi="Arial Narrow"/>
          <w:b/>
          <w:sz w:val="28"/>
          <w:szCs w:val="28"/>
        </w:rPr>
        <w:t>25.100  zł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2008 roku na realizację zadań przekazano organizacji prowadzącej działalność pożytku publicznego kwotę  27.674 zł.</w:t>
      </w:r>
    </w:p>
    <w:p>
      <w:pPr>
        <w:pStyle w:val="Normal"/>
        <w:ind w:left="798" w:hanging="39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.   Porządek i bezpieczeństwo publicz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y realizacji zada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264"/>
        <w:jc w:val="both"/>
        <w:rPr/>
      </w:pPr>
      <w:r>
        <w:rPr>
          <w:rFonts w:cs="Arial Narrow" w:ascii="Arial Narrow" w:hAnsi="Arial Narrow"/>
          <w:sz w:val="28"/>
          <w:szCs w:val="28"/>
        </w:rPr>
        <w:t>szkolenie kadry ratownictwa wodnego i doskonalenie umiejętności ratownicz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15" w:hanging="105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spieranie działań na rzecz bezpieczeństwa na wodzie.      </w:t>
      </w:r>
    </w:p>
    <w:p>
      <w:pPr>
        <w:pStyle w:val="Normal"/>
        <w:ind w:left="456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Wysokość środków publicznych przeznaczonych na realizację zadań  w formach określonych w pkt 1 w 2009 roku wynosi </w:t>
      </w:r>
      <w:r>
        <w:rPr>
          <w:rFonts w:cs="Arial Narrow" w:ascii="Arial Narrow" w:hAnsi="Arial Narrow"/>
          <w:b/>
          <w:sz w:val="28"/>
          <w:szCs w:val="28"/>
        </w:rPr>
        <w:t>4.500 z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2008 roku na realizację zadań przekazano organizacji prowadzącej działalność pożytku publicznego kwotę  2.000 z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. Przeciwdziałanie Patologiom Społecznym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Formy realizacji zadania:</w:t>
      </w:r>
    </w:p>
    <w:p>
      <w:pPr>
        <w:pStyle w:val="Header"/>
        <w:tabs>
          <w:tab w:val="clear" w:pos="4536"/>
          <w:tab w:val="clear" w:pos="9072"/>
        </w:tabs>
        <w:ind w:left="51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 Profilaktyki, Rozwiązywania Problemów Alkoholowych i Narkomanii w Gminie Tuchola na rok 2009.</w:t>
      </w:r>
    </w:p>
    <w:p>
      <w:pPr>
        <w:pStyle w:val="Normal"/>
        <w:ind w:left="720" w:hanging="26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  Wysokość środków publicznych przeznaczonych na realizację zadań określonych w Programie Profilaktyki  na rok 2009 wynosi </w:t>
      </w:r>
      <w:r>
        <w:rPr>
          <w:rFonts w:cs="Arial Narrow" w:ascii="Arial Narrow" w:hAnsi="Arial Narrow"/>
          <w:b/>
          <w:sz w:val="28"/>
          <w:szCs w:val="28"/>
        </w:rPr>
        <w:t>102.500 zł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</w:t>
      </w:r>
    </w:p>
    <w:p>
      <w:pPr>
        <w:pStyle w:val="TextBodyIndent"/>
        <w:ind w:left="720" w:hanging="900"/>
        <w:rPr/>
      </w:pPr>
      <w:r>
        <w:rPr>
          <w:rFonts w:eastAsia="Arial Narrow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W 2008 roku na realizację ww. zadań przekazano organizacjom prowadzącym  działalność pożytku publicznego kwotę </w:t>
      </w:r>
      <w:r>
        <w:rPr>
          <w:b/>
          <w:sz w:val="28"/>
          <w:szCs w:val="28"/>
        </w:rPr>
        <w:t>95.55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ł.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/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b/>
          <w:szCs w:val="28"/>
          <w:u w:val="none"/>
        </w:rPr>
        <w:t>I.</w:t>
      </w:r>
      <w:r>
        <w:rPr>
          <w:szCs w:val="28"/>
          <w:u w:val="none"/>
        </w:rPr>
        <w:t xml:space="preserve">    </w:t>
      </w:r>
      <w:r>
        <w:rPr>
          <w:b/>
          <w:bCs/>
          <w:szCs w:val="28"/>
        </w:rPr>
        <w:t>Zasady przyznawania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Udzielenie dotacji następuje z odpowiednim zastosowaniem przepisów art. 16 ustawy z dnia 24 kwietnia 2003 r. o działalności pożytku publicznego i o wolontariacie (Dz. U. Nr 96, poz. 873 z późn. zm.) lub innych właściwych przepisów oraz zgodnie z Rocznym Programem Współpracy z organizacjami pozarządowymi oraz podmiotami, o których mowa w art. 3 ust. 3 ustawy o działalności pożytku publicznego i o wolontariacie na terenie Gminy Tuchola na rok 2009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>Burmistrz przyznaje dotacje celowe w wysokości do 80% wartości przedłożonych  ofert wyłonionych w konkursie, w trybie indywidualnych decyzji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łożenie oferty nie jest równoznaczne z przyznaniem dotacj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rmistrz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  <w:u w:val="none"/>
        </w:rPr>
        <w:t>II.</w:t>
      </w:r>
      <w:r>
        <w:rPr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</w:rPr>
        <w:t>Terminy i warunki realizacji zadań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dania powinny być zrealizowane w 2009 rok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dania powinny być zrealizowane z najwyższą starannością, zgodnie z zawartymi umowami oraz z obowiązującymi standardami i przepisami, w zakresie opisanym w ofert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Zadania publiczne, które realizowane są dla dzieci i młodzieży w cyklu rocznym winny być udokumentowane przez prowadzenie dzienników zajęć</w:t>
        <w:br/>
        <w:t xml:space="preserve"> i potwierdzone listą obecności  uczest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odmioty, które składają więcej niż jedną ofertą załączają 1 komplet dokumentów, o których mowa w pkt III ust.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Wyłoniony podmiot jest zobowiązany pod rygorem rozwiązania umowy, zamieszczać we wszystkich drukach związanych z realizacją zadania (plakaty, zaproszenia, regulaminy, komunikaty a także ogłoszenia prasowe, w wykazach sponsorów) informacje o tym, że zadanie dofinansowane jest przez Gminę  Tuchola. Ww. informacje powinny być również podawane do publicznej wiadomości w czasie realizacji zada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III.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ermin składania ofer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ferty dotyczące powierzenia lub wspierania realizacji publicznych zadań gminy w ww. zakresach należy składać </w:t>
      </w:r>
      <w:r>
        <w:rPr>
          <w:rFonts w:cs="Arial Narrow" w:ascii="Arial Narrow" w:hAnsi="Arial Narrow"/>
          <w:b/>
          <w:bCs/>
          <w:sz w:val="28"/>
          <w:szCs w:val="28"/>
        </w:rPr>
        <w:t>do 22 grudnia 2008r. do godz. 15.30</w:t>
      </w:r>
      <w:r>
        <w:rPr>
          <w:rFonts w:cs="Arial Narrow" w:ascii="Arial Narrow" w:hAnsi="Arial Narrow"/>
          <w:sz w:val="28"/>
          <w:szCs w:val="28"/>
        </w:rPr>
        <w:t xml:space="preserve"> w Punkcie Obsługi Klienta (pokój nr 107) Urzędu Miejskiego pl. Zamkowy 1, 89-500 Tuchola. O zachowaniu terminu decyduje data złożenia oferty w Punkcie lub data stempla pocztowego. </w:t>
      </w:r>
    </w:p>
    <w:p>
      <w:pPr>
        <w:pStyle w:val="Tekstpodstawowywcity2"/>
        <w:rPr/>
      </w:pPr>
      <w:r>
        <w:rPr>
          <w:b/>
          <w:bCs/>
          <w:sz w:val="28"/>
          <w:szCs w:val="28"/>
        </w:rPr>
        <w:t>W dniu 29 grudnia 2008 r. o godz. 9.00</w:t>
      </w:r>
      <w:r>
        <w:rPr>
          <w:sz w:val="28"/>
          <w:szCs w:val="28"/>
        </w:rPr>
        <w:t xml:space="preserve"> w Urzędzie Miejskim w Tucholi, pl. Zamkowy 1, w  Sali  nr 113 odbędzie się publiczne otwarcie ofer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y realizacji zadania publicznego, ramowy wzór umowy na wykonanie zadania publicznego i wzór sprawozdania z wykonania tego zadania określa Rozporządzenie Ministra  Pracy i Polityki Społecznej z dnia 27 grudnia 2005 r. ( Dz. U. Nr 264, poz. 2207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Do oferty należy dołączyć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ktualny wyciąg z Krajowego Rejestru Sądowego (ważny do 6 miesięcy od daty wystawienia) lub innego rejestru; podmioty wymienione w art. 3 ust. 3 ustawy z dnia 24 kwietnia 2003 roku o działalności pożytku publicznego i o wolontariacie (Dz. U. Nr 96, poz. 873 z późn .zm.) mogą przedłożyć inne dokumenty potwierdzające ich status  oraz nazwiska i stanowiska osób upoważnionych do zatwierdzania um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prawozdanie finansowe </w:t>
      </w:r>
      <w:r>
        <w:rPr>
          <w:rFonts w:cs="Arial Narrow" w:ascii="Arial Narrow" w:hAnsi="Arial Narrow"/>
          <w:sz w:val="28"/>
          <w:szCs w:val="28"/>
          <w:shd w:fill="FFFFFF" w:val="clear"/>
        </w:rPr>
        <w:t>z działalności podmiotu za ostatni rok lub - w przypadku dotychczasowej krótszej działalności — za okres tej działalności, sporządzone na podstawie ustawy z dnia 29 września 1994 r. o rachunkowości  (Dz. U. z 2002 r. Nr 76, poz. 694 z późn. zm.) -  tzw. bilans</w:t>
      </w:r>
      <w:r>
        <w:rPr>
          <w:shd w:fill="FFFFFF" w:val="clear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Jednostki organizacyjne podległe organom administracji publicznej lub przez nie nadzorowane oraz podmioty wymienione w art. 3 ust. 3 ustawy nie przedkładają sprawozdań finans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8"/>
          <w:szCs w:val="28"/>
          <w:shd w:fill="FFFFFF" w:val="clear"/>
        </w:rPr>
        <w:t>sprawozdanie</w:t>
      </w:r>
      <w:r>
        <w:rPr>
          <w:rFonts w:cs="Arial Narrow" w:ascii="Arial Narrow" w:hAnsi="Arial Narrow"/>
          <w:sz w:val="28"/>
          <w:szCs w:val="28"/>
        </w:rPr>
        <w:t xml:space="preserve"> merytoryczne z działalności podmiotu za ostatni rok (w przypadku dotychczasowej krótszej działalności – za okres tej działalności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ednostki organizacyjne podległe organom administracji publicznej lub przez nie nadzorowane oraz podmioty wymienione w art. 3 ust. 3 ustawy przedkładają  sprawozdanie merytoryczne, dotyczące wyłącznie tematyk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ktualne pełnomocnictwo, upoważnienie, zarządu głównego lub innego organu wykonawczego, do składania oferty na realizację określonego zadania publicznego, podpisywania umowy w tym zakresie, dysponowania uzyskanymi funduszami, dokonywania rozliczeń z tych funduszy - gdy ofertę składa  oddział terenowy organizacji nie posiadający osobowości praw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tu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.  </w:t>
      </w:r>
      <w:r>
        <w:rPr>
          <w:rFonts w:cs="Arial Narrow" w:ascii="Arial Narrow" w:hAnsi="Arial Narrow"/>
          <w:b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rmin, tryb i kryteria stosowanych przy dokonywaniu wyboru ofer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tateczne rozstrzygnięcie konkursu nastąpi nie później, niż w ciągu 30 dni od ostatniego dnia przyjmowania ofert. Przy otwarciu ofert mogą być obecne wszystkie podmioty ubiegające się o dotacj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ostępowanie o udzielenie dotacji prowadzone będzie w trybie jawnego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misja powołana przez Burmistrza Tucholi, w składzie: Z-ca Burmistrza, Sekretarz Gminy i Kierownik Wydziału Spraw Obywatelskich, dokonuje wyboru ofert najlepiej służących realizacji zadań, wymienionych w punktach od I-VI </w:t>
        <w:br/>
        <w:t>i przedstawia Burmistrzowi do akcept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twierdzenie oferty jest podstawą do zawarcia umowy na wykonanie zadania i otrzymania dotacji w terminie uzgodnionym przez stron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bór ofert stanowiących formę realizacji ww. zadań nastąpi w oparciu o następujące kryteria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lowość oferty, jej zakres rzeczowy, zasięg i zgodność z polityką  Gminy oraz z niniejszym ogłoszeniem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godność oferty ze statutem i innymi dokumentami źródłowymi dotyczącymi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osiągnięcia i doświadczenie Wnioskodawcy w realizacji proponowanego lub podobnego projekt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enę realizacji wcześniejszych edycji projektów, w tym ich liczbę i tradyc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ozyskanie do współpracy i współfinansowania projektów samorządu gminnego, powiatowego lub administracji rządowej oraz innych partnerów publicznych i prywat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rodzaj i celowość planowanych kosztów, w tym wielkość i celowość wnioskowanej dotacji, porównywanie jej z planowanymi dofinansowaniami innych jednostek samorządu  i innych podmiotów, a także z możliwymi do uzyskania efektami merytorycznymi i rzeczowym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zetelność i terminowość wykonywania i rozliczania innych zadań finansowanych z budżetu Gminy.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6.  Oferty złożone na nieodpowiednich drukach, niekompletne lub złożone po terminie  będą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drzucone z przyczyn formalnych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  <w:u w:val="none"/>
        </w:rPr>
        <w:t>V.</w:t>
      </w:r>
      <w:r>
        <w:rPr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trakcie wykonywania zadania zleconego jak i po jego realizacji Burmistrz lub wyznaczeni przez niego pracownicy zobowiązani są do dokonywania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rmistrz Tucholi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Tadeusz Kowal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sz w:val="28"/>
        <w:b w:val="false"/>
        <w:szCs w:val="28"/>
      </w:rPr>
    </w:lvl>
    <w:lvl w:ilvl="4">
      <w:start w:val="4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15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i/>
      <w:iCs/>
      <w:sz w:val="28"/>
    </w:rPr>
  </w:style>
  <w:style w:type="paragraph" w:styleId="TextBodyIndent">
    <w:name w:val="Body Text Indent"/>
    <w:basedOn w:val="Normal"/>
    <w:pPr>
      <w:ind w:left="627" w:hanging="627"/>
      <w:jc w:val="both"/>
    </w:pPr>
    <w:rPr>
      <w:rFonts w:ascii="Arial Narrow" w:hAnsi="Arial Narrow" w:cs="Arial Narrow"/>
      <w:sz w:val="20"/>
    </w:rPr>
  </w:style>
  <w:style w:type="paragraph" w:styleId="Tekstpodstawowywcity2">
    <w:name w:val="Tekst podstawowy wcięty 2"/>
    <w:basedOn w:val="Normal"/>
    <w:qFormat/>
    <w:pPr>
      <w:ind w:left="684" w:firstLine="57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9:00Z</dcterms:created>
  <dc:creator>magadzia</dc:creator>
  <dc:description/>
  <cp:keywords/>
  <dc:language>en-US</dc:language>
  <cp:lastModifiedBy>magadzia</cp:lastModifiedBy>
  <cp:lastPrinted>2008-11-13T09:51:00Z</cp:lastPrinted>
  <dcterms:modified xsi:type="dcterms:W3CDTF">2008-11-13T08:52:00Z</dcterms:modified>
  <cp:revision>25</cp:revision>
  <dc:subject/>
  <dc:title>Burmistrz Tucholi</dc:title>
</cp:coreProperties>
</file>