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7"/>
        <w:gridCol w:w="180"/>
        <w:gridCol w:w="720"/>
        <w:gridCol w:w="600"/>
        <w:gridCol w:w="496"/>
        <w:gridCol w:w="357"/>
        <w:gridCol w:w="535"/>
        <w:gridCol w:w="1176"/>
        <w:gridCol w:w="1341"/>
        <w:gridCol w:w="511"/>
        <w:gridCol w:w="1654"/>
      </w:tblGrid>
      <w:tr>
        <w:trPr>
          <w:trHeight w:val="89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 xml:space="preserve">KARTA OCENY </w:t>
              <w:br/>
              <w:t>zgodności operacji z LS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92150</wp:posOffset>
                      </wp:positionV>
                      <wp:extent cx="4800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jekt załącznika nr 1 do Regulaminu Organizacyjnego Rady Decyzyj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12.2008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36pt;mso-wrap-distance-left:9.05pt;mso-wrap-distance-right:9.05pt;mso-wrap-distance-top:0pt;mso-wrap-distance-bottom:0pt;margin-top:-54.5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kt załącznika nr 1 do Regulaminu Organizacyjnego Rady Decyz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12.2008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NAZWA / TYTUŁ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WNIOSKOWANEJ OPERACJI:</w:t>
            </w:r>
          </w:p>
        </w:tc>
        <w:tc>
          <w:tcPr>
            <w:tcW w:w="6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1. Czy realizacja projektu / operacji przyczyni się do osiągnięcia celów ogólnych LSR?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 1: …..</w:t>
            </w:r>
          </w:p>
          <w:p>
            <w:pPr>
              <w:pStyle w:val="Normal"/>
              <w:ind w:left="1068" w:firstLine="348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 2: …..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nie                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2. Czy realizacja projektu / operacji przyczyni się do osiągnięcia celów szczegółowych LSR?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 1.1: ………………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 1.2: …………….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 1.3: …………….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 1.4: …………….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 2.1: …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lu 2.2: …………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lu 2.3: 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lu 2.4: ………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3. Czy realizacja projektu / operacji jest zgodna z przedsięwzięciami zaplanowanymi w LSR?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m I: …………………..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m II: …………………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m III: ………………..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m IV: ……………………..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m V: ………………….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k</w:t>
            </w:r>
            <w:r>
              <w:rPr/>
              <w:tab/>
              <w:t xml:space="preserve">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UZASADNIENIE ZGODNOŚCI PROJEKTU/OPERACJI Z ZAZNACZONYMI PRZEDSIĘWZIĘCIAMI W LSR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0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IMIĘ i NAZWISKO CZŁON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RADY DECYZYJNEJ :</w:t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Głosuję za uznaniem/nie uznaniem* operacji za zgodną z LSR</w:t>
              <w:br/>
            </w:r>
            <w:r>
              <w:rPr>
                <w:rFonts w:cs="Arial"/>
                <w:sz w:val="20"/>
                <w:szCs w:val="20"/>
                <w:lang w:eastAsia="ar-SA"/>
              </w:rPr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1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DPISY SEKRETARZY POSIEDZENIA RADY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RUKCJA WYPEŁNIANIA KARTY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Pola zaciemnione wypełnia biuro LGD przed rozpoczęciem procesu oceny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Pola białe wypełnia Członek Rady biorący udział w ocenie zgodności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Kartę należy wypełnić piórem lub długopisem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8"/>
          <w:szCs w:val="18"/>
        </w:rPr>
        <w:t xml:space="preserve">W odniesieniu do </w:t>
      </w:r>
      <w:r>
        <w:rPr>
          <w:b/>
          <w:sz w:val="18"/>
          <w:szCs w:val="18"/>
        </w:rPr>
        <w:t>każdego</w:t>
      </w:r>
      <w:r>
        <w:rPr>
          <w:sz w:val="18"/>
          <w:szCs w:val="18"/>
        </w:rPr>
        <w:t xml:space="preserve"> celu i przedsięwzięcia wyszczególnionego w punktach 1, 2, 3 należy zaznaczyć odpowiedź „tak” lub „nie”, poprzez postawienie znaku „X” w odpowiednim polu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Operację można uznać za zgodną z LSR, gdy z odpowiedzi udzielonych na pytania 1, 2, 3 wynika, że jej realizacja przyczynia się do osiągnięcia co najmniej jednego celu ogólnego LSR, co najmniej jednego celu szczegółowego LSR oraz że jest ona zgodna z co najmniej jednym przedsięwzięciem planowanym w ramach LS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  <w:t>Nie wpisanie imienia, nazwiska, miejsca, daty i czytelnego podpisu skutkuje nieważnością karty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eastAsia="ar-SA"/>
        </w:rPr>
      </w:pPr>
      <w:r>
        <w:rPr>
          <w:rFonts w:cs="Arial"/>
          <w:i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5:00Z</dcterms:created>
  <dc:creator>XxX</dc:creator>
  <dc:description/>
  <cp:keywords/>
  <dc:language>en-US</dc:language>
  <cp:lastModifiedBy>LGD Bory Tucholskie</cp:lastModifiedBy>
  <dcterms:modified xsi:type="dcterms:W3CDTF">2008-12-03T13:50:00Z</dcterms:modified>
  <cp:revision>8</cp:revision>
  <dc:subject/>
  <dc:title>Miejsce na pieczątkę</dc:title>
</cp:coreProperties>
</file>