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urkowe Bractwo Strzeleckie w Tucholi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Regulamin Konkursu na opracowanie znaku graficznego/logo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Europejskie Spotkania Historycznych Strzelców Tuchola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Organizator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6" w:hanging="0"/>
        <w:jc w:val="both"/>
        <w:rPr/>
      </w:pPr>
      <w:r>
        <w:rPr/>
        <w:t>Organizatorem konkursu na opracowanie znaku graficznego/logo i orderu pamiątkowego jest Kurkowe Bractwo Strzeleckie w Tucholi</w:t>
      </w:r>
    </w:p>
    <w:p>
      <w:pPr>
        <w:pStyle w:val="Normal"/>
        <w:ind w:left="696" w:hanging="0"/>
        <w:jc w:val="both"/>
        <w:rPr/>
      </w:pPr>
      <w:r>
        <w:rPr/>
        <w:t>Ul. Zamkowa 1, 89-500 Tuchola, tel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052 336 12 00 e-mail  </w:t>
      </w:r>
      <w:hyperlink r:id="rId2">
        <w:r>
          <w:rPr>
            <w:rStyle w:val="InternetLink"/>
          </w:rPr>
          <w:t>wlodzimierz.malinowski@tuchola.pl</w:t>
        </w:r>
      </w:hyperlink>
      <w:r>
        <w:rPr>
          <w:color w:val="000000"/>
        </w:rPr>
        <w:t xml:space="preserve"> .</w:t>
      </w:r>
    </w:p>
    <w:p>
      <w:pPr>
        <w:pStyle w:val="Normal"/>
        <w:ind w:left="708" w:hanging="0"/>
        <w:jc w:val="both"/>
        <w:rPr/>
      </w:pPr>
      <w:r>
        <w:rPr/>
        <w:t xml:space="preserve">Wszelkie pytania związane z konkursem można kierować  do Włodzimierza Malinowskiego, tel. 606 235 571 lub na e-mail: </w:t>
      </w:r>
      <w:hyperlink r:id="rId3">
        <w:r>
          <w:rPr>
            <w:rStyle w:val="InternetLink"/>
          </w:rPr>
          <w:t>wlodzimierz.malinowski@tuchola.pl</w:t>
        </w:r>
      </w:hyperlink>
      <w:r>
        <w:rPr/>
        <w:t xml:space="preserve">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Przedmiot konkursu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rzedmiotem konkursu jest opracowanie znaku graficznego/logo i projekt orderu pamiątkowego dla imprezy międzynarodowej „Europejskie Spotkania Historycznych Strzelców Tuchola 2012 zwanych dalej „znakami graficznymi”. Znak Tuchola 2012 stosowany będzie do promocji tej imprezy w Polsce i za granicą, w formie różnego rodzaju  druków, napisów, tablic i innych materiałów promocyjnych. Znak graficzny ma być wykorzystany do wykonania projektu medalu pamiątkowego, możliwość tę autor powinien koniecznie brać pod uwagę.</w:t>
      </w:r>
    </w:p>
    <w:p>
      <w:pPr>
        <w:pStyle w:val="Normal"/>
        <w:ind w:left="708" w:hanging="0"/>
        <w:jc w:val="both"/>
        <w:rPr/>
      </w:pPr>
      <w:r>
        <w:rPr/>
        <w:t xml:space="preserve">Znak graficzny musi zawierać tekst: </w:t>
      </w:r>
      <w:r>
        <w:rPr>
          <w:b/>
          <w:bCs/>
        </w:rPr>
        <w:t>Tuchola 2012.</w:t>
      </w:r>
    </w:p>
    <w:p>
      <w:pPr>
        <w:pStyle w:val="Normal"/>
        <w:ind w:left="708" w:hanging="0"/>
        <w:jc w:val="both"/>
        <w:rPr/>
      </w:pPr>
      <w:r>
        <w:rPr/>
        <w:t xml:space="preserve">Informacje dotyczące Kurkowych Bractw Strzeleckich, tradycji KBS w Polsce i Europie oraz fotografie z poprzednich spotkań europejskich można znaleźć na stronie: </w:t>
      </w:r>
      <w:r>
        <w:rPr>
          <w:b/>
          <w:bCs/>
        </w:rPr>
        <w:t>http://www.bractwakurkowe.org.pl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Warunki uczestnictwa w konkursi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Do konkursu mogą przystąpić osoby, któ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ą pełnoletnie i posiadają zdolność wykonywania czynności praw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jmują się zawodowo lub amatorsko grafiką użytk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desłały prace zgodnie z wymaganiami, o których mowa w dalszej części regulaminu konkurs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starczyły wraz z projektami opracowanego znaku graficznego i orderu wypełnioną kartę zgłoszenia konkursowego, stanowiącą Załącznik nr 1 do regulaminu konkur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czestnictwo w konkursie jest równoznaczne z akceptacją warunków konkur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Wymagania, jakie powinien spełniać proje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jekty prac konkursowych należy przesłać na planszach formatu A4.</w:t>
      </w:r>
    </w:p>
    <w:p>
      <w:pPr>
        <w:pStyle w:val="Normal"/>
        <w:ind w:left="1416" w:hanging="0"/>
        <w:jc w:val="both"/>
        <w:rPr/>
      </w:pPr>
      <w:r>
        <w:rPr/>
        <w:t>Plansze powinny zawierać:</w:t>
      </w:r>
    </w:p>
    <w:p>
      <w:pPr>
        <w:pStyle w:val="Normal"/>
        <w:ind w:left="1416" w:hanging="0"/>
        <w:jc w:val="both"/>
        <w:rPr/>
      </w:pPr>
      <w:r>
        <w:rPr/>
        <w:t>znak graficzny w wersji podstawowej max 16x22 cm i jego najmniejsze dopuszczalne pomniejszenie oraz prezentację znaku graficznego w wersji czarno-białej i jego najmniejsze dopuszczalne pomniejszenie. Należy również dołączyć projekty znaku graficznego na nośniku elektronicznym, tj. na płycie CD, w formacie TIFF, lub JPG rozmiar A4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ażda praca konkursowa musi się znajdować w zamkniętym opakowaniu oznaczonym godłem autora oraz dopiskiem:</w:t>
      </w:r>
    </w:p>
    <w:p>
      <w:pPr>
        <w:pStyle w:val="Normal"/>
        <w:ind w:left="1440" w:hanging="0"/>
        <w:rPr/>
      </w:pPr>
      <w:r>
        <w:rPr/>
        <w:t>Konkurs – znak graficzny/logo –</w:t>
      </w:r>
      <w:r>
        <w:rPr>
          <w:b/>
          <w:bCs/>
        </w:rPr>
        <w:t>Tuchola 2012</w:t>
      </w:r>
    </w:p>
    <w:p>
      <w:pPr>
        <w:pStyle w:val="Normal"/>
        <w:ind w:left="1440" w:hanging="0"/>
        <w:jc w:val="both"/>
        <w:rPr/>
      </w:pPr>
      <w:r>
        <w:rPr/>
        <w:t>Do pracy należy dołączyć zaklejoną</w:t>
      </w:r>
      <w:r>
        <w:rPr>
          <w:color w:val="FF0000"/>
        </w:rPr>
        <w:t xml:space="preserve"> </w:t>
      </w:r>
      <w:r>
        <w:rPr/>
        <w:t>kopertę opatrzoną tym samym godłem, zawierającą</w:t>
      </w:r>
      <w:r>
        <w:rPr>
          <w:color w:val="FF0000"/>
        </w:rPr>
        <w:t xml:space="preserve"> </w:t>
      </w:r>
      <w:r>
        <w:rPr/>
        <w:t>kartę zgłoszenia konkursowego, które każdy uczestnik konkursu może pobrać ze strony: www.bractwo.tuchola.pl, lub z biura KBS Tuchola przy ul. Zamkowej 1 w Tucholi. Na kopertach nie mogą znaleźć się żadne dane umożliwiające identyfikację autora przed rozstrzygnięciem konkur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iejsce i termin składania prac konkursow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ace konkursowe należy nadesłać pocztą, listem poleconym, lub dostarczyć osobiście na adres: KBS Tuchola ul. Zamkowa 1, 89-500 Tuchola, do dnia  8 maja 2009</w:t>
      </w:r>
      <w:r>
        <w:rPr>
          <w:b/>
          <w:bCs/>
        </w:rPr>
        <w:t xml:space="preserve"> </w:t>
      </w:r>
      <w:r>
        <w:rPr/>
        <w:t>r. Obowiązuje data wpływu do biura KBS Tuchola. Uczestnicy konkursu zobowiązani są do zachowania dowodów nadania przesyłki zawierającej pracę konkursową, do dnia ogłoszenia wyników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ace konkursowe, nie spełniające wymagań, o których mowa w regulaminie konkursu lub nadesłane po upływie terminu, o którym mowa w pkt 5a , nie będą podlegały ocenie Ju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Kryteria oceny prac konkursowy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Prace zostaną ocenione przez pięcioosobową Komisję Konkursową, w skład której wejdą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>Andrzej Wegner Prezes KBS Tuchola - Przewodniczący Komisj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>Jacek Piątek - Plastyk Miejski m. Bydgosz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Wiesław Karpusiewicz - Wydawnictwo WM w Bydgoszczy, członek Zarządu Bydgoskiego Stowarzyszenia Artyst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ariusz Słomiński - członek Zarządu KBS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Grzegorz Kanarski - pracownia grafiki „Maltext” Tuchola</w:t>
      </w:r>
    </w:p>
    <w:p>
      <w:pPr>
        <w:pStyle w:val="Normal"/>
        <w:ind w:firstLine="708"/>
        <w:jc w:val="both"/>
        <w:rPr/>
      </w:pPr>
      <w:r>
        <w:rPr/>
        <w:t>Organizator zastrzega sobie prawo zmiany składu Komis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ury dokonuje oceny prac konkursowych zgodnie z następującymi kryteri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wiązanie z głównymi założeniami jak: skojarzenie znaku z charakterem imprezy, estetyka, oryginalność, innowacyjny charakter projektu, budowanie wizerunku imprezy ESHS Tuchola 2012 , łatwość rozpoznania i zapamię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niezależność od nośnika i środka powielania oraz przekazu, łatwość skalowania i czytelność w różnych skalach, funkcjonowanie w wersji czarno-białej i barwnej (w tym jako grafika komputerowa)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Jury wskazuje uczestników, którym zostaną przyznane nagrody, o których mowa w regulaminie konkursu. Z przebiegu konkursu Jury sporządza protokół, zawierający m.in. listę nagrodzonych oraz rodzaj nagrody przyznanej poszczególnym zwycięzcom. Decyzja Jury podlega akceptacji Zarządu Kurkowego Bractwa Strzeleckiego w Tucholi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Nagrody</w:t>
      </w:r>
    </w:p>
    <w:p>
      <w:pPr>
        <w:pStyle w:val="Normal"/>
        <w:ind w:left="1418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40" w:leader="none"/>
        </w:tabs>
        <w:ind w:left="1353" w:hanging="360"/>
        <w:jc w:val="both"/>
        <w:rPr/>
      </w:pPr>
      <w:r>
        <w:rPr/>
        <w:t xml:space="preserve">Jury przyzna nagrodę główną, o wartości </w:t>
      </w:r>
      <w:r>
        <w:rPr>
          <w:b/>
        </w:rPr>
        <w:t xml:space="preserve">2000 zł </w:t>
      </w:r>
      <w:r>
        <w:rPr/>
        <w:t xml:space="preserve">(istnieje możliwość wskazania przez Zwycięzcę rodzaju nagrody) oraz trzy wyróżnienia w formie rzeczowej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40" w:leader="none"/>
        </w:tabs>
        <w:ind w:left="1353" w:hanging="360"/>
        <w:jc w:val="both"/>
        <w:rPr/>
      </w:pPr>
      <w:r>
        <w:rPr/>
        <w:t>Organizator zastrzega sobie prawo do zakończenia konkursu bez przyznania nagr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40" w:leader="none"/>
        </w:tabs>
        <w:ind w:left="1353" w:hanging="360"/>
        <w:jc w:val="both"/>
        <w:rPr/>
      </w:pPr>
      <w:r>
        <w:rPr/>
        <w:t xml:space="preserve">Autor pracy nagrodzonej zobowiązany jest do przeniesienia na KBS Tuchola majątkowych praw autorskich do opracowanego przez siebie znaku graficznego oraz prawa własności egzemplarzy utworu złożonych w ramach konkursu, jak również przeniesienia na KBS Tuchola uprawnienia do wykonywania osobistych praw autorskich do utworu. W tym celu Autor zawrze z KBS Tuchola umowę, co będzie jednoznaczne z możliwością wykorzystania przez KBS Tuchola nagrodzonej I nagrodą pracy konkursowej na wszystkich wskazanych w umowie polach eksploatacji. </w:t>
      </w:r>
    </w:p>
    <w:p>
      <w:pPr>
        <w:pStyle w:val="Normal"/>
        <w:ind w:left="1416" w:hanging="0"/>
        <w:jc w:val="both"/>
        <w:rPr/>
      </w:pPr>
      <w:r>
        <w:rPr/>
        <w:t>Uczestnicy konkursu mogą zapoznać się z projektem umowy na stronie internetowej www... , lub w biurze KBS Tuchola</w:t>
      </w:r>
    </w:p>
    <w:p>
      <w:pPr>
        <w:pStyle w:val="Normal"/>
        <w:ind w:left="1418" w:hanging="42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Rozstrzygnięcie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Planowana data ogłoszenia wyników: 12.005.2009 r.</w:t>
      </w:r>
    </w:p>
    <w:p>
      <w:pPr>
        <w:pStyle w:val="Normal"/>
        <w:ind w:left="709" w:hanging="0"/>
        <w:jc w:val="both"/>
        <w:rPr/>
      </w:pPr>
      <w:r>
        <w:rPr/>
        <w:t>Wyniki konkursu zostaną podane do wiadomości publicznej na stronie internetowej KBS oraz w prasie. Autor/autorzy nagrodzonych prac zostaną poinformowani o zwycięstwie listownie i telefonicznie.</w:t>
      </w:r>
    </w:p>
    <w:p>
      <w:pPr>
        <w:pStyle w:val="Normal"/>
        <w:ind w:left="709" w:hanging="0"/>
        <w:jc w:val="both"/>
        <w:rPr/>
      </w:pPr>
      <w:r>
        <w:rPr/>
        <w:t>Przewidziana jest wystawa pokonkursowa prezentująca najciekawsze prace konkursowe wybrane przez Komi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Rada Starszych Kurkowego Bractwa Strzeleckiego w Tuch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chola, dnia 27.03.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nr 1 do Regulaminu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pracowanie projektu znaku graficznego/logo: </w:t>
      </w:r>
      <w:r>
        <w:rPr>
          <w:sz w:val="28"/>
          <w:szCs w:val="28"/>
        </w:rPr>
        <w:t>Europejskie Spotkania Historycznych Strzelców Tuchola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a zgłoszenia konkur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uczestnika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umer telefonu</w:t>
        <w:tab/>
        <w:tab/>
        <w:tab/>
        <w:t>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</w:t>
        <w:tab/>
        <w:tab/>
        <w:tab/>
        <w:tab/>
        <w:t>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odło pracy</w:t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OŚWIAD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am, że jestem autorem pracy nadesłanej na konkurs na opracowanie znaku graficznego/logo, organizowany przez Kurkowe bractwo Strzeleckie w Tucholi oraz, że nie narusza ona jakichkolwiek praw osób trzecich, ani obowiązujących przepisów praw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Oświadczam, że znam i akceptuję postanowienia Regulaminu Konkursu na    opracowanie znaku graficznego/logo </w:t>
      </w:r>
      <w:r>
        <w:rPr>
          <w:szCs w:val="28"/>
        </w:rPr>
        <w:t>Europejskie Spotkania Historycznych Strzelców Tuchola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rażam zgodę na prezentowanie ww. pracy w ramach wystawy pokonkursowej oraz na jej publikację w dokumentacji konkursowej, w tym m.in. na stronie internetowej KBS Tuchola. Wyrażam zgodę na przeniesienie na Kurkowe bractwo Strzeleckie w Tucholi praw autorskich do pracy zgłoszonej na konkurs na opracowanie znaku graficznego/logo Kurkowe bractwo Strzeleckie w Tucholi, oznaczonej godłem ..................................................... Jednocześnie oświadczam, iż akceptuję wszystkie postanowienia projektu 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data i podpis au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708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dzimierz.malinowski@tuchola.pl" TargetMode="External"/><Relationship Id="rId3" Type="http://schemas.openxmlformats.org/officeDocument/2006/relationships/hyperlink" Target="mailto:wlodzimierz.malinowski@tuch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7:00Z</dcterms:created>
  <dc:creator>Malinowski</dc:creator>
  <dc:description/>
  <dc:language>en-US</dc:language>
  <cp:lastModifiedBy>Malinowski</cp:lastModifiedBy>
  <cp:lastPrinted>2008-12-03T13:28:00Z</cp:lastPrinted>
  <dcterms:modified xsi:type="dcterms:W3CDTF">2009-03-31T13:37:00Z</dcterms:modified>
  <cp:revision>9</cp:revision>
  <dc:subject/>
  <dc:title>Lokalna Grupa Działania Bory Tucholskie</dc:title>
</cp:coreProperties>
</file>