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FORMULARZ ZGŁOSZENIOWY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 szkolenie „Skuteczna praca zespołowa, budowanie partnerskich relacji pomiędzy grupami oraz narzędzia skutecznej komunikacji”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Tleń, 8.05.09 – 10.05.09, Ośrodek Rehabilitacji i Wypoczynku Perła</w:t>
            </w:r>
          </w:p>
        </w:tc>
      </w:tr>
      <w:tr>
        <w:trPr>
          <w:trHeight w:val="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azwa organizacji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res organizacji (oraz telefon, strona www, adres e-mail)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NIP, REGON, KRS: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1. Osoba zgłaszająca się na szkolenie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mię i nazwisko: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obieta:         □                                Mężczyzna:         □                     Wiek:</w:t>
            </w:r>
          </w:p>
        </w:tc>
      </w:tr>
      <w:tr>
        <w:trPr>
          <w:trHeight w:val="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r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ne kontaktowe (telefon, e-mail, faks, adres korespondencyjny itp.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b/>
                <w:sz w:val="20"/>
                <w:szCs w:val="20"/>
              </w:rPr>
              <w:t>2. Osoba zgłaszająca się na szkolenie</w:t>
            </w:r>
          </w:p>
        </w:tc>
      </w:tr>
      <w:tr>
        <w:trPr>
          <w:trHeight w:val="4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Imię i nazwisko: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Kobieta:         □                                Mężczyzna:         □                     Wiek:</w:t>
            </w:r>
          </w:p>
        </w:tc>
      </w:tr>
      <w:tr>
        <w:trPr>
          <w:trHeight w:val="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Adr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  <w:t>Dane kontaktowe (telefon, e-mail, faks, adres korespondencyjny itp.)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20"/>
                <w:szCs w:val="20"/>
              </w:rPr>
            </w:pPr>
            <w:r>
              <w:rPr>
                <w:rFonts w:cs="Lucida Sans Unicode" w:ascii="Lucida Sans Unicode" w:hAnsi="Lucida Sans Unicode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Prosimy o przesłanie wypełnionego formularza do dnia 29.04.2009 r. w wersji elektronicznej na adres lgd@borytucholskie.pl lub w wersji papierowej na adres LGD Bory Tucholskie, ul. Pocztowa 7 C, 89-500 Tuchol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8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930" cy="58293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5500" cy="77787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1714500" cy="69532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qFormat/>
    <w:rPr>
      <w:rFonts w:cs="Arial"/>
      <w:color w:val="000000"/>
      <w:sz w:val="36"/>
      <w:szCs w:val="36"/>
    </w:rPr>
  </w:style>
  <w:style w:type="character" w:styleId="A1">
    <w:name w:val="A1"/>
    <w:qFormat/>
    <w:rPr>
      <w:rFonts w:cs="Arial"/>
      <w:b/>
      <w:bCs/>
      <w:color w:val="000000"/>
      <w:sz w:val="48"/>
      <w:szCs w:val="48"/>
    </w:rPr>
  </w:style>
  <w:style w:type="character" w:styleId="A2">
    <w:name w:val="A2"/>
    <w:qFormat/>
    <w:rPr>
      <w:rFonts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2:00Z</dcterms:created>
  <dc:creator>gierszewski</dc:creator>
  <dc:description/>
  <dc:language>en-US</dc:language>
  <cp:lastModifiedBy>Lucyna</cp:lastModifiedBy>
  <cp:lastPrinted>2009-04-02T15:45:00Z</cp:lastPrinted>
  <dcterms:modified xsi:type="dcterms:W3CDTF">2009-04-16T20:53:00Z</dcterms:modified>
  <cp:revision>3</cp:revision>
  <dc:subject/>
  <dc:title>Program zebrania Zarządu LGD „Bory Tucholskie”</dc:title>
</cp:coreProperties>
</file>