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 zaprezentowania organizacji podcza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um Organizacji Pozarządowych w Kęsowie, 23.05.2009 roku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zwa organizacji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powstania: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ren na jakim organizacja działa: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 organizacji (oraz telefon, strona www, adres e-mail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mię i nazwisko oraz kontakt do osoby odpowiedzialnej za prezentację: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rótka charakterystyka działań organizacji, 3 największe osiągnięcia: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 chcą Państwo zaprezentować podczas Forum i w jakiej formie? Proszę szczegółowo opisać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zentacja na stanowisku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zentacja na scenie (maks. 10 minut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zy planują Państwo sprzedaż swoich produktów podczas Forum, jeśli tak, jakie to będą produkty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zego Państwo potrzebują na swoim stoisku i w jakich ilościach?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toły, krzesła, prąd, woda  - nie będzie to jednak bieżąca woda, inne – jakie?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Prosimy o przesłanie wypełnionego formularza do dnia 8.05.2009 r. w wersji elektronicznej na adres lgd@borytucholskie.pl lub w wersji papierowej na adres LGD Bory Tucholskie, ul. Pocztowa 7 C, 89-500 Tuchola. Organizatorzy zastrzegają sobie możliwość wyboru najciekawszych ofert (nie przewiduje się trybu odwoławczego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4500" cy="6953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7:00Z</dcterms:created>
  <dc:creator>gierszewski</dc:creator>
  <dc:description/>
  <dc:language>en-US</dc:language>
  <cp:lastModifiedBy>Lucyna</cp:lastModifiedBy>
  <cp:lastPrinted>2009-04-02T15:45:00Z</cp:lastPrinted>
  <dcterms:modified xsi:type="dcterms:W3CDTF">2009-04-16T20:58:00Z</dcterms:modified>
  <cp:revision>3</cp:revision>
  <dc:subject/>
  <dc:title>Program zebrania Zarządu LGD „Bory Tucholskie”</dc:title>
</cp:coreProperties>
</file>