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MULARZ ZGŁOSZENIOWY</w:t>
            </w:r>
          </w:p>
          <w:p>
            <w:pPr>
              <w:pStyle w:val="Pa0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 szkolenie „</w:t>
            </w:r>
            <w:r>
              <w:rPr>
                <w:rFonts w:cs="Arial"/>
                <w:sz w:val="20"/>
                <w:szCs w:val="20"/>
              </w:rPr>
              <w:t>Finanse w organizacji, ABC pisania projektów oraz budowanie zespoł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,7,21,27 czerwiec 2009 rok, Urząd Miejski w Tuchol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zwa organizacji, której członkiem jest osoba zgłaszająca się  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 organizacji (oraz telefon, strona www, adres e-mail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P, REGON, KRS:</w:t>
            </w: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mię i nazwisko: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obieta:                                         Mężczyzna:  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e kontaktowe (telefon, e-mail, faks, adres korespondencyjny itp.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zynniki wpływające na decyzję o uczestnictwie w szkoleniu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29.05.2009 r. w wersji elektronicznej na adres lgd@borytucholskie.pl lub w wersji papierowej na adres LGD Bory Tucholskie, ul. Pocztowa 7 C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4500" cy="6953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8:00Z</dcterms:created>
  <dc:creator>gierszewski</dc:creator>
  <dc:description/>
  <cp:keywords/>
  <dc:language>en-US</dc:language>
  <cp:lastModifiedBy>Urząd Gminy</cp:lastModifiedBy>
  <cp:lastPrinted>2009-04-02T15:45:00Z</cp:lastPrinted>
  <dcterms:modified xsi:type="dcterms:W3CDTF">2009-04-27T12:37:00Z</dcterms:modified>
  <cp:revision>21</cp:revision>
  <dc:subject/>
  <dc:title>Program zebrania Zarządu LGD „Bory Tucholskie”</dc:title>
</cp:coreProperties>
</file>