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Najlepszych 10 </w:t>
      </w:r>
      <w:r>
        <w:rPr>
          <w:b/>
          <w:bCs/>
          <w:color w:val="000000"/>
        </w:rPr>
        <w:t xml:space="preserve">wniosków w ramach konkursu grantowego „Imprezy sieciujące” </w:t>
        <w:br/>
        <w:t>w ramach projektu „Razem znaczy lepiej – rozwój sieci NGO w Borach Tucholskich”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7" w:type="dxa"/>
        <w:jc w:val="left"/>
        <w:tblInd w:w="-5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2768"/>
        <w:gridCol w:w="3600"/>
        <w:gridCol w:w="2112"/>
        <w:gridCol w:w="1167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der Projektu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ner/rzy Projektu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ojektu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na Rzecz Ocalenia Śladów Przeszłości w Gminie Cekcyn „Światło”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Stowarzyszenie Mieszkańców i Miłośników Piły nad Brdą „BUKO”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Fundacja „Chcę poznać moją wieś”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Odkrywamy wspólnie najciekawsze epizody II wojny światowej w Borach Tucholskich”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0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Społeczno – Kulturalne BURCHAT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Towarzystwo Rozwoju Gminy Świekatowo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Zapomniany szlak – linia 240”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33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warzystwo Rozwoju Gminy Osie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Stowarzyszenie Rozwoju Gminy Lubiewo BORY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Popularyzacja Nordic Walking jako wzbogacenie oferty aktywnego wypoczynku na terenie Borów Tucholskich”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0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na Rzecz Rozwoju Kęsowa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Stowarzyszenie Mieszkańców i Miłośników Piły nad Brdą „BUKO”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Wrzesień 1939 – nasza historia”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75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warzystwo Rozwoju Gminy Świekatowo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. Stowarzyszenie Społeczno – Kulturalne BURCHAT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Pamięć o bohaterach września 1939 r., obowiązkiem każdego  pokolenia”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50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na Rzecz Ekorozwoju Sołectwa Krzywogoniec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Stowarzyszenie Rodziców Dzieci Specjalnej Troski w Tucholi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Zabawa w teatr z udziałem osób niepełnosprawnych podczas  Święta Grzyba w Krzywogońcu ”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25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owarzyszenie Rodziców Dzieci Specjalnej Troski w Tucholi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Stowarzyszenie Społeczno – Kulturalne BURCHAT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Stowarzyszenie na Rzecz Ekorozwoju Sołectwa Krzywogoniec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I Olimpiada integracyjno – sportowa „Gdy wspólnie działamy, większe szanse mamy”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rkowe Bractwo Strzeleckie w Tucholi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Stowarzyszenie Kulturalne „Cisowy Łuk”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Stowarzyszenie Gminna Rada Kół Gospodyń Wiejskich w Tucholi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Zrzeszenie Kaszubsko - Pomorskie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Bractwo stowarzyszeń – wespół zespól w Belgii”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0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ny Ludowy Klub Sportowy „CIS” Cekcyn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TPO Sokoły Tuchola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GKS Myśliwiec Gostycyn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MLKS Tucholanka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Integracja sportowa i pokoleniowa stowarzyszeń i klubów sportowych z terenu Cekcyna, Gostycyna i Tucholi”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33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chotnicza Straż Pożarna </w:t>
              <w:br/>
              <w:t xml:space="preserve">w Śliwicach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Ochotnicza Straż Pożarna </w:t>
              <w:br/>
              <w:t>w Cekcynie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Rodzinny Piknik Strażacki”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2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49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93980</wp:posOffset>
          </wp:positionV>
          <wp:extent cx="368935" cy="32956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RAZEM ZNACZY LEPIEJ – rozwój sieci NGO w Borach Tucholskich”.</w:t>
    </w:r>
  </w:p>
  <w:p>
    <w:pPr>
      <w:pStyle w:val="Footer"/>
      <w:tabs>
        <w:tab w:val="left" w:pos="488" w:leader="none"/>
        <w:tab w:val="center" w:pos="4536" w:leader="none"/>
        <w:tab w:val="right" w:pos="9072" w:leader="none"/>
      </w:tabs>
      <w:rPr/>
    </w:pPr>
    <w:r>
      <w:rPr>
        <w:sz w:val="20"/>
        <w:szCs w:val="20"/>
      </w:rPr>
      <w:tab/>
    </w:r>
    <w:r>
      <w:rPr>
        <w:sz w:val="16"/>
        <w:szCs w:val="16"/>
      </w:rPr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współfinansowany ze środków Unii Europejskiej w ramach Europejskiego Funduszu Społecznego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NGO.BORYTUCHOLSKIE.PL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581025" cy="5810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657600</wp:posOffset>
          </wp:positionH>
          <wp:positionV relativeFrom="paragraph">
            <wp:posOffset>-121285</wp:posOffset>
          </wp:positionV>
          <wp:extent cx="2093595" cy="77597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1712595" cy="69342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jc w:val="center"/>
      <w:rPr>
        <w:b/>
        <w:b/>
        <w:smallCaps/>
        <w:spacing w:val="40"/>
      </w:rPr>
    </w:pPr>
    <w:r>
      <w:rPr>
        <w:b/>
        <w:smallCaps/>
        <w:spacing w:val="40"/>
      </w:rPr>
      <w:t>„</w:t>
    </w:r>
    <w:r>
      <w:rPr>
        <w:b/>
        <w:smallCaps/>
        <w:spacing w:val="40"/>
      </w:rPr>
      <w:t>CZŁOWIEK – NAJLEPSZĄ INWESTYCJĄ”</w:t>
    </w:r>
  </w:p>
  <w:p>
    <w:pPr>
      <w:pStyle w:val="Normal"/>
      <w:rPr>
        <w:b/>
        <w:b/>
        <w:smallCaps/>
        <w:spacing w:val="40"/>
        <w:sz w:val="20"/>
        <w:lang w:val="en-US" w:eastAsia="en-US"/>
      </w:rPr>
    </w:pPr>
    <w:r>
      <w:rPr>
        <w:b/>
        <w:smallCaps/>
        <w:spacing w:val="4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45415</wp:posOffset>
              </wp:positionV>
              <wp:extent cx="59436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45pt" to="458.95pt,1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9" w:right="23" w:hanging="432"/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7103" w:hanging="576"/>
      <w:jc w:val="center"/>
      <w:outlineLvl w:val="1"/>
    </w:pPr>
    <w:rPr>
      <w:rFonts w:ascii="Bookman Old Style" w:hAnsi="Bookman Old Style" w:cs="Bookman Old Style"/>
      <w:b/>
      <w:bCs/>
      <w:color w:val="339966"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c">
    <w:name w:val="Nagłówek 1c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08:00Z</dcterms:created>
  <dc:creator>gierszewski</dc:creator>
  <dc:description/>
  <cp:keywords/>
  <dc:language>en-US</dc:language>
  <cp:lastModifiedBy>gierszewski</cp:lastModifiedBy>
  <cp:lastPrinted>2009-05-23T13:27:00Z</cp:lastPrinted>
  <dcterms:modified xsi:type="dcterms:W3CDTF">2009-05-27T11:10:00Z</dcterms:modified>
  <cp:revision>3</cp:revision>
  <dc:subject/>
  <dc:title>Program zebrania Zarządu LGD „Bory Tucholskie”</dc:title>
</cp:coreProperties>
</file>