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sób zakwalifikowanych  na szkolenie : „Finanse w organizacji, ABC pisania projektów oraz budowanie zespołu” w  dniach 6,7, 21 oraz 27 czerwiec 2009 rok w Urzędzie Miejskim w Tucholi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3"/>
        <w:gridCol w:w="32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lina  Czupryni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 „Bory Tucholskie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Barw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 Miłośników Ziemi Cekcyńskiej  Cekcy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 Magad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 „Bory Tucholskie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  Szym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Gminy Lubiewo „Bory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Mich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„Gminna Rada Kół Gospodyń Wiejskich” w Lubiewie 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wa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two Czarnej Wody w Osi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Szczypi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Sołectwa  Żal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róbl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i Promocji  Wsi Piastoszy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Ur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warzystwo Rozwoju Gminy Lniano</w:t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 Cherek Kanab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iłośników Ziemi Śliwickiej „Knieja”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Pias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warzyszenie  Społeczno-Kulturalne  „Burchat” Gostycy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a Osow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 Gostycy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a Jan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  Gostycy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Paty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W Lisi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arc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W Śliwice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Domin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„Chcę  poznać moją wieś”  Mukrz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Grucha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Rodziców Dzieci Specjalnej Trosk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Baumg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ców Dzieci Specjalnej Tro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a Danu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ców Dzieci Specjalnej Tro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gelika Koś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ców Dzieci Specjalnej Tro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ata Wiśnio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Kęsowa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3:00Z</dcterms:created>
  <dc:creator>Urząd Gminy</dc:creator>
  <dc:description/>
  <cp:keywords/>
  <dc:language>en-US</dc:language>
  <cp:lastModifiedBy>gierszewski</cp:lastModifiedBy>
  <dcterms:modified xsi:type="dcterms:W3CDTF">2009-06-04T06:44:00Z</dcterms:modified>
  <cp:revision>41</cp:revision>
  <dc:subject/>
  <dc:title/>
</cp:coreProperties>
</file>