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ODWOŁANIA SIĘ WNIOSKODAWCÓW OD ROZSTRZYGNI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DECYZYJNEJ W SPRAWIE WYBORU OPERACJ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2520"/>
        <w:jc w:val="both"/>
        <w:rPr>
          <w:sz w:val="24"/>
          <w:szCs w:val="24"/>
        </w:rPr>
      </w:pPr>
      <w:r>
        <w:rPr/>
        <w:t xml:space="preserve">1.  Po uchwaleniu przez Radę Decyzyjną listy ocenionych operacji, Biuro LGD przesyła tę listę do Wnioskodawców wraz z informacjami 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godności operacji z LSR albo niezgodności z LSR – z podaniem przyczyny niezgodnośc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800" w:hanging="1091"/>
        <w:jc w:val="both"/>
        <w:rPr/>
      </w:pPr>
      <w:r>
        <w:rPr/>
        <w:t>liczbie uzyskanych punktów oraz miejscu na liście ocenionych operacji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możliwości złożenia odwołania od wyników oceny zgodnie z procedurą określoną w LS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Odwołanie musi zostać złożone przez Wnioskodawcę bezpośrednio w Biurze LGD w terminie 7 dni kalendarzowych od daty zamieszczenia na stronie internetowej LGD listy ocenionych operac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Odwołanie należy skierować do Zarządu Lokalnej Grupy Działania „Bory Tucholskie”, na formularzu udostępnionym na stronie internetowej LGD. Odwołanie od rozstrzygnięć Rady Decyzyjnej musi zostać szczegółowo uzasadn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niosek o ponowne rozpatrzenie operacji Zarząd LGD pozostawia bez rozpatrzenia w przypadku gdy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został wniesiony po upływie terminu określonego w pkt 2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został wniesiony przez nieuprawniony podmiot, tzn. nie będący wnioskodawcą, którego wniosek o dofinansowanie operacji podlegał oc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nie zawierał pisemnego uzasadnienia lub innych danych wymaganych we wniosku o ponowne rozpatrzenie operacj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Zarząd kieruje złożony wniosek do Rady jako jedynego organu uprawnionego do rozpatrywania odwoł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 momencie ponownego rozpatrywania wniosku o przyznanie pomocy członkowie Rady Decyzyjnej rozpatrują wniosek na podstawie kryteriów obowiązujących w danym konkursie i tylko w tych jego elementach, których dotyczy odwoła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ada podejmuje uchwałę o pozytywnym lub negatywnym rozpatrzeniu odwołania zwykłą większością głosów przy obecności co najmniej połowy członków uprawnionych do głos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niosek o przyznanie pomocy, który w wyniku ponownego rozpatrzenia uzyskał liczbę punktów, która kwalifikowałaby go do objęcia dofinansowaniem w danym konkursie zyskuje prawo dofinansowania w ramach dostępnych środ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eneficjentowi przysługuje prawo jednokrotnego odwołania się od rozstrzygnięć Rady Decyzyjnej w sprawie wyboru operacji. Decyzja Rady zapadająca w procedurze odwoławczej jest ostatecz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 wynikach procedury odwoławczej wnioskodawca zostaje poinformowany przez Biuro LGD.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100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41"/>
        <w:gridCol w:w="180"/>
        <w:gridCol w:w="1344"/>
        <w:gridCol w:w="492"/>
        <w:gridCol w:w="524"/>
        <w:gridCol w:w="368"/>
        <w:gridCol w:w="1168"/>
        <w:gridCol w:w="1261"/>
        <w:gridCol w:w="788"/>
        <w:gridCol w:w="1445"/>
      </w:tblGrid>
      <w:tr>
        <w:trPr>
          <w:trHeight w:val="89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sz w:val="16"/>
                <w:szCs w:val="16"/>
                <w:lang w:eastAsia="ar-SA"/>
              </w:rPr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Odwołanie od rozstrzygnięcia organu decyzyjn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357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NUMER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WNIOSKU:</w:t>
            </w:r>
          </w:p>
          <w:p>
            <w:pPr>
              <w:pStyle w:val="Normal"/>
              <w:spacing w:before="120" w:after="0"/>
              <w:ind w:firstLine="357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lang w:eastAsia="ar-SA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IMIĘ i NAZWISKO lub NAZWA WNIOSKODAW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before="120" w:after="0"/>
              <w:ind w:firstLine="357"/>
              <w:jc w:val="center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Times New Roman" w:cs="Arial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YTUŁ OPERACJI: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12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02" w:hRule="atLeast"/>
        </w:trPr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Różnicowanie w kierunku działalności nierolni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Tworzenie i rozwój mikroprzedsiębiorstw                                </w:t>
            </w: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Odnowa i rozwój ws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Małe projekty</w:t>
            </w:r>
          </w:p>
        </w:tc>
      </w:tr>
      <w:tr>
        <w:trPr>
          <w:trHeight w:val="837" w:hRule="atLeast"/>
        </w:trPr>
        <w:tc>
          <w:tcPr>
            <w:tcW w:w="3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DECYZJA RADY O NIEWYBRANIU PROJKETU ZAPADŁA NA ETAPIE:</w:t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Oceny zgodności operacji z Lokalną Strategią Rozwo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Arial"/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r</w:t>
            </w:r>
            <w:r>
              <w:rPr>
                <w:rFonts w:cs="Arial"/>
                <w:lang w:eastAsia="ar-SA"/>
              </w:rPr>
              <w:t xml:space="preserve">    Oceny zgodności operacji z kryteriami wyboru operacji</w:t>
            </w:r>
          </w:p>
        </w:tc>
      </w:tr>
      <w:tr>
        <w:trPr>
          <w:trHeight w:val="1969" w:hRule="atLeast"/>
        </w:trPr>
        <w:tc>
          <w:tcPr>
            <w:tcW w:w="10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ZCZEGÓŁOWE UZASADNIENIE DLA WSZCZĘCIA PROCEDURY ODWOŁAWCZEJ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/NAZWA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ZAMIESZKANIA/SIEDZIBY WNIOSKODAWCY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9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100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 xml:space="preserve">WNOSZĘ O PONOWNE ROZPATRZENIE WNIOSKU O DOFINANSOWANIE OPERACJ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PRZEZ RADĘ DECYZYJNĄ LOKALNEJ GRUPY DZIAŁANIA „BORY TUCHOLSKIE”</w:t>
            </w:r>
          </w:p>
        </w:tc>
      </w:tr>
      <w:tr>
        <w:trPr>
          <w:trHeight w:val="532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POTWIERDZENIE ZŁOŻENIA WNIOSKU W BIURZE LGD PRZEZ PRACOWNIKA LG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Arial"/>
                <w:i/>
                <w:sz w:val="14"/>
                <w:szCs w:val="14"/>
                <w:lang w:eastAsia="ar-SA"/>
              </w:rPr>
              <w:t>nr z książki korespon-dencji i data przyję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0"/>
              <w:ind w:firstLine="357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bCs/>
          <w:lang w:eastAsia="ar-SA"/>
        </w:rPr>
        <w:t>Pola zaciemnione wypełnia biuro LGD oraz członek Rad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17" w:leader="none"/>
        </w:tabs>
        <w:suppressAutoHyphens w:val="true"/>
        <w:spacing w:lineRule="auto" w:line="240" w:before="0" w:after="0"/>
        <w:jc w:val="both"/>
        <w:rPr>
          <w:bCs/>
          <w:lang w:eastAsia="ar-SA"/>
        </w:rPr>
      </w:pPr>
      <w:r>
        <w:rPr>
          <w:bCs/>
          <w:lang w:eastAsia="ar-SA"/>
        </w:rPr>
        <w:t>Pola białe wypełnia wnioskodawca</w:t>
      </w:r>
    </w:p>
    <w:p>
      <w:pPr>
        <w:pStyle w:val="Normal"/>
        <w:numPr>
          <w:ilvl w:val="3"/>
          <w:numId w:val="1"/>
        </w:numPr>
        <w:jc w:val="both"/>
        <w:rPr>
          <w:lang w:eastAsia="ar-SA"/>
        </w:rPr>
      </w:pPr>
      <w:r>
        <w:rPr>
          <w:lang w:eastAsia="ar-SA"/>
        </w:rPr>
        <w:t>Wniosek będzie uznany za poprawnie złożony, tylko w sytuacji wypełnienia wszystkich białych pól, w tym w szczególności uzasadnienia dla wszczęcia procedury odwoławczej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8"/>
        <w:szCs w:val="28"/>
      </w:rPr>
      <w:t>„</w:t>
    </w:r>
    <w:r>
      <w:rPr>
        <w:rFonts w:cs="Arial" w:ascii="Arial" w:hAnsi="Arial"/>
        <w:b/>
        <w:i/>
        <w:sz w:val="28"/>
        <w:szCs w:val="28"/>
      </w:rPr>
      <w:t>Europejski Fundusz Rolny na rzecz Rozwoju Obszarów Wiejskich:</w:t>
    </w:r>
  </w:p>
  <w:p>
    <w:pPr>
      <w:pStyle w:val="Normal"/>
      <w:spacing w:lineRule="auto" w:line="240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Europa inwestująca w obszary wiejskie.”</w:t>
    </w:r>
  </w:p>
  <w:p>
    <w:pPr>
      <w:pStyle w:val="Foo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380"/>
      <w:gridCol w:w="1873"/>
      <w:gridCol w:w="1984"/>
      <w:gridCol w:w="2410"/>
    </w:tblGrid>
    <w:tr>
      <w:trPr>
        <w:trHeight w:val="558" w:hRule="atLeast"/>
      </w:trPr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63309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5518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130" cy="532130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025" cy="5810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230" cy="62293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6:00Z</dcterms:created>
  <dc:creator>Bory Tucholskie</dc:creator>
  <dc:description/>
  <cp:keywords/>
  <dc:language>en-US</dc:language>
  <cp:lastModifiedBy>Bory Tucholskie</cp:lastModifiedBy>
  <dcterms:modified xsi:type="dcterms:W3CDTF">2010-02-18T08:36:00Z</dcterms:modified>
  <cp:revision>2</cp:revision>
  <dc:subject/>
  <dc:title/>
</cp:coreProperties>
</file>