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Roman;Times New Roman" w:ascii="Times NewRoman;Times New Roman" w:hAnsi="Times NewRoman;Times New Roman"/>
          <w:b/>
          <w:sz w:val="24"/>
          <w:szCs w:val="24"/>
          <w:lang w:eastAsia="pl-PL"/>
        </w:rPr>
        <w:t xml:space="preserve">WYNIKI KONKURSU NR 1/2009 - „ODNOWA I ROZWÓJ WSI”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  <w:t>Operacje wybrane do finansowania (zgodnie z kolejnością na liście wybranych operacji):</w:t>
      </w:r>
    </w:p>
    <w:tbl>
      <w:tblPr>
        <w:tblW w:w="100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370"/>
        <w:gridCol w:w="2241"/>
        <w:gridCol w:w="2241"/>
      </w:tblGrid>
      <w:tr>
        <w:trPr>
          <w:trHeight w:val="77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Wnioskodawcy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tuł operacj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łkowita wartość operacji (PLN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wnioskowanej pomocy (PLN)</w:t>
            </w:r>
          </w:p>
        </w:tc>
      </w:tr>
      <w:tr>
        <w:trPr>
          <w:trHeight w:val="6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a Lubiew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owienie infrastruktury społeczno – kulturalnej na terenie Gminy Lubiew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 191,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986,00</w:t>
            </w:r>
          </w:p>
        </w:tc>
      </w:tr>
      <w:tr>
        <w:trPr>
          <w:trHeight w:val="105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a Gostycy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owie szanuję, skaczę, oddycham i się siłuję – promowanie zdrowego trybu życia w miejscowościach Gostycyn, Wielka Klonia, Przyrowa, Wielki Mędromierz i Łyskow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798,9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737,00</w:t>
            </w:r>
          </w:p>
        </w:tc>
      </w:tr>
      <w:tr>
        <w:trPr>
          <w:trHeight w:val="86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a Tuchol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jezior Białe w Białej, Stobno w Stobnie i Rudnica w Raciążu oraz zagospodarowanie terenu wypoczynkowego w Klocku i w Mrowińcu na cele turystyczno rekreacyjne w Gminie Tuchol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5 330,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000,00</w:t>
            </w:r>
          </w:p>
        </w:tc>
      </w:tr>
      <w:tr>
        <w:trPr>
          <w:trHeight w:val="6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a Kęsow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a i przebudowa budynku świetlicy wiejskiej w Piastoszynie oraz zagospodarowanie parku wiejskiego w Kęsowi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 817,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360,40</w:t>
            </w:r>
          </w:p>
        </w:tc>
      </w:tr>
      <w:tr>
        <w:trPr>
          <w:trHeight w:val="6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ny Ośrodek Kultury w Gostycyni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i wyposażenie Gminnego Ośrodka Kultury w Gostycynie jako miejsca Promocji lokalnych produktów i usłu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033,8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184,00</w:t>
            </w:r>
          </w:p>
        </w:tc>
      </w:tr>
      <w:tr>
        <w:trPr>
          <w:trHeight w:val="3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a Osi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turystyczno – rekreacyjne kąpieliska nad Jeziorem Mukrz w miejscowości Wierzch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 960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000,00</w:t>
            </w:r>
          </w:p>
        </w:tc>
      </w:tr>
      <w:tr>
        <w:trPr>
          <w:trHeight w:val="4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a Śliwic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i doposażenie pomieszczeń Gminnego Ośrodka Kultury w Śliwicac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 893,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360,00</w:t>
            </w:r>
          </w:p>
        </w:tc>
      </w:tr>
      <w:tr>
        <w:trPr>
          <w:trHeight w:val="70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a Cekcy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i modernizacja świetlicy wiejskiej w Ostrowie oraz budynku poszkolnego w Trzebcinach wraz z ich wyposażenie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 039,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360,40</w:t>
            </w:r>
          </w:p>
        </w:tc>
      </w:tr>
      <w:tr>
        <w:trPr>
          <w:trHeight w:val="69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a Lnian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i wyposażenie świetlicy wiejskiej w miejscowości Błądzi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 596,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360,00</w:t>
            </w:r>
          </w:p>
        </w:tc>
      </w:tr>
      <w:tr>
        <w:trPr>
          <w:trHeight w:val="52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a Świekatow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kąpieliska przy jeziorze Świekatowskim w miejscowości Świekatow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 825,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360,00</w:t>
            </w:r>
          </w:p>
        </w:tc>
      </w:tr>
      <w:tr>
        <w:trPr>
          <w:trHeight w:val="78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cholski Ośrodek Kultury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a, przebudowa i remont świetlicy wiejskiej w miejscowości Biała – gmina Tuchol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29,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72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59:00Z</dcterms:created>
  <dc:creator>Bory Tucholskie</dc:creator>
  <dc:description/>
  <cp:keywords/>
  <dc:language>en-US</dc:language>
  <cp:lastModifiedBy>gierszewski</cp:lastModifiedBy>
  <dcterms:modified xsi:type="dcterms:W3CDTF">2010-03-11T16:59:00Z</dcterms:modified>
  <cp:revision>2</cp:revision>
  <dc:subject/>
  <dc:title>„ODNOWA I ROZWÓJ WSI” - ROZSTRZYGNIĘCIE </dc:title>
</cp:coreProperties>
</file>