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kalne kryteria wy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dla operacji odpowiadających warunkom przyznania pomocy</w:t>
        <w:br/>
      </w:r>
      <w:r>
        <w:rPr>
          <w:b/>
          <w:sz w:val="22"/>
          <w:szCs w:val="22"/>
        </w:rPr>
        <w:t xml:space="preserve">dla działania </w:t>
      </w:r>
      <w:r>
        <w:rPr>
          <w:b/>
          <w:sz w:val="22"/>
          <w:szCs w:val="22"/>
          <w:u w:val="single"/>
        </w:rPr>
        <w:t>„</w:t>
      </w:r>
      <w:r>
        <w:rPr>
          <w:b/>
          <w:u w:val="single"/>
        </w:rPr>
        <w:t>Tworzenie i rozwój mikroprzedsiębiorstw</w:t>
      </w:r>
      <w:r>
        <w:rPr>
          <w:b/>
          <w:sz w:val="22"/>
          <w:szCs w:val="22"/>
          <w:u w:val="single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przez Lokalną Grupę Działania „Bory Tucholsk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1"/>
        <w:gridCol w:w="3118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nioskod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eruje się wnioskodawców, którzy posiadają doświadczenie w realizacji projektów ze środków zewnętr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 lat od daty złożenia wniosku. W celu potwierdzenia realizacji projektu Wnioskodawca wraz z wnioskiem zobowiązany jest złożyć: informację od grantodawcy o rozliczeniu projektu lub w przypadku braku takiej informacji umowę na realizację projektu wraz z oświadczeniem Wnioskodawcy o prawidłowym rozliczeniu otrzymanego dofinans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 projektów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projekty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jekt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go projektu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iągnięcie przyjętych w LSR wskaźnik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e w największym stopniu przyczynią się do osiągnięcia wskaźników produktu, rezultatu i oddziaływania, określonych w Lokalnej Strategii Rozwo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wnioskowana kwota nie przekroczy kwoty pomocy założonej w budżecie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tys. z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 tys. zł –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mentarność z innymi projek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eruje się operacje powiązane/komplementarne z innymi projektami realizowanymi na obszarze wdrażania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uwagę bierze się projekty, których realizacja zakończyła się w ciągu ostatnich 5 lat od daty złożenia wniosku oraz projekty aktualnie realizowane. W celu potwierdzenia komplementarności projektu Wnioskodawca wraz z wnioskiem zobowiązany jest złożyć pisemną informację zawierającą dane dotyczące projektów, z którymi operacja jest komplementarna (m.in. nazwa projektu, wnioskodawcy, czas realizacji i zakres projektu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ęcej niż 3 projektami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 2–3 projektami – </w:t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1 projektem – </w:t>
            </w:r>
            <w:r>
              <w:rPr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żadnym projektem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worzenie miejsc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feruje się operacje powodujące utworzenie w przeliczeniu na pełne etaty średnioroczne więcej niż 1 miejsca pra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wraz z wnioskiem zobowiązany jest złożyć oświadczenie o planowanej ilości nowych miejsc prac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powyżej 1 miejsca pracy –</w:t>
            </w:r>
            <w:r>
              <w:rPr>
                <w:b/>
                <w:sz w:val="20"/>
                <w:szCs w:val="20"/>
              </w:rPr>
              <w:t xml:space="preserve"> 10 pk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do 1 miejsca pracy</w:t>
            </w:r>
            <w:r>
              <w:rPr>
                <w:b/>
                <w:sz w:val="20"/>
                <w:szCs w:val="20"/>
              </w:rPr>
              <w:t xml:space="preserve"> – 5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rzystanie lokalnych zasobów przyrodniczych, historycznych i kultur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feruje się wnioskodawców, którzy w ostatnim roku obrotowym zatrudniali średniorocznie nie więcej niż 2 pracowników w przeliczeniu na pełne etat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wraz z wnioskiem zobowiązany jest złożyć oświadczenie o stanie zatrudni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ięcej niż 2 pracowników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40"/>
              <w:jc w:val="both"/>
              <w:rPr/>
            </w:pPr>
            <w:r>
              <w:rPr>
                <w:sz w:val="20"/>
                <w:szCs w:val="20"/>
              </w:rPr>
              <w:t xml:space="preserve">Powyżej 2 pracowników – </w:t>
            </w:r>
            <w:r>
              <w:rPr>
                <w:b/>
                <w:sz w:val="20"/>
                <w:szCs w:val="20"/>
              </w:rPr>
              <w:t>0 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wkładu włas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w których zakłada się najwyższy udział kwoty wkładu własnego do całkowitej wartości kosztów kwalifikowalnych oper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60% wkładu własnego – </w:t>
            </w:r>
            <w:r>
              <w:rPr>
                <w:b/>
                <w:sz w:val="20"/>
                <w:szCs w:val="20"/>
              </w:rPr>
              <w:t>6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56 do 60% wkładu własnego – </w:t>
            </w:r>
            <w:r>
              <w:rPr>
                <w:b/>
                <w:sz w:val="20"/>
                <w:szCs w:val="20"/>
              </w:rPr>
              <w:t>4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51 do 55% wkładu własnego – </w:t>
            </w:r>
            <w:r>
              <w:rPr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do 50% wkładu własnego – </w:t>
            </w:r>
            <w:r>
              <w:rPr>
                <w:b/>
                <w:sz w:val="20"/>
                <w:szCs w:val="20"/>
              </w:rPr>
              <w:t>0 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stwo w LGD „Bory Tucholski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od co najmniej roku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mniej niż rok lub nie jest członkiem LGD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na realizację innej ope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nie otrzymali do tej pory wsparcia na realizację innej operacji w ram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trzymanie wsparcia uznaje się fakt podpisania do dnia składania wniosku umowy na realizację operacji. Wnioskodawca wraz z wnioskiem zobowiązany jest złożyć oświadczenie o otrzymaniu bądź nie otrzymaniu wsparcia (podpisania umow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trzyma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ł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X: 64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rdtekstTegnTegnZnakZnak">
    <w:name w:val="Brødtekst Tegn Tegn Znak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2:00Z</dcterms:created>
  <dc:creator>Magdalena</dc:creator>
  <dc:description/>
  <cp:keywords/>
  <dc:language>en-US</dc:language>
  <cp:lastModifiedBy>gierszewski</cp:lastModifiedBy>
  <dcterms:modified xsi:type="dcterms:W3CDTF">2010-03-31T06:45:00Z</dcterms:modified>
  <cp:revision>15</cp:revision>
  <dc:subject/>
  <dc:title>„Odnowa i rozwój wsi”</dc:title>
</cp:coreProperties>
</file>