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WYKAZ DOKUMENTÓW NIEZBĘD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DO WYBORU OPERACJI PRZE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Lokalną Grupę Działania „Bory Tucholskie"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operacji odpowiadających warunkom przyznania pomocy dla działania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Tworzenie i rozwój mikroprzedsiębiorstw”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bjętego Programem Rozwoju Obszarów Wiejskich na lata 2007-2013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twierdzenie zrealizowania projektów ze środków zewnętrznych: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a od grantodawcy o rozliczeniu projektu lub w przypadku braku takiej informacji umowa na realizację projektu wraz z oświadczeniem Wnioskodawcy o prawidłowym rozliczeniu otrzymanego dofinansowania (zgodnie ze wzorem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emna informacja wnioskodawcy zawierająca dane dotyczące projektów realizowanych na obszarze wdrażania LSR, z którymi operacja jest komplementarna (zgodnie ze wzorem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enie wnioskodawcy (zgodnie ze wzorem) dotyczące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liczby nowych miejsc pracy planowanych do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tworzenia w związku z realizacją operacji - w przeliczeniu na pełne etaty średnioroczne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liczby pracowników zatrudnionych w ostatnim roku obrotowym - w przeliczeniu na pełne etaty średnioroczne;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rzymania bądź nie otrzymania wsparcia na realizację innych operacji w ramach LS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  <w:drawing>
        <wp:inline distT="0" distB="0" distL="0" distR="0">
          <wp:extent cx="5760720" cy="749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aramond" w:hAnsi="Garamond" w:eastAsia="Calibri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;Arial" w:hAnsi="Calibri;Arial" w:eastAsia="Calibri;Arial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rFonts w:ascii="Calibri;Arial" w:hAnsi="Calibri;Arial" w:eastAsia="Calibri;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0:00Z</dcterms:created>
  <dc:creator>hp</dc:creator>
  <dc:description/>
  <cp:keywords/>
  <dc:language>en-US</dc:language>
  <cp:lastModifiedBy>gierszewski</cp:lastModifiedBy>
  <dcterms:modified xsi:type="dcterms:W3CDTF">2010-03-31T06:46:00Z</dcterms:modified>
  <cp:revision>17</cp:revision>
  <dc:subject/>
  <dc:title/>
</cp:coreProperties>
</file>