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Oświadczam, iż ……………………………………………………….……………………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5400" w:hanging="180"/>
        <w:rPr/>
      </w:pPr>
      <w:r>
        <w:rPr>
          <w:i/>
          <w:sz w:val="20"/>
          <w:szCs w:val="20"/>
          <w:lang w:eastAsia="ar-SA"/>
        </w:rPr>
        <w:t xml:space="preserve">  „</w:t>
      </w:r>
      <w:r>
        <w:rPr>
          <w:i/>
          <w:sz w:val="20"/>
          <w:szCs w:val="20"/>
          <w:lang w:eastAsia="ar-SA"/>
        </w:rPr>
        <w:t>Tworzenie i rozwój mikroprzedsiębiorstw”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 ………………………………………………………………………………………………….. wnioskodawca …………………………………………………….………………………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oświadcza, iż: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>liczba nowych miejsc pracy, utworzonych w związku z realizacją operacji w przeliczeniu na pełne etaty średnioroczne wyniesie  …..……….</w:t>
      </w:r>
      <w:r>
        <w:rPr>
          <w:i/>
          <w:lang w:eastAsia="ar-SA"/>
        </w:rPr>
        <w:t xml:space="preserve">  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>liczba pracowników zatrudnionych w ostatnim roku obrotowym w przeliczeniu na pełne etaty średnioroczne wynosiła …………………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do dnia złożenia wniosku Wnioskodawca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rdtekstTegnTegnZnakZnak">
    <w:name w:val="Brødtekst Tegn Tegn Znak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7:00Z</dcterms:created>
  <dc:creator>Magdalena</dc:creator>
  <dc:description/>
  <cp:keywords/>
  <dc:language>en-US</dc:language>
  <cp:lastModifiedBy>gierszewski</cp:lastModifiedBy>
  <dcterms:modified xsi:type="dcterms:W3CDTF">2010-03-31T06:46:00Z</dcterms:modified>
  <cp:revision>38</cp:revision>
  <dc:subject/>
  <dc:title>„Odnowa i rozwój wsi”</dc:title>
</cp:coreProperties>
</file>