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GŁOSZENIOWY</w:t>
            </w:r>
          </w:p>
          <w:p>
            <w:pPr>
              <w:pStyle w:val="Pa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 wyjazd studyjny na Warmię i Mazury</w:t>
            </w:r>
          </w:p>
          <w:p>
            <w:pPr>
              <w:pStyle w:val="Pa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 dniach 10-12 czerwca 2010</w:t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organizacji, której członkiem jest osoba zgłaszająca si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organizacji (oraz telefon, strona www, adres e-mai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osoby zgłaszającej się na wyjazd studyjny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soba zgłaszająca się na szkolenie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: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obieta:                                         Mężczyzna:                                 Wiek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(telefon, e-mail, faks, adres korespondencyjn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dział w innych działaniach związanych z realizacją projektu „Razem znaczy lepiej – rozwój sieci NGO w Borach Tucholskich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wypełnienie ankiety z sieciowania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potkaniu informacyjnym  27 luty br. w Tuchol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zkoleniu 8-10 maj 2009w  Tleniu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Forum Organizacji Pozarządowych 23 maja 2009 roku w Kęsowie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  <w:lang w:eastAsia="zxx" w:bidi="zxx"/>
              </w:rPr>
              <w:t>wypełnienie ankiety monitorującej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nniki wpływające na decyzję o uczestnictwie w wyjeździe studyjnym oraz opis tego, czym zajmuje się dana osoba w ramach członkostwa w stowarzyszeniach fundacjach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Prosimy o przesłanie wypełnionego formularza do dnia 21.05.2010 r. w wersji elektronicznej na adres lgd@borytucholskie.pl lub w wersji papierowej na adres LGD Bory Tucholskie, ul. Pocztowa 7C, 89-500 Tuchol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03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      </w:t>
      </w:r>
    </w:p>
    <w:p>
      <w:pPr>
        <w:pStyle w:val="Normal"/>
        <w:ind w:right="6732" w:hanging="0"/>
        <w:jc w:val="center"/>
        <w:rPr>
          <w:b/>
          <w:b/>
          <w:bCs/>
          <w:color w:val="339966"/>
          <w:sz w:val="14"/>
          <w:szCs w:val="14"/>
        </w:rPr>
      </w:pPr>
      <w:r>
        <w:rPr>
          <w:b/>
          <w:bCs/>
          <w:color w:val="339966"/>
          <w:sz w:val="14"/>
          <w:szCs w:val="14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800100" cy="8001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800100" cy="71564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32:00Z</dcterms:created>
  <dc:creator>gierszewski</dc:creator>
  <dc:description/>
  <cp:keywords/>
  <dc:language>en-US</dc:language>
  <cp:lastModifiedBy>mgierszewski</cp:lastModifiedBy>
  <cp:lastPrinted>2009-10-06T08:26:00Z</cp:lastPrinted>
  <dcterms:modified xsi:type="dcterms:W3CDTF">2010-05-06T21:32:00Z</dcterms:modified>
  <cp:revision>2</cp:revision>
  <dc:subject/>
  <dc:title>Program zebrania Zarządu LGD „Bory Tucholskie”</dc:title>
</cp:coreProperties>
</file>