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KAZ DOKUMENTÓW NIEZBĘD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DO WYBORU OPERACJI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okalną Grupę Działania „Bory Tucholskie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peracji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operacji, które nie odpowiadają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si 3 Programu Rozwoju Obszarów Wiejskich na lata 2007-2013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wierdzenie zrealizowania projektów ze środków zewnętrznych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grantodawcy o rozliczeniu projektu lub w przypadku braku takiej informacji umowa na realizację projektu wraz z oświadczeniem Wnioskodawcy o prawidłowym rozliczeniu otrzymanego dofinansowania (zgodnie ze wzorem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artnerska lub deklaracja współpracy podpisana przez partne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informacja wnioskodawcy zawierająca dane dotyczące projektów realizowanych na obszarze wdrażania LSR, z którymi operacja jest komplementarna (zgodnie ze wzorem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nioskodawcy (zgodnie ze wzorem) dotyczące otrzymania bądź nie otrzymania wsparcia (podpisania umowy) na realizację innych operacji w ramach LS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7005</wp:posOffset>
              </wp:positionH>
              <wp:positionV relativeFrom="paragraph">
                <wp:posOffset>875665</wp:posOffset>
              </wp:positionV>
              <wp:extent cx="60718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6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607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0:00Z</dcterms:created>
  <dc:creator>hp</dc:creator>
  <dc:description/>
  <cp:keywords/>
  <dc:language>en-US</dc:language>
  <cp:lastModifiedBy>mgierszewski</cp:lastModifiedBy>
  <dcterms:modified xsi:type="dcterms:W3CDTF">2010-05-11T21:06:00Z</dcterms:modified>
  <cp:revision>23</cp:revision>
  <dc:subject/>
  <dc:title/>
</cp:coreProperties>
</file>