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, …………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Miejscowość , dat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ROZUMIENIE MIĘDZY PARTNERAMI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warte w dniu............................w ………….. pomiędz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z siedzibą w …………………..  </w:t>
      </w:r>
      <w:r>
        <w:rPr>
          <w:rFonts w:cs="Arial" w:ascii="Arial" w:hAnsi="Arial"/>
          <w:b/>
        </w:rPr>
        <w:t>zwanym Wnioskodawcą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m przez: ………………………..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z siedzibą w………………… </w:t>
      </w:r>
      <w:r>
        <w:rPr>
          <w:rFonts w:cs="Arial" w:ascii="Arial" w:hAnsi="Arial"/>
          <w:b/>
        </w:rPr>
        <w:t>zwanym Partnerem</w:t>
      </w:r>
      <w:r>
        <w:rPr>
          <w:rFonts w:cs="Arial" w:ascii="Arial" w:hAnsi="Arial"/>
        </w:rPr>
        <w:t xml:space="preserve"> 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m przez: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z siedzibą w………………… </w:t>
      </w:r>
      <w:r>
        <w:rPr>
          <w:rFonts w:cs="Arial" w:ascii="Arial" w:hAnsi="Arial"/>
          <w:b/>
        </w:rPr>
        <w:t>zwanym Partnerem</w:t>
      </w:r>
      <w:r>
        <w:rPr>
          <w:rFonts w:cs="Arial" w:ascii="Arial" w:hAnsi="Arial"/>
        </w:rPr>
        <w:t xml:space="preserve"> 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m przez: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lem Partnerstwa jest wspólna realizacja operacji pod nazwą „……………………..” w ramach działania „Wdrażanie lokalnych strategii rozwoju” w zakresie małych projektów tj. operacji, które nie odpowiadają warunkom przyznania pomocy w ramach działań osi 3 Programu Rozwoju Obszarów Wiejskich na lata 2007-2013 ale przyczyniają się do osiągnięcia celów tej osi.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anowany termin zakończenia operacji ………………………………………………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zadań i odpowiedzialnośc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ioskodawca 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ner ……………………………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ner ……………………………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celu efektywnego zrealizowania celów Operacji Partnerzy zobowiązują się do zapewnienia atmosfery  konstruktywnej współpracy i komunikacji we wszystkich kierunkach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</w:rPr>
        <w:t>Partnerzy zobowiązują się do traktowania jako poufnych wszelkich informacji i spraw wynikłych w trakcie realizacji Operacji, które mogą godzić w dobre imię któregokolwiek z Partnerów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</w:rPr>
        <w:t>Porozumienie zostało sporządzone w ……… jednobrzmiących egzemplarzach, po jednym dla każdego z Partnerów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nioskodawca </w:t>
        <w:tab/>
        <w:tab/>
        <w:tab/>
        <w:tab/>
        <w:tab/>
        <w:tab/>
        <w:tab/>
        <w:tab/>
        <w:tab/>
        <w:t>Partner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240" w:before="0" w:after="0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>Partn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2268"/>
      <w:gridCol w:w="2126"/>
      <w:gridCol w:w="2126"/>
      <w:gridCol w:w="2127"/>
    </w:tblGrid>
    <w:tr>
      <w:trPr>
        <w:trHeight w:val="1125" w:hRule="atLeast"/>
      </w:trPr>
      <w:tc>
        <w:tcPr>
          <w:tcW w:w="2269" w:type="dxa"/>
          <w:tcBorders/>
          <w:vAlign w:val="center"/>
        </w:tcPr>
        <w:p>
          <w:pPr>
            <w:pStyle w:val="Foot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800100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Foot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513715" cy="5137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19760" cy="6197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542290" cy="5422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7" w:type="dxa"/>
          <w:tcBorders/>
          <w:vAlign w:val="center"/>
        </w:tcPr>
        <w:p>
          <w:pPr>
            <w:pStyle w:val="Foot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924560" cy="60896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23:00Z</dcterms:created>
  <dc:creator>Dorota</dc:creator>
  <dc:description/>
  <cp:keywords/>
  <dc:language>en-US</dc:language>
  <cp:lastModifiedBy>Bory Tucholskie</cp:lastModifiedBy>
  <dcterms:modified xsi:type="dcterms:W3CDTF">2010-05-31T11:30:00Z</dcterms:modified>
  <cp:revision>7</cp:revision>
  <dc:subject/>
  <dc:title/>
</cp:coreProperties>
</file>