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goda na udział w biegu przełajowy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40"/>
          <w:szCs w:val="40"/>
        </w:rPr>
        <w:t>Nazwisko, imię rodzic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40"/>
          <w:szCs w:val="40"/>
        </w:rPr>
        <w:t>Stwierdzam niniejszym podpisem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że córka / sy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40"/>
          <w:szCs w:val="40"/>
        </w:rPr>
        <w:t>jest zdrowa i wyrażam zgodę na udział w biegu tryftą kolejarską „Z górki na górkę” w miejscowośc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ruszcz Bagienica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40"/>
          <w:szCs w:val="40"/>
        </w:rPr>
        <w:t>24 VII 2010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zytelny podpis rodzica lub opiekun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2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5825</wp:posOffset>
          </wp:positionH>
          <wp:positionV relativeFrom="paragraph">
            <wp:posOffset>17780</wp:posOffset>
          </wp:positionV>
          <wp:extent cx="795020" cy="795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17780</wp:posOffset>
          </wp:positionV>
          <wp:extent cx="795020" cy="7105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ze środków Unii Europejskiej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realizowany przez Lokalną Grupę Działania „BORY TUCHOLSKIE”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pacing w:val="40"/>
      </w:rPr>
    </w:pPr>
    <w:r>
      <w:rPr/>
      <w:drawing>
        <wp:inline distT="0" distB="0" distL="0" distR="0">
          <wp:extent cx="5457825" cy="10096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mallCaps/>
        <w:spacing w:val="40"/>
      </w:rPr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" w:right="23" w:hanging="0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103" w:hanging="0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Univers-PL;Courier New" w:hAnsi="Univers-PL;Courier New" w:cs="Univers-PL;Courier New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31">
    <w:name w:val="Tekst podstawowy 31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5:00Z</dcterms:created>
  <dc:creator>gierszewski</dc:creator>
  <dc:description/>
  <dc:language>en-US</dc:language>
  <cp:lastModifiedBy>gci</cp:lastModifiedBy>
  <cp:lastPrinted>2011-02-23T16:56:00Z</cp:lastPrinted>
  <dcterms:modified xsi:type="dcterms:W3CDTF">2011-02-24T11:24:00Z</dcterms:modified>
  <cp:revision>3</cp:revision>
  <dc:subject/>
  <dc:title>Program zebrania Zarządu LGD „Bory Tucholskie”</dc:title>
</cp:coreProperties>
</file>