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ZGŁOSZENI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zaprezentowania organizacji podcz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um Organizacji Pozarządowych w Gostycynie, 9.10.2010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rganizacj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organizacji (oraz telefon, strona www, adres e-mai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wstania:</w:t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a jakim organizacja dział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raz kontakt do osoby odpowiedzialnej za prezentacj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a charakterystyka działań organizacji, największe osiągnię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Co chcą Państwo zaprezentować podczas Forum i w jakiej formie? Proszę szczegółowo opisać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tacja na stanowis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na scenie (maks.10 min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multimedialna(maks.10 min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lanują Państwo sprzedaż swoich produktów podczas Forum, jeśli tak, jakie to będą produkt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ego Państwo potrzebują do swojej prezentacji?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</w:rPr>
              <w:t>( stoły, krzesła, prąd, woda , mikrofony, oświetlenie, inne jakie?)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imy o przesłanie wypełnionego formularza do dnia 30.09.2010 r. w wersji elektronicznej na adres lgd@borytucholskie.pl lub w wersji papierowej na adres LGD Bory Tucholskie, ul. Murowa 8, 89-500 Tuchola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Organizatorzy zastrzegają sobie możliwość wyboru najciekawszych ofert( nie przewiduje się trybu odwoławczego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67640</wp:posOffset>
          </wp:positionV>
          <wp:extent cx="1943100" cy="788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36"/>
      <w:szCs w:val="36"/>
    </w:rPr>
  </w:style>
  <w:style w:type="character" w:styleId="A1">
    <w:name w:val="A1"/>
    <w:qFormat/>
    <w:rPr>
      <w:rFonts w:cs="Arial"/>
      <w:b/>
      <w:bCs/>
      <w:color w:val="000000"/>
      <w:sz w:val="48"/>
      <w:szCs w:val="48"/>
    </w:rPr>
  </w:style>
  <w:style w:type="character" w:styleId="A2">
    <w:name w:val="A2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9:00Z</dcterms:created>
  <dc:creator>gierszewski</dc:creator>
  <dc:description/>
  <cp:keywords/>
  <dc:language>en-US</dc:language>
  <cp:lastModifiedBy>gok laptop</cp:lastModifiedBy>
  <cp:lastPrinted>2010-05-04T14:45:00Z</cp:lastPrinted>
  <dcterms:modified xsi:type="dcterms:W3CDTF">2010-09-13T09:39:00Z</dcterms:modified>
  <cp:revision>2</cp:revision>
  <dc:subject/>
  <dc:title>Program zebrania Zarządu LGD „Bory Tucholskie”</dc:title>
</cp:coreProperties>
</file>