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Lista uczestników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Profesjonalne kadry rozwoju lokalnego”</w:t>
      </w:r>
    </w:p>
    <w:p>
      <w:pPr>
        <w:pStyle w:val="Normal"/>
        <w:jc w:val="center"/>
        <w:rPr/>
      </w:pPr>
      <w:r>
        <w:rPr/>
        <w:t>w dniach 5 - 7 października 2010 r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816"/>
      </w:tblGrid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Bonk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nach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Cherek Kanbaj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wika Daleck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odzimierz Dębicki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Glazik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Guss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Hoffmann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a Iwick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Jabłońsk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Jagła - Bonk</w:t>
            </w:r>
          </w:p>
        </w:tc>
      </w:tr>
      <w:tr>
        <w:trPr>
          <w:trHeight w:val="1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Karnowski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yta Kosz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Kuffel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dia Kwasigroch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Kwasigroch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Leśniewsk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Lorczak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ina Marach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jan Meller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ia Myk</w:t>
            </w:r>
          </w:p>
        </w:tc>
      </w:tr>
      <w:tr>
        <w:trPr>
          <w:trHeight w:val="1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Möller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ina Nadoln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 Pałkowsk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wiga Pik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rata Pozorsk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Rogowsk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na Rydzkowsk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a Semrau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yderyk Sikorski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Spychalsk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na Stopa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uta Szeffs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Szwarc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Wiśnioch</w:t>
            </w:r>
          </w:p>
        </w:tc>
      </w:tr>
      <w:tr>
        <w:trPr>
          <w:trHeight w:val="2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miła Zaremba-Bielecka</w:t>
            </w:r>
          </w:p>
        </w:tc>
      </w:tr>
      <w:tr>
        <w:trPr>
          <w:trHeight w:val="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wiga Wolińska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 Woliński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a Zimorska</w:t>
            </w:r>
          </w:p>
        </w:tc>
      </w:tr>
      <w:tr>
        <w:trPr>
          <w:trHeight w:val="1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Żadk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9:00Z</dcterms:created>
  <dc:creator>gok laptop</dc:creator>
  <dc:description/>
  <cp:keywords/>
  <dc:language>en-US</dc:language>
  <cp:lastModifiedBy>gierszewski</cp:lastModifiedBy>
  <dcterms:modified xsi:type="dcterms:W3CDTF">2010-10-04T05:59:00Z</dcterms:modified>
  <cp:revision>2</cp:revision>
  <dc:subject/>
  <dc:title>Lista uczestników szkolenia</dc:title>
</cp:coreProperties>
</file>