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kalne kryteria wyboru</w:t>
      </w:r>
    </w:p>
    <w:p>
      <w:pPr>
        <w:pStyle w:val="Normal"/>
        <w:jc w:val="center"/>
        <w:rPr/>
      </w:pPr>
      <w:r>
        <w:rPr>
          <w:b/>
        </w:rPr>
        <w:t>dla operacji odpowiadających warunkom przyznania pomocy</w:t>
        <w:br/>
      </w:r>
      <w:r>
        <w:rPr>
          <w:b/>
          <w:sz w:val="22"/>
          <w:szCs w:val="22"/>
        </w:rPr>
        <w:t>dla działania „</w:t>
      </w:r>
      <w:r>
        <w:rPr>
          <w:b/>
          <w:sz w:val="22"/>
          <w:szCs w:val="22"/>
          <w:u w:val="single"/>
        </w:rPr>
        <w:t>Odnowa i rozwój ws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ślone przez Lokalną Grupę Działania „Bory Tucholskie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686"/>
        <w:gridCol w:w="3543"/>
      </w:tblGrid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wnioskoda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uje się wnioskodawców, którzy posiadają doświadczenie w realizacji projektów ze środków zewnętrz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 środki zewnętrzne rozumie się środki publiczne (zgodnie z Ustawą o finansach publicznych) oraz inne środki pochodzące z dotacji od fundacji, stowarzyszeń i związków stowarzyszeń. Pod uwagę bierze się projekty, których realizacja zakończyła się w ciągu ostatnich 5 lat od daty złożenia wniosku. W celu potwierdzenia realizacji projektu Wnioskodawca wraz z wnioskiem zobowiązany jest złożyć: informację od grantodawcy o rozliczeniu projektu lub w przypadku braku takiej informacji umowę na realizację projektu wraz z oświadczeniem Wnioskodawcy o prawidłowym rozliczeniu otrzymanego dofinansowa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yżej 3 projektów – </w:t>
            </w:r>
            <w:r>
              <w:rPr>
                <w:b/>
                <w:sz w:val="22"/>
                <w:szCs w:val="22"/>
              </w:rPr>
              <w:t>3 pk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 projekty</w:t>
            </w:r>
            <w:r>
              <w:rPr>
                <w:b/>
                <w:sz w:val="22"/>
                <w:szCs w:val="22"/>
              </w:rPr>
              <w:t xml:space="preserve"> – 2 pk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projekt – </w:t>
            </w:r>
            <w:r>
              <w:rPr>
                <w:b/>
                <w:sz w:val="22"/>
                <w:szCs w:val="22"/>
              </w:rPr>
              <w:t>1 pk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adnego projektu – </w:t>
            </w:r>
            <w:r>
              <w:rPr>
                <w:b/>
                <w:sz w:val="22"/>
                <w:szCs w:val="22"/>
              </w:rPr>
              <w:t>0 pk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iągnięcie przyjętych w LSR wskaźników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uje się operacje, które w największym stopniu przyczynią się do osiągnięcia wskaźników produktu, rezultatu i oddziaływania, określonych w Lokalnej Strategii Rozwoj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– 10 pk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lementarność z innymi projektam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uje się operacje powiązane/komplementarne z innymi projektami realizowanymi na obszarze wdrażania LS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uwagę bierze się projekty, których realizacja zakończyła się w ciągu ostatnich 5 lat od daty złożenia wniosku oraz projekty aktualnie realizowane. W celu potwierdzenia komplementarności projektu Wnioskodawca wraz z wnioskiem zobowiązany jest złożyć pisemną informację zawierającą dane dotyczące projektów, z którymi operacja jest komplementarna (m.in. nazwa projektu, wnioskodawcy, czas realizacji i zakres projektu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więcej niż 3 projektami – </w:t>
            </w:r>
            <w:r>
              <w:rPr>
                <w:b/>
                <w:sz w:val="22"/>
                <w:szCs w:val="22"/>
              </w:rPr>
              <w:t>5 pk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 2–3 projektami – </w:t>
            </w:r>
            <w:r>
              <w:rPr>
                <w:b/>
                <w:sz w:val="22"/>
                <w:szCs w:val="22"/>
              </w:rPr>
              <w:t>4 pk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1 projektem – </w:t>
            </w:r>
            <w:r>
              <w:rPr>
                <w:b/>
                <w:sz w:val="22"/>
                <w:szCs w:val="22"/>
              </w:rPr>
              <w:t>2 pk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żadnym projektem – </w:t>
            </w:r>
            <w:r>
              <w:rPr>
                <w:b/>
                <w:sz w:val="22"/>
                <w:szCs w:val="22"/>
              </w:rPr>
              <w:t>0 pk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rzystanie lokalnych zasobów przyrodniczych, historycznych i kulturow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uje się operacje zakładające największe wykorzystanie lokalnych zasobów przyrodniczych, historycznych i kulturow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– 10 pk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łonkostwo w LGD „Bory Tucholskie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uje się wnioskodawców, którzy są członkami Lokalnej Grupy Działania „Bory Tucholskie” od co najmniej roku, licząc od daty złożenia wniosku na dofinansowanie operacj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kodawca jest członkiem LGD od co najmniej roku – </w:t>
            </w:r>
            <w:r>
              <w:rPr>
                <w:b/>
                <w:sz w:val="22"/>
                <w:szCs w:val="22"/>
              </w:rPr>
              <w:t>5 pk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kodawca jest członkiem LGD mniej niż rok lub nie jest członkiem LGD – </w:t>
            </w:r>
            <w:r>
              <w:rPr>
                <w:b/>
                <w:sz w:val="22"/>
                <w:szCs w:val="22"/>
              </w:rPr>
              <w:t>0 pk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parcie na realizację innej operacj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uje się Wnioskodawców, którzy nie otrzymali do tej pory wsparcia na realizację innej operacji w ramach LS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trzymanie wsparcia uznaje się fakt podpisania do dnia składania wniosku umowy na realizację operacji. Wnioskodawca wraz z wnioskiem zobowiązany jest złożyć oświadczenie o otrzymaniu bądź nie otrzymaniu wsparcia (podpisania umow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otrzymał – </w:t>
            </w:r>
            <w:r>
              <w:rPr>
                <w:b/>
                <w:sz w:val="22"/>
                <w:szCs w:val="22"/>
              </w:rPr>
              <w:t>5 pk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rzymał – </w:t>
            </w:r>
            <w:r>
              <w:rPr>
                <w:b/>
                <w:sz w:val="22"/>
                <w:szCs w:val="22"/>
              </w:rPr>
              <w:t>0 pkt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MAX: 38 pk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Europejski Fundusz Rolny na rzecz Rozwoju Obszarów Wiejskich: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uropa inwestująca w obszary wiejskie.”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9"/>
      <w:gridCol w:w="236"/>
      <w:gridCol w:w="236"/>
      <w:gridCol w:w="236"/>
      <w:gridCol w:w="236"/>
    </w:tblGrid>
    <w:tr>
      <w:trPr>
        <w:trHeight w:val="319" w:hRule="atLeast"/>
      </w:trPr>
      <w:tc>
        <w:tcPr>
          <w:tcW w:w="928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pBdr>
              <w:bottom w:val="single" w:sz="6" w:space="1" w:color="000000"/>
            </w:pBdr>
            <w:rPr/>
          </w:pPr>
          <w:r>
            <w:rPr/>
            <w:drawing>
              <wp:inline distT="0" distB="0" distL="0" distR="0">
                <wp:extent cx="5760720" cy="749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0720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rdtekstTegnTegnZnakZnak">
    <w:name w:val="Brødtekst Tegn Tegn Znak Znak"/>
    <w:basedOn w:val="Domylnaczcionkaakapitu"/>
    <w:qFormat/>
    <w:rPr>
      <w:sz w:val="24"/>
      <w:szCs w:val="24"/>
      <w:lang w:val="pl-PL" w:bidi="ar-SA"/>
    </w:rPr>
  </w:style>
  <w:style w:type="character" w:styleId="BezodstpwZnak">
    <w:name w:val="Bez odstępów Znak"/>
    <w:basedOn w:val="Domylnaczcionkaakapitu"/>
    <w:qFormat/>
    <w:rPr>
      <w:rFonts w:ascii="Times New Roman" w:hAnsi="Times New Roman" w:cs="Times New Roman"/>
      <w:sz w:val="22"/>
      <w:szCs w:val="22"/>
      <w:lang w:val="pl-PL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58:00Z</dcterms:created>
  <dc:creator>Magdalena</dc:creator>
  <dc:description/>
  <cp:keywords/>
  <dc:language>en-US</dc:language>
  <cp:lastModifiedBy>gierszewski</cp:lastModifiedBy>
  <dcterms:modified xsi:type="dcterms:W3CDTF">2011-01-03T08:53:00Z</dcterms:modified>
  <cp:revision>5</cp:revision>
  <dc:subject/>
  <dc:title>„Odnowa i rozwój wsi”</dc:title>
</cp:coreProperties>
</file>