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dnowa i rozwój wsi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Oświadczam, iż ……………………………………………………….……………………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dnowa i rozwój wsi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dnowa i rozwój wsi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 ………………………………………………………………………………………………….. Wnioskodawca …………………………………………………….………………………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 xml:space="preserve">..oświadcza, iż do dnia złożenia wniosku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5"/>
      <w:gridCol w:w="236"/>
      <w:gridCol w:w="236"/>
      <w:gridCol w:w="236"/>
      <w:gridCol w:w="236"/>
    </w:tblGrid>
    <w:tr>
      <w:trPr>
        <w:trHeight w:val="319" w:hRule="atLeast"/>
      </w:trPr>
      <w:tc>
        <w:tcPr>
          <w:tcW w:w="11045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401320</wp:posOffset>
                    </wp:positionH>
                    <wp:positionV relativeFrom="paragraph">
                      <wp:posOffset>105410</wp:posOffset>
                    </wp:positionV>
                    <wp:extent cx="6885940" cy="7499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85940" cy="749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964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964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5760720" cy="7499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" t="-30" r="-4" b="-3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60720" cy="7499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right="360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right="360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2.2pt;height:59.05pt;mso-wrap-distance-left:7.05pt;mso-wrap-distance-right:7.05pt;mso-wrap-distance-top:0pt;mso-wrap-distance-bottom:0pt;margin-top:8.3pt;mso-position-vertical-relative:text;margin-left:31.6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4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9649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60720" cy="7499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30" r="-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60720" cy="749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pBdr>
              <w:bottom w:val="single" w:sz="6" w:space="1" w:color="000000"/>
            </w:pBd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rdtekstTegnTegnZnakZnak">
    <w:name w:val="Brødtekst Tegn Tegn Znak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5:00Z</dcterms:created>
  <dc:creator>Magdalena</dc:creator>
  <dc:description/>
  <cp:keywords/>
  <dc:language>en-US</dc:language>
  <cp:lastModifiedBy>gierszewski</cp:lastModifiedBy>
  <dcterms:modified xsi:type="dcterms:W3CDTF">2011-01-03T08:54:00Z</dcterms:modified>
  <cp:revision>4</cp:revision>
  <dc:subject/>
  <dc:title>„Odnowa i rozwój wsi”</dc:title>
</cp:coreProperties>
</file>