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ZGŁOSZENIOWY</w:t>
            </w:r>
          </w:p>
          <w:p>
            <w:pPr>
              <w:pStyle w:val="HTMLwstpniesformatowan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szkolenie </w:t>
            </w:r>
            <w:r>
              <w:rPr>
                <w:rFonts w:cs="Arial" w:ascii="Arial" w:hAnsi="Arial"/>
                <w:b/>
              </w:rPr>
              <w:t>„Podniesienie kompetencji kadr rozwoju lokalnego”</w:t>
            </w:r>
          </w:p>
          <w:p>
            <w:pPr>
              <w:pStyle w:val="Pa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-3 kwietnia 2011r Fojutowo , gmina Tuch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rganizacji, której członkiem jest osoba zgłaszająca się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osoby zgłaszającej się na szkolenie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:                                         Mężczyzna:  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kontaktowe (telefon, e-mail, faks, adres korespondencyj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innych działaniach związanych z realizacją projektu „Razem znaczy lepiej – rozwój sieci NGO w Borach Tucholskich”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wypełnienie ankiety z sieciowania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potkaniu informacyjnym  27 luty br. w Tuchol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8-10 maj 2009w  Tleniu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dział w szkoleniu 5-7 października 2010 w  Pil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6,7,21,27  czerwiec  2009 roku  w Urzędzie Miejskim w Tuchol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udział w Forum Organizacji Pozarządowych 23 maja 2009 roku w Kęsowi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udział w Forum Organizacji Pozarządowych 9 października 2010 roku w Gostycynie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pełnienie ankiety monitorującej 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jazd studyjny </w:t>
            </w:r>
            <w:r>
              <w:rPr>
                <w:sz w:val="18"/>
                <w:szCs w:val="18"/>
              </w:rPr>
              <w:t>na Warmię i Mazury 10-12 czerwca 2010r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i wpływające na decyzję o uczestnictwie w szkoleniu oraz opis tego, czym zajmuje się dana osoba w ramach członkostwa w stowarzyszeniach fundacjach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18.03.2011 r. w wersji elektronicznej na adres lgd@borytucholskie.pl lub w wersji papierowej na adres LGD Bory Tucholskie, ul. Murowa 8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9:00Z</dcterms:created>
  <dc:creator>gierszewski</dc:creator>
  <dc:description/>
  <cp:keywords/>
  <dc:language>en-US</dc:language>
  <cp:lastModifiedBy>gierszewski</cp:lastModifiedBy>
  <cp:lastPrinted>2010-05-04T14:45:00Z</cp:lastPrinted>
  <dcterms:modified xsi:type="dcterms:W3CDTF">2011-03-18T07:40:00Z</dcterms:modified>
  <cp:revision>3</cp:revision>
  <dc:subject/>
  <dc:title>Program zebrania Zarządu LGD „Bory Tucholskie”</dc:title>
</cp:coreProperties>
</file>